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>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6 декабря 2024 года </w:t>
        <w:tab/>
        <w:tab/>
        <w:t xml:space="preserve">               № 6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п. Весёлый</w:t>
      </w:r>
    </w:p>
    <w:p>
      <w:pPr>
        <w:pStyle w:val="Style14"/>
        <w:ind w:right="4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8.12.2023 №62 «Об утверждении плана реализации муниципальной программы Весёловского сельского поселения «Развитие физической культуры и спорта» на 2024 год»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 Администрации Веселовского сельского поселения от 07.09.2018 № 111 «Об утверждении Перечня муниципальных программ Веселовского сельского поселения»: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8.12.2023 №62 «Об утверждении плана реализации муниципальной программы Весёловского сельского поселения «Развитие физической культуры и спорта» на 2024 год» изложив его приложение в редакции согласно приложению, к настоящему Распоряжению.</w:t>
      </w:r>
    </w:p>
    <w:p>
      <w:pPr>
        <w:pStyle w:val="Style1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 Настоящее распоряжение вступает в силу с момента его подписания.</w:t>
      </w:r>
    </w:p>
    <w:p>
      <w:pPr>
        <w:pStyle w:val="Style1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 Контроль   за   исполнением настоящего  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       К.А. Федорч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поселен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декабря 2024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24 год»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  <w:gridCol w:w="1276"/>
        <w:gridCol w:w="850"/>
        <w:gridCol w:w="993"/>
        <w:gridCol w:w="992"/>
        <w:gridCol w:w="1134"/>
        <w:gridCol w:w="850"/>
      </w:tblGrid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расходов на 2024 год (тыс.руб)</w:t>
            </w:r>
          </w:p>
        </w:tc>
      </w:tr>
      <w:tr>
        <w:trPr>
          <w:trHeight w:val="9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-бюджетные источ-ники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физической культуры и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физической культуры и массового спорта Весё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физкультурные и массовые 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троительства, ЖКХ, земельных и имущественных отношений В.И. Верте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Style1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User1</dc:creator>
  <dc:description/>
  <cp:keywords/>
  <dc:language>en-US</dc:language>
  <cp:lastModifiedBy>Admin</cp:lastModifiedBy>
  <cp:lastPrinted>2022-01-18T11:17:00Z</cp:lastPrinted>
  <dcterms:modified xsi:type="dcterms:W3CDTF">2024-12-28T06:56:00Z</dcterms:modified>
  <cp:revision>59</cp:revision>
  <dc:subject/>
  <dc:title>                                                                                                      </dc:title>
</cp:coreProperties>
</file>