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я 2025 года</w:t>
        <w:tab/>
        <w:t xml:space="preserve">   № проект                                   п. Весёлы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bookmarkStart w:id="0" w:name="_Hlk189663884"/>
      <w:r>
        <w:rPr>
          <w:sz w:val="28"/>
          <w:szCs w:val="28"/>
        </w:rPr>
        <w:t>постановления Администрации Веселовского сельского поселения от 18.12.2024 №278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  <w:bookmarkEnd w:id="0"/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4 статьи 62 Градостроительного кодекса Российской Федерации, руководствуясь Уставом Весёловского сельского поселения Веселовского района Ростовской области, Администрация Веселовского сельского поселения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​ Отменить постановление Администрации Веселовского сельского поселения от 18.12.2024 №278 «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Весёловского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К.А. Федорченко</w:t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8:00Z</dcterms:created>
  <dc:creator>ADMIN</dc:creator>
  <dc:description/>
  <cp:keywords/>
  <dc:language>en-US</dc:language>
  <cp:lastModifiedBy>Мынто Л И</cp:lastModifiedBy>
  <cp:lastPrinted>2025-06-20T08:51:00Z</cp:lastPrinted>
  <dcterms:modified xsi:type="dcterms:W3CDTF">2025-06-20T06:43:00Z</dcterms:modified>
  <cp:revision>4</cp:revision>
  <dc:subject/>
  <dc:title/>
</cp:coreProperties>
</file>