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/>
      </w:pPr>
      <w:r>
        <w:rPr>
          <w:sz w:val="28"/>
          <w:szCs w:val="28"/>
        </w:rPr>
        <w:t>28 февраля 2025 года                                   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Программы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Нулевой травматизм» за 2024 год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ind w:firstLine="700"/>
        <w:jc w:val="both"/>
        <w:rPr/>
      </w:pPr>
      <w:r>
        <w:rPr>
          <w:sz w:val="28"/>
          <w:szCs w:val="28"/>
        </w:rPr>
        <w:t>В соответствии с постановлением Администрации Веселовского сельского поселения от 24.09.2018 №15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 реализации программы Веселовского сельского поселения «Нулевой травматизм» за 2024 год согласно прило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Веселовского сельского поселения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от.28.02.2025 №53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ализации программы Весел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Нулевой травматизм» по результатам за 2024 год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кретные результаты реализации программы, 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и здоровья работников на рабочем месте, предотвращения несчастных случаев на производстве и обеспечения соответствия оборудования и процессов производства государственным нормативным требованиям по охране труда, промышленной и пожарной безопасности, в рамках реализации программы Веселовского сельского поселения «Нулевой травматизм», утвержденной постановлением Администрации Веселовского сельского поселения от 10.12.2018 №213 (далее - программа) ответственным исполнителем в 2023 году реализован комплекс меропри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на работа ответственного за организацию работы по охране труда: постановлением Администрации Веселовского сельского поселения от 16.01.2023 №03 назначены ответственные за обеспечение охраны труда, обеспечено наличие комплекта нормативных правовых актов, содержащих требования охраны труда в соответствии со спецификой деятельности, проводился анализ действующих локальных нормативных актов по охране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 уголок по охране тру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просы состояния условий и охраны труда рассматривались на совещаниях, проводимых руководителем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инструктаж на рабочем месте (19 чел.), один раз в полугодие проводился повторный инструктаж и проверка знания работниками требований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работник прошел обучение по охране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дитель проходил предрейсовые медосмот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администрации прошли диспансеризацию (15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проведенных мероприятий были достигнуты цели муниципальной программы: обеспечены условия для безопасности и здоровья работников на рабочем месте и отсутствие несчастных случаев на производств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этих мероприятий в 2024 году бюджетом Веселовского сельского поселения предусмотрено 26,26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. Фактическое освоение средств составило 100%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2. Результаты реализации основных мероприятий подпрограмм  программы, сведения о достижении контрольных событи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ализация основных мероприятий программы осуществлялась в соответствии с утвержденным планом реализации на 2024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 программе запланирована реализация девяти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работы ответственного за организацию работы по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(обновление) уголка по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учение по охране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едицинские осмотры (диспансеризация)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оведение технических мероприятий, направленных на снижение уровней профессиональных рис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проведения контроля за соблюдением норм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оведение специальной оценки условий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беспечение работников специальной одеждой, специальной обувью и другими средствами индивидуальной защиты (далее – СИЗ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Основные мероприятия исполнены в полном объеме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олнении основных мероприятий, а также контрольных событий программы приведены в таблице № 1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Анализ факторов, повлиявших на ход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ведения об использовании бюджетных ассигнований на реализацию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Средств на реализацию программы в 2024 году запланировано 26,26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яч рублей на реализацию основных мероприятий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>- «Обучение по охране труда» – 0,222 тыс. руб.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«Медицинские осмотры (диспансеризация) работников</w:t>
      </w:r>
      <w:r>
        <w:rPr>
          <w:kern w:val="2"/>
          <w:sz w:val="24"/>
          <w:szCs w:val="24"/>
          <w:lang w:eastAsia="en-US"/>
        </w:rPr>
        <w:t>» - 26,041 тыс.руб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дение специальной оценки условий труда – не проводилась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едства израсходова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sz w:val="24"/>
          <w:szCs w:val="24"/>
        </w:rPr>
        <w:t>Результаты использования бюджетных ассигнований и внебюджетных средств на реализацию мероприятий программы</w:t>
      </w:r>
      <w:r>
        <w:rPr>
          <w:rFonts w:eastAsia="Calibri"/>
          <w:sz w:val="24"/>
          <w:szCs w:val="24"/>
        </w:rPr>
        <w:t xml:space="preserve"> отражены в таблице №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5" w:firstLine="720"/>
        <w:rPr/>
      </w:pPr>
      <w:r>
        <w:rPr>
          <w:sz w:val="24"/>
          <w:szCs w:val="24"/>
        </w:rPr>
        <w:t>В 2024 году было запланировано достижение двух показателей (индикаторов) программы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) Количество работников, прошедших обучение по охране труда. Запланировано – 1, исполнено – 1.</w:t>
      </w:r>
    </w:p>
    <w:p>
      <w:pPr>
        <w:pStyle w:val="Normal"/>
        <w:ind w:right="-75" w:firstLine="720"/>
        <w:rPr>
          <w:sz w:val="24"/>
          <w:szCs w:val="24"/>
        </w:rPr>
      </w:pPr>
      <w:r>
        <w:rPr>
          <w:sz w:val="24"/>
          <w:szCs w:val="24"/>
        </w:rPr>
        <w:t>2) Уровень производственного травматизма и профессиональной заболеваемости. Запланировано – 0, исполнено – 0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№3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Информация о результатах оценки эффективност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>Эффективность программы определяется на основании степени выполнения целевых показателей, основных мероприятий и оценки бюджетной эффективности программ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епень достижения целевых показателей программы: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) Количество работников, прошедших обучение по охране труда -1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2) Уровень производственного травматизма и профессиональной заболеваемости - 1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уммарная оценка степени достижения целевых показателей муниципальной программы (Со) составляет  1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эффективность реализации программы Веселовского сельского поселения: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>- Степень реализации основных мероприятий (далее – мероприятий)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/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м = 9/9</w:t>
      </w:r>
      <w:r>
        <w:rPr>
          <w:b/>
          <w:sz w:val="24"/>
          <w:szCs w:val="24"/>
        </w:rPr>
        <w:t xml:space="preserve"> = 1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Достигнут ожидаемый результат.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- Степень соответствия запланированному уровню расходов за счет средств бюджета района, безвозмездных поступлений в бюджет района и местных бюджетов оценивается как отношение фактически произведенных в отчетном году бюджетных расходов 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к их плановым значениям по следующей формуле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Зф– фактические бюджетные расходы 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в отчетном году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Зп – плановые бюджетные ассигнования 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в отчетном год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pacing w:val="-4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ССуз = 26,263/26,263</w:t>
      </w:r>
      <w:r>
        <w:rPr>
          <w:b/>
          <w:sz w:val="24"/>
          <w:szCs w:val="24"/>
        </w:rPr>
        <w:t>= 1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pacing w:val="-4"/>
          <w:kern w:val="2"/>
          <w:sz w:val="24"/>
          <w:szCs w:val="24"/>
          <w:lang w:eastAsia="en-US"/>
        </w:rPr>
      </w:pPr>
      <w:r>
        <w:rPr>
          <w:b/>
          <w:spacing w:val="-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>Эффективность использования средств бюджета Весел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Веселовского сельского поселения, безвозмездных поступлений в бюджет Веселовского сельского поселения по следующей формуле: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3210" cy="332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27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2740" cy="327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= 1/1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>Бюджетная эффективность реализации программы признается высокой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- Уровень реализации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sz w:val="24"/>
          <w:szCs w:val="24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tLeast" w:line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</w:t>
      </w:r>
      <w:r>
        <w:rPr>
          <w:sz w:val="24"/>
          <w:szCs w:val="24"/>
          <w:vertAlign w:val="subscript"/>
          <w:lang w:eastAsia="en-US"/>
        </w:rPr>
        <w:t>пр</w:t>
      </w:r>
      <w:r>
        <w:rPr>
          <w:sz w:val="24"/>
          <w:szCs w:val="24"/>
          <w:lang w:eastAsia="en-US"/>
        </w:rPr>
        <w:t>= С</w:t>
      </w:r>
      <w:r>
        <w:rPr>
          <w:sz w:val="24"/>
          <w:szCs w:val="24"/>
          <w:vertAlign w:val="subscript"/>
          <w:lang w:eastAsia="en-US"/>
        </w:rPr>
        <w:t>о</w:t>
      </w:r>
      <w:r>
        <w:rPr>
          <w:sz w:val="24"/>
          <w:szCs w:val="24"/>
          <w:lang w:eastAsia="en-US"/>
        </w:rPr>
        <w:t>х0,5 + СР</w:t>
      </w:r>
      <w:r>
        <w:rPr>
          <w:sz w:val="24"/>
          <w:szCs w:val="24"/>
          <w:vertAlign w:val="subscript"/>
          <w:lang w:eastAsia="en-US"/>
        </w:rPr>
        <w:t>ом</w:t>
      </w:r>
      <w:r>
        <w:rPr>
          <w:sz w:val="24"/>
          <w:szCs w:val="24"/>
          <w:lang w:eastAsia="en-US"/>
        </w:rPr>
        <w:t>х 0,3 + Э</w:t>
      </w:r>
      <w:r>
        <w:rPr>
          <w:sz w:val="24"/>
          <w:szCs w:val="24"/>
          <w:vertAlign w:val="subscript"/>
          <w:lang w:eastAsia="en-US"/>
        </w:rPr>
        <w:t>ис</w:t>
      </w:r>
      <w:r>
        <w:rPr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spacing w:lineRule="atLeast" w:line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</w:t>
      </w:r>
      <w:r>
        <w:rPr>
          <w:sz w:val="24"/>
          <w:szCs w:val="24"/>
          <w:vertAlign w:val="subscript"/>
          <w:lang w:eastAsia="en-US"/>
        </w:rPr>
        <w:t>пр</w:t>
      </w:r>
      <w:r>
        <w:rPr>
          <w:sz w:val="24"/>
          <w:szCs w:val="24"/>
          <w:lang w:eastAsia="en-US"/>
        </w:rPr>
        <w:t xml:space="preserve">= 1х0,5 + 1х0,3 + 1х0,2 = </w:t>
      </w:r>
      <w:r>
        <w:rPr>
          <w:b/>
          <w:sz w:val="24"/>
          <w:szCs w:val="24"/>
          <w:lang w:eastAsia="en-US"/>
        </w:rPr>
        <w:t>1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овень реализации программы в отчетном году признается высоким.</w:t>
      </w:r>
    </w:p>
    <w:p>
      <w:pPr>
        <w:pStyle w:val="Normal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Предложения по дальнейшей реализации программы.</w:t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bookmarkStart w:id="0" w:name="sub_202"/>
      <w:r>
        <w:rPr>
          <w:rFonts w:eastAsia="SimSun;宋体"/>
          <w:kern w:val="2"/>
          <w:sz w:val="24"/>
          <w:szCs w:val="24"/>
          <w:lang w:eastAsia="hi-IN" w:bidi="hi-IN"/>
        </w:rPr>
        <w:t xml:space="preserve">Оценка эффективности программы показала, что данная программа вносит определенный вклад </w:t>
      </w:r>
      <w:bookmarkStart w:id="1" w:name="sub_205"/>
      <w:bookmarkEnd w:id="0"/>
      <w:r>
        <w:rPr>
          <w:rFonts w:eastAsia="SimSun;宋体"/>
          <w:kern w:val="2"/>
          <w:sz w:val="24"/>
          <w:szCs w:val="24"/>
          <w:lang w:eastAsia="hi-IN" w:bidi="hi-IN"/>
        </w:rPr>
        <w:t xml:space="preserve">в </w:t>
      </w:r>
      <w:r>
        <w:rPr>
          <w:sz w:val="24"/>
          <w:szCs w:val="24"/>
        </w:rPr>
        <w:t>обеспечение безопасности и здоровья работников на рабочем месте, предотвращение несчастных случаев на производстве.</w:t>
      </w:r>
      <w:bookmarkEnd w:id="1"/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07" w:gutter="0" w:header="0" w:top="567" w:footer="720" w:bottom="993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ConsPlusNonformat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2" w:name="Par1422"/>
      <w:bookmarkStart w:id="3" w:name="Par142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олнении основных мероприятий подпрограммы, а также контрольных событий программы 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701"/>
        <w:gridCol w:w="1276"/>
        <w:gridCol w:w="1134"/>
        <w:gridCol w:w="1276"/>
        <w:gridCol w:w="2409"/>
        <w:gridCol w:w="2410"/>
        <w:gridCol w:w="948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грамма «Нулевой травмат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рганизация работы ответственного за организацию работы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организацию работы по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ышение уровня организации охраны труда, о</w:t>
            </w:r>
            <w:r>
              <w:rPr>
                <w:sz w:val="18"/>
                <w:szCs w:val="18"/>
              </w:rPr>
              <w:t>беспечение наличия комплекта нормативных правовых актов, содержащих требования охраны труда, предотвращение несчастных случаев на производ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комплект нормативных правовых актов, содержащих требования охраны труда, отсутствие несчастных случаев на производстве.</w:t>
            </w:r>
          </w:p>
          <w:p>
            <w:pPr>
              <w:pStyle w:val="Heading1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Главный специалист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информирования работников об их правах и обязанностях в области охраны труда, о принятых нормативных правовых актах по трудовому законодательству, т. е. пропаганда вопросов трудового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а система информирования работников об их правах и обязанностях в области охраны труда, о принятых нормативных правовых актах по трудовому законодательству, т. е. пропаганда вопросов трудового законодательств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организацию работы по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овещании довести информацию о состоянии условий и охраны труда в Администрации Весел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Была доведена информация о состоянии условий и охраны труда в Администрации Весе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учение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Главный специалист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водного инструктажа, первичного инструктажа на рабочем месте, повторного инструктажа, Организация обучения руководителя и специалисто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ведено: первичный инструктаж на рабочем месте -37 че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ный инструктаж – 15 че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шли обучение по программе «</w:t>
            </w:r>
            <w:r>
              <w:rPr>
                <w:sz w:val="18"/>
                <w:szCs w:val="18"/>
              </w:rPr>
              <w:t>Общие вопросы охраны труда и функционирования системы управления охраной труда» -</w:t>
            </w:r>
            <w:r>
              <w:rPr>
                <w:rFonts w:eastAsia="Calibri"/>
                <w:sz w:val="18"/>
                <w:szCs w:val="18"/>
              </w:rPr>
              <w:t xml:space="preserve"> 2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дицинские осмотры (диспансеризация)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специалист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диспансеризации муниципальных служащих, предрейсового медосмотра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ые служащие прошли диспансеризацию (9 чел.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итель проходил предрейсовый медосмотр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организацию работы по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овых и реконструкция имеющихся установок кондиционирования воздуха, приведение уровней естественного и искусственного освещения на рабочих местах, в соответствие с действующими нормами, приобретение рециркуля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обходимость не возник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Глава  Администрации Веселовского сельского поселения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тклонений от требований охраны труда с принятием необходимых мер по их устра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клонений от требований охраны труда не выявле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специалист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9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ников специальной одеждой, специальной обувью и другими средствами индивидуальной защ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специалист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1.12.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ециальной одеждой  уборщика служебных помещений, вод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 счет средств спонсоров обеспечены специальной одеждой  уборщик служебных помещений и 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2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0"/>
        <w:gridCol w:w="4584"/>
        <w:gridCol w:w="1716"/>
        <w:gridCol w:w="1462"/>
        <w:gridCol w:w="1490"/>
      </w:tblGrid>
      <w:tr>
        <w:trPr>
          <w:trHeight w:val="57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&lt;1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    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6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3</w:t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3</w:t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бюджет района, &lt;2&gt;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 xml:space="preserve">Основное мероприятие 1. Организация работы ответственного за организацию работы по охране труда 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сновное мероприятие 2. Оборудование (обновление) уголка по охране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сновное мероприятие 3. 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сновное мероприятие 4. Обучение по охране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2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сновное мероприятие 5. Медицинские осмотры (диспансеризация) работник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1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сновное мероприятие 6. 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both"/>
              <w:rPr/>
            </w:pPr>
            <w:r>
              <w:rPr/>
              <w:t>Основное мероприятие 7. Организация проведения контроля за соблюдением норм охраны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сновное мероприятие 8. Проведение специальной оценки условий труд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/>
              <w:t>Основное мероприятие 9. 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ограмма «Нулевой травматизм»          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прошедших обучение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изводственного травматизма и профессиональн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4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520"/>
      <w:bookmarkEnd w:id="6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есел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улевой травматизм» за 2024 год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980"/>
        <w:gridCol w:w="2320"/>
        <w:gridCol w:w="992"/>
        <w:gridCol w:w="1134"/>
        <w:gridCol w:w="993"/>
        <w:gridCol w:w="992"/>
        <w:gridCol w:w="992"/>
        <w:gridCol w:w="2277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-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«Нулевой травматизм»</w:t>
            </w:r>
          </w:p>
        </w:tc>
      </w:tr>
      <w:tr>
        <w:trPr>
          <w:trHeight w:val="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тветственного за организацию работы по охране тру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правовой и кадровой работе Мынто Л.И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ы ответственные за обеспечение охраны труда, сформирован комплект нормативных правовых актов, содержащих требования охраны труда, проведены мероприятия по оценке профриско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новлен уголок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 и ответственного за организацию работы по охране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а совещаниях доводится информация о состоянии условий и охраны труда в Администрации Весе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Проведен вводный инструктаж – 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вичного инструктажа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веден первичный инструктаж на рабочем месте -19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веден повторный инструктаж 16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 был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lang w:eastAsia="en-US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вого инструк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 был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руководителя организации, руководителей структурных подразделений, лиц, ответственных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прошел обучение в ООО "АСО" по теме: «Общие вопросы охраны труда и функционирования системы управления охраной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смотры (диспансеризация)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Работники - 15 чел. прошли диспансеризацию. Водитель проходил предрейсовый  медосмо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именных списков, работников, подлежащих периодическим осмотрам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оставлен список работников, подлежащих диспансе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медицинской организацией о проведение медицинских осмотров (диспансер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Заключен договор с ООО «Лечебно-диагностический центр «Здоровье», на диспансеризацию. </w:t>
            </w:r>
          </w:p>
          <w:p>
            <w:pPr>
              <w:pStyle w:val="Normal"/>
              <w:ind w:right="-75" w:hanging="0"/>
              <w:rPr/>
            </w:pPr>
            <w:r>
              <w:rPr/>
              <w:t>Заключен договор с МБУЗ «Веселовская ЦРБ» на предрейсовый медосмотр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лучены паспорта здоровья и медицинские за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ероприятия не провод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едется постоя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нтроль наличия инструкций по охране труда, своевременным их пересмот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нструкции по охране труда в налич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ведением обучения по охране труда, проверки знаний требований охраны труда и всех видов инструктажа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бучение проводится своевре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рабочих мест в соответствии с требованиями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е места организованы в соответствии с требованиям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й оценки условий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пециальная оценка условий труда не планирова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8.1.Заключение договора с организацией на проведение СО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аключен договор на проведение СОУТ с ООО «Атон-экобезопасность и охрана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8.2.Реализация мероприятий, разработанных по результатам проведения СО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Условия труда соответствую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пределена потребность работников в С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Приобретение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З приобретались за счет спонсор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ИЗ приобретались за счет спонсорских средств</w:t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рганизована выдача С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lang w:eastAsia="en-US"/>
              </w:rPr>
            </w:pPr>
            <w:r>
              <w:rPr/>
              <w:t>9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Контроль за обязательным применением работниками С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Отв. за организ. работы по О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едется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9:00Z</dcterms:created>
  <dc:creator>user</dc:creator>
  <dc:description/>
  <cp:keywords/>
  <dc:language>en-US</dc:language>
  <cp:lastModifiedBy>Мынто Л И</cp:lastModifiedBy>
  <cp:lastPrinted>2023-03-02T13:28:00Z</cp:lastPrinted>
  <dcterms:modified xsi:type="dcterms:W3CDTF">2025-03-03T11:46:00Z</dcterms:modified>
  <cp:revision>77</cp:revision>
  <dc:subject/>
  <dc:title> </dc:title>
</cp:coreProperties>
</file>