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СЕЛЬСКОГО ПОСЕЛЕНИЯ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ЕСЁЛОВСКОГО РАЙОНА РОС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5 марта 2025 года                              № 59                                        п. Весёл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ёта за 2024 год</w:t>
      </w:r>
    </w:p>
    <w:p>
      <w:pPr>
        <w:pStyle w:val="Normal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постановлением Администрации Весёловского сельского поселения от 24.09.2018 № 152 «Об утверждении методических рекомендаций по разработке и реализации муниципальных программ Весёловского сельского поселения»        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pacing w:before="12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тчёт о реализации муниципальной программы «Развитие физической культуры и спорта</w:t>
      </w:r>
      <w:r>
        <w:rPr>
          <w:bCs/>
          <w:sz w:val="28"/>
          <w:szCs w:val="28"/>
        </w:rPr>
        <w:t>» за 2024 год согласно приложению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подлежит обнародованию и размещению на официальном сайте Администрации Весело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ёловского сельского поселения</w:t>
        <w:tab/>
        <w:t xml:space="preserve">                                 Федорченко К.А.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</w:t>
      </w:r>
      <w:r>
        <w:rPr/>
        <w:t>к постановлению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Администрации Весёловского 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>сельского поселения от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</w:t>
      </w:r>
      <w:r>
        <w:rPr/>
        <w:t xml:space="preserve">05 марта 2025 г №59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ёт о реализации муниципальной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сёловского сельского поселения «Развитие физической культуры и спорта» за 2024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I. Конкретные результаты реализации муниципальной программы,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достигнутые за отчётный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0"/>
        <w:ind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униципальная программа «Развитие физической культуры и спорта» была утверждена постановлением</w:t>
      </w:r>
      <w:r>
        <w:rPr>
          <w:sz w:val="28"/>
          <w:szCs w:val="28"/>
          <w:lang w:val="ru-RU"/>
        </w:rPr>
        <w:t xml:space="preserve"> А</w:t>
      </w:r>
      <w:r>
        <w:rPr>
          <w:sz w:val="28"/>
          <w:szCs w:val="28"/>
        </w:rPr>
        <w:t>дминистрации</w:t>
      </w:r>
      <w:r>
        <w:rPr>
          <w:sz w:val="28"/>
          <w:szCs w:val="28"/>
          <w:lang w:val="ru-RU"/>
        </w:rPr>
        <w:t xml:space="preserve"> Весёло</w:t>
      </w:r>
      <w:r>
        <w:rPr>
          <w:sz w:val="28"/>
          <w:szCs w:val="28"/>
        </w:rPr>
        <w:t>вского сельского поселения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.12.2018 № </w:t>
      </w:r>
      <w:r>
        <w:rPr>
          <w:sz w:val="28"/>
          <w:szCs w:val="28"/>
          <w:lang w:val="ru-RU"/>
        </w:rPr>
        <w:t>204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</w:rPr>
        <w:t>Данная программа направлена на достижение следующих целей: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условий, обеспечивающих возможность гражданам Весёловского сельского поселения систематически заниматься физической культурой и массовым спортом и вести здоровый образ жизни;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spacing w:before="120" w:after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>создание условий и проведение в Весёловском сельском поселении на высоком уровне соревнований.</w:t>
      </w:r>
    </w:p>
    <w:p>
      <w:pPr>
        <w:pStyle w:val="Normal"/>
        <w:shd w:fill="FFFFFF" w:val="clear"/>
        <w:spacing w:before="120" w:after="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hd w:fill="FFFFFF" w:val="clear"/>
        <w:spacing w:before="120" w:after="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- повышение мотивации граждан Весёловского сельского поселения к регулярным занятиям физической культурой и спортом и ведению здорового образа жизни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В 2024 году в рамках реализации муниципальной программы были достигнуты следующие результаты:</w:t>
      </w:r>
    </w:p>
    <w:p>
      <w:pPr>
        <w:pStyle w:val="Normal"/>
        <w:shd w:fill="FFFFFF" w:val="clear"/>
        <w:rPr/>
      </w:pPr>
      <w:r>
        <w:rPr>
          <w:spacing w:val="-3"/>
          <w:sz w:val="28"/>
          <w:szCs w:val="28"/>
        </w:rPr>
        <w:t xml:space="preserve">На основании «Календарного плана физкультурно-оздоровительных, спортивных и спортивно-массовых мероприятий на 2024 год» </w:t>
      </w:r>
      <w:r>
        <w:rPr>
          <w:b/>
          <w:bCs/>
          <w:sz w:val="28"/>
        </w:rPr>
        <w:t>проведено спортивное мероприятие в рамках празднования «Дня физкультурника»</w:t>
      </w:r>
      <w:r>
        <w:rPr>
          <w:spacing w:val="-3"/>
          <w:sz w:val="28"/>
          <w:szCs w:val="28"/>
        </w:rPr>
        <w:t xml:space="preserve"> на призы главы Администрации Весёловского сельского поселения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3"/>
          <w:sz w:val="28"/>
          <w:szCs w:val="28"/>
        </w:rPr>
        <w:t>Количество участников - 142 чел.</w:t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II. Результаты реализации основных мероприятий муниципальной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программы.</w:t>
      </w:r>
    </w:p>
    <w:p>
      <w:pPr>
        <w:pStyle w:val="Normal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Для достижения намеченных целей и решения задач муниципальной программы в отчетном периоде «Развитие физической культуры и массового спорта в Весёловском сельском поселении» было предусмотрено 1 основное мероприятие</w:t>
      </w:r>
      <w:r>
        <w:rPr>
          <w:rFonts w:eastAsia="Calibri"/>
          <w:sz w:val="28"/>
          <w:szCs w:val="28"/>
          <w:lang w:eastAsia="en-US"/>
        </w:rPr>
        <w:t xml:space="preserve"> «</w:t>
      </w:r>
      <w:r>
        <w:rPr>
          <w:kern w:val="2"/>
          <w:sz w:val="28"/>
          <w:szCs w:val="28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</w:r>
      <w:r>
        <w:rPr>
          <w:rFonts w:eastAsia="Calibri"/>
          <w:sz w:val="28"/>
          <w:szCs w:val="28"/>
          <w:lang w:eastAsia="en-US"/>
        </w:rPr>
        <w:t>». Данное мероприятие выполнено в полном объёме.</w:t>
      </w:r>
    </w:p>
    <w:p>
      <w:pPr>
        <w:pStyle w:val="Normal"/>
        <w:widowControl w:val="false"/>
        <w:autoSpaceDE w:val="false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данного мероприятия контракты не заключались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тепени выполнения основных мероприятий подпрограмм муниципальной программы в 2024 году приведены в Т</w:t>
      </w:r>
      <w:hyperlink w:anchor="Par1520">
        <w:r>
          <w:rPr>
            <w:rStyle w:val="InternetLink"/>
            <w:rFonts w:eastAsia="Calibri"/>
            <w:sz w:val="28"/>
            <w:szCs w:val="28"/>
            <w:lang w:eastAsia="en-US"/>
          </w:rPr>
          <w:t xml:space="preserve">аблице </w:t>
        </w:r>
      </w:hyperlink>
      <w:r>
        <w:rPr>
          <w:rFonts w:eastAsia="Calibri"/>
          <w:sz w:val="28"/>
          <w:szCs w:val="28"/>
          <w:lang w:eastAsia="en-US"/>
        </w:rPr>
        <w:t>1  к настоящему отчету.</w:t>
      </w:r>
    </w:p>
    <w:p>
      <w:pPr>
        <w:pStyle w:val="Normal"/>
        <w:widowControl w:val="false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Анализ факторов, повлиявших на ход реализации муниципальной программы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в 2024 году выполнялась в соответствии с планом её реализации. 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положительным факторам, повлиявшим на ход реализации Программы и выполнение запланированных мероприятий, относятся достаточная степень координации взаимодействия соисполнителей по всем направлениям деятельности.</w:t>
      </w:r>
    </w:p>
    <w:p>
      <w:pPr>
        <w:pStyle w:val="Normal"/>
        <w:widowControl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повлиявшими на ход реализации муниципальной программы, являются: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 влияет на увеличение средней продолжительности жизни населения; повышению качества жизни, особенно трудоспособного населения; созданию условий, влияющих на сокращение временной нетрудоспособности населения в различных секторах экономики; созданию условий, влияющих на снижение числа преступлений, совершенных несовершеннолетними или при их соучастии.</w:t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Результаты использования бюджетных ассигнований и внебюджетных средств на реализацию мероприятий 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средств на реализацию муниципальной программы в 2024 году за счет средств бюджета поселения по плану составил 11,45 тыс.руб. Фактические расходы </w:t>
      </w:r>
      <w:r>
        <w:rPr>
          <w:color w:val="000000"/>
          <w:sz w:val="28"/>
          <w:szCs w:val="28"/>
        </w:rPr>
        <w:t>денежных средств составили 11,45 тыс. руб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ьзовании средств федерального бюджета, областного бюджета, бюджета района, бюджета поселения и внебюджетных источников на реализацию муниципальной программы приведены в Таблице 2 к настоящему отчет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Информация о результатах оценки эффективности муниципальной программы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Оценка эффективности муниципальной программы определяется   на основании оценки фактической эффективности в процессе и по итогам реализации муниципальной программы и основывается на оценке результативности муниципальной программы с учетом объёма ресурсов, направленных на её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Весёловского сельского поселен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Методика оценки эффективности муниципальной программы учитывает степень достижения целевых показателей, степень соответствия расходов запланированному уровню затрат и степень реализации основных мероприяти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 Степень достижения целевых показателей муниципальной программы, подпрограмм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= 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/ИЦ</w:t>
      </w:r>
      <w:r>
        <w:rPr>
          <w:sz w:val="28"/>
          <w:szCs w:val="28"/>
          <w:vertAlign w:val="subscript"/>
        </w:rPr>
        <w:t>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, подпрограмм муниципальной программы;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Д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фактическое значение показателя, достигнутое в ходе реализации муниципальной программы, подпрограмм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Ц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целевое значение показателя, утверждённое муниципальной программ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1  равна 1,0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хода реализации целевого показателя 2  равна 1,0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ффективность хода реализации целевого показателя 3  равна 1,0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Учитывая полученные значения целевых показателей (индикаторов) муниципальной программы по степени достижения целевых показателей характеризуется высокий уровень эффективности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уммарная оценка степени достижения целевых показателей муниципальной программы определяется по формуле: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25500" cy="6096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 – суммарная оценка степени достижения целевых показателей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– эффективность хода реализации целевого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номер показателя муниципальной программы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целевых показателей муниципальной программы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44"/>
          <w:szCs w:val="44"/>
          <w:vertAlign w:val="subscript"/>
        </w:rPr>
        <w:t>Эо = (1+1+1): 3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уммарная оценка степени достижения целевых показателей муниципальной программы составляет 1,0, что характеризует высокий уровень эффективности реализации муниципальной программы по степени достижения целевых показателей в 2024 году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тепень реализации основных мероприятий, финансируемых за счёт всех источников финансирования, оценивается как доля основных мероприятий, выполненных в полном объеме,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Мв / 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м – степень реализации основных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в – количество основных мероприятий, выполненных в полном объёме, из числа основных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Ром =   1/1 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 Бюджетная эффективность реализации муниципальной программы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1.   </w:t>
      </w:r>
      <w:r>
        <w:rPr>
          <w:sz w:val="28"/>
          <w:szCs w:val="28"/>
        </w:rPr>
        <w:t>Степень реализации основных мероприяти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уемых за счёт местного бюджета, оцени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Рм = Мв/М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м– степень реализации мероприяти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в–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 – общее количество мероприятий, запланированных к реализации </w:t>
        <w:br/>
        <w:t>в отчетном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СРм =  1/1 =  1,0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вод: степень реализации основных мероприятий является высокой,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4.2</w:t>
      </w:r>
      <w:r>
        <w:rPr>
          <w:sz w:val="28"/>
          <w:szCs w:val="28"/>
        </w:rPr>
        <w:t xml:space="preserve">. Степень соответствия запланированному уровню расходов за счёт местного бюджета оценивается по следующей формуле: 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Суз = Зф / Зп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де: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Суз– степень соответствия запланированному уровню расходов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ф– фактические бюджетные расходы на реализацию муниципальной программы в отчетном году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п – плановые бюджетные ассигнования на реализацию муниципальной программы в отчетном году.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11,45/11,45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: степень соответствия запланированному уровню расхода основных мероприятий является высокой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Эффективность использования средств бюджета рассчитывается по следующей формуле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drawing>
          <wp:inline distT="0" distB="0" distL="0" distR="0">
            <wp:extent cx="1553210" cy="3327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49" r="-3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3270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ффективность использования финансовых ресурсов на реализацию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26720" cy="3041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епень реализации всех мероприятий программы;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80060" cy="33274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тепень соответствия запланированному уровню расходов </w:t>
        <w:br/>
        <w:t>из бюджет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 xml:space="preserve"> = 1,0/1,0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Вывод: эффективность использования средств бюджета является удовлетворительной и составляет 100%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Бюджетная эффективность реализации программы является высокой и составляет 1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Уровень реализации муниципальной программы оценивается по формуле: </w:t>
      </w:r>
    </w:p>
    <w:p>
      <w:pPr>
        <w:pStyle w:val="Normal"/>
        <w:spacing w:before="120" w:after="0"/>
        <w:ind w:firstLine="709"/>
        <w:jc w:val="center"/>
        <w:rPr/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Э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х0,5 + СР</w:t>
      </w:r>
      <w:r>
        <w:rPr>
          <w:sz w:val="28"/>
          <w:szCs w:val="28"/>
          <w:vertAlign w:val="subscript"/>
        </w:rPr>
        <w:t>ом</w:t>
      </w:r>
      <w:r>
        <w:rPr>
          <w:sz w:val="28"/>
          <w:szCs w:val="28"/>
        </w:rPr>
        <w:t>х 0,3 + Э</w:t>
      </w:r>
      <w:r>
        <w:rPr>
          <w:sz w:val="28"/>
          <w:szCs w:val="28"/>
          <w:vertAlign w:val="subscript"/>
        </w:rPr>
        <w:t>ис</w:t>
      </w:r>
      <w:r>
        <w:rPr>
          <w:sz w:val="28"/>
          <w:szCs w:val="28"/>
        </w:rPr>
        <w:t>х 0,2</w:t>
      </w:r>
    </w:p>
    <w:p>
      <w:pPr>
        <w:pStyle w:val="Normal"/>
        <w:spacing w:before="12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Р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= 1,0х0,5+1,0х0,3+1,0х0,2 = 1,0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. Уровень реализации муниципальной программы в отчетном году признается высоким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VI. Сведения о достижении значений показателей (индикаторов)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.</w:t>
      </w:r>
    </w:p>
    <w:p>
      <w:pPr>
        <w:pStyle w:val="Normal"/>
        <w:widowControl w:val="false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ивность реализации муниципальной программы определяется достижением плановых значений показателей (индикаторов)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о программе предусмотрено достижение показателей: доля граждан Весёловского сельского поселения, систематически занимающихся физической культурой и спортом, в общей численности населения; рост количества участников массовых спортивных и физкультурных мероприятий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 муниципальной программы отражены в Таблице 3 к настоящему отчету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120" w:after="0"/>
        <w:ind w:firstLine="540"/>
        <w:jc w:val="center"/>
        <w:rPr/>
      </w:pPr>
      <w:r>
        <w:rPr>
          <w:b/>
          <w:sz w:val="28"/>
          <w:szCs w:val="28"/>
        </w:rPr>
        <w:t>VII. Предложения по дальнейшей реализации муниципальной программы.</w:t>
      </w:r>
    </w:p>
    <w:p>
      <w:pPr>
        <w:pStyle w:val="Normal"/>
        <w:tabs>
          <w:tab w:val="clear" w:pos="708"/>
          <w:tab w:val="left" w:pos="4275" w:leader="none"/>
        </w:tabs>
        <w:autoSpaceDE w:val="false"/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проведения оценки эффективности муниципальной программы установлено, что степень достижения цели и решения задачи на 2024 год составила 100%. Следовательно, программа реализовалась эффективно.</w:t>
      </w:r>
    </w:p>
    <w:p>
      <w:pPr>
        <w:sectPr>
          <w:footerReference w:type="default" r:id="rId8"/>
          <w:type w:val="nextPage"/>
          <w:pgSz w:w="11906" w:h="16838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  <w:bookmarkStart w:id="0" w:name="Par1462"/>
      <w:bookmarkStart w:id="1" w:name="Par1462"/>
      <w:bookmarkEnd w:id="1"/>
    </w:p>
    <w:p>
      <w:pPr>
        <w:pStyle w:val="Normal"/>
        <w:widowControl w:val="false"/>
        <w:autoSpaceDE w:val="false"/>
        <w:ind w:righ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о выполнении основных мероприятий подпрограмм, а также контрольных событий муниципальной программы 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за 2024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36"/>
        <w:gridCol w:w="1984"/>
        <w:gridCol w:w="1417"/>
        <w:gridCol w:w="1310"/>
        <w:gridCol w:w="1419"/>
        <w:gridCol w:w="1384"/>
        <w:gridCol w:w="1616"/>
        <w:gridCol w:w="1515"/>
      </w:tblGrid>
      <w:tr>
        <w:trPr>
          <w:trHeight w:val="5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-рованны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крепления здоровья населения поселения, приобщения различных слоев населения к регулярным занятиям физической культурой и спортом путем развития спортивной инфраструктуры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ы условия, обеспечивающие возможность жителям Весёловского сельского поселения систематически заниматься физической культурой и массовым спортом, вести здоровый образ жиз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/>
            </w:pPr>
            <w:r>
              <w:rPr>
                <w:rFonts w:eastAsia="Calibri"/>
                <w:lang w:eastAsia="en-US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ое воспитание населения Весёлов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ёлов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3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стойчивое развитие физической культуры и спорта в Весёловском сельском поселении.    Привлечение к систематическим занятиям физической культурой и спортом. Приобщение к здоровому образу жизни широкие массы населения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системы физического воспитания; рост числа занимающихся физической культурой и спортом; рост количества участников массовых спортивных и физкультур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autoSpaceDE w:val="false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Проведено 1 спортивное мероприятие среди коллективов физкультуры школ и населения поселения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993" w:right="820" w:gutter="0" w:header="0" w:top="709" w:footer="38" w:bottom="28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муниципальной программы «Развитие физической культуры и спорта» за 2024 год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47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4600"/>
        <w:gridCol w:w="1623"/>
        <w:gridCol w:w="1680"/>
        <w:gridCol w:w="1260"/>
      </w:tblGrid>
      <w:tr>
        <w:trPr>
          <w:trHeight w:val="57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color w:val="000000"/>
                <w:sz w:val="20"/>
                <w:szCs w:val="20"/>
              </w:rPr>
              <w:t>&lt;1&gt;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. 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звозмездные поступления в бюджет района, &lt;2&gt;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  <w:t>- област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федерального бюджета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физкультурные и массовые спортивные мероприятия</w:t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  <w:hyperlink w:anchor="Par1127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0"/>
          <w:type w:val="nextPage"/>
          <w:pgSz w:w="11906" w:h="16838"/>
          <w:pgMar w:left="709" w:right="284" w:gutter="0" w:header="0" w:top="822" w:footer="188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82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640"/>
        <w:gridCol w:w="1550"/>
        <w:gridCol w:w="1524"/>
        <w:gridCol w:w="3634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, 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58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.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2"/>
                <w:szCs w:val="22"/>
                <w:lang w:eastAsia="en-US"/>
              </w:rPr>
              <w:t xml:space="preserve">Доля граждан </w:t>
            </w:r>
            <w:r>
              <w:rPr>
                <w:kern w:val="2"/>
                <w:sz w:val="22"/>
                <w:szCs w:val="22"/>
                <w:lang w:eastAsia="en-US"/>
              </w:rPr>
              <w:t>Весёловского сельского поселения</w:t>
            </w:r>
            <w:r>
              <w:rPr>
                <w:bCs/>
                <w:kern w:val="2"/>
                <w:sz w:val="22"/>
                <w:szCs w:val="22"/>
                <w:lang w:eastAsia="en-US"/>
              </w:rPr>
              <w:t>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3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 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center"/>
        <w:rPr/>
      </w:pPr>
      <w:r>
        <w:rPr>
          <w:kern w:val="2"/>
          <w:sz w:val="22"/>
          <w:szCs w:val="22"/>
        </w:rPr>
        <w:tab/>
        <w:t xml:space="preserve">Отчёт об исполнении плана реализации муниципальной программы </w:t>
      </w:r>
      <w:r>
        <w:rPr>
          <w:kern w:val="2"/>
          <w:sz w:val="22"/>
          <w:szCs w:val="22"/>
          <w:lang w:eastAsia="en-US"/>
        </w:rPr>
        <w:t>«</w:t>
      </w:r>
      <w:r>
        <w:rPr/>
        <w:t>Развитие физической культуры и спорта»</w:t>
      </w:r>
    </w:p>
    <w:tbl>
      <w:tblPr>
        <w:tblW w:w="154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"/>
        <w:gridCol w:w="8"/>
        <w:gridCol w:w="2497"/>
        <w:gridCol w:w="1978"/>
        <w:gridCol w:w="7"/>
        <w:gridCol w:w="2432"/>
        <w:gridCol w:w="8"/>
        <w:gridCol w:w="1549"/>
        <w:gridCol w:w="1421"/>
        <w:gridCol w:w="784"/>
        <w:gridCol w:w="784"/>
        <w:gridCol w:w="1140"/>
        <w:gridCol w:w="2140"/>
      </w:tblGrid>
      <w:tr>
        <w:trPr>
          <w:trHeight w:val="57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сновного мероприятия, контрольного события программы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ализации мероприятия (краткое описание)</w:t>
            </w:r>
          </w:p>
        </w:tc>
        <w:tc>
          <w:tcPr>
            <w:tcW w:w="15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ическая дата окончания реализации  </w:t>
              <w:br/>
              <w:t xml:space="preserve">мероприятия, наступления  </w:t>
              <w:br/>
              <w:t>контрольного события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</w:tr>
      <w:tr>
        <w:trPr>
          <w:trHeight w:val="57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смотре-но муниципаль-ной программо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едус-мотре-но свод-ной бюджет.роспи-сью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факт на отчетную дату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instrText xml:space="preserve"> HYPERLINK "../../D:%5CDocuments%20and%20Settings%5CUSER%5C%D0%A0%D0%B0%D0%B1%D0%BE%D1%87%D0%B8%D0%B9%20%D1%81%D1%82%D0%BE%D0%BB%5C%D0%9E%D1%82%D1%87%D0%B5%D1%82%D1%8B%20%D0%BF%D0%BE%20%D0%BF%D1%80%D0%BE%D0%B3%D1%80%D0%B0%D0%BC%D0%BC%D0%B0%D0%BC%20%D0%B7%D0%B0%20%202014%D0%B3%5C%D0%BF%D1%80%D0%BE%D0%B5%D0%BA%D1%82%20%D0%BF%D0%BE%D1%81%D1%82.%20%E2%84%96%2008.2014%D1%83%D1%82%D0%B2.%20%D0%BE%D1%82%D1%87%D0%B5%D1%82%D0%B0%20%D0%BF%D0%BE%20%D1%81-%D1%85.doc" \l "Par1414"</w:instrTex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color w:val="0000FF"/>
                <w:sz w:val="18"/>
                <w:szCs w:val="18"/>
                <w:u w:val="single"/>
                <w:lang w:eastAsia="en-US"/>
              </w:rPr>
              <w:t>&lt;1&gt;</w:t>
            </w:r>
            <w:r>
              <w:rPr>
                <w:rStyle w:val="InternetLink"/>
                <w:sz w:val="18"/>
                <w:u w:val="single"/>
                <w:szCs w:val="18"/>
                <w:color w:val="0000FF"/>
                <w:lang w:eastAsia="en-US"/>
              </w:rPr>
              <w:fldChar w:fldCharType="end"/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</w:tr>
      <w:tr>
        <w:trPr>
          <w:trHeight w:val="57" w:hRule="atLeast"/>
        </w:trPr>
        <w:tc>
          <w:tcPr>
            <w:tcW w:w="154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Программа 1 «Развитие физической культуры и спорта»</w:t>
            </w:r>
          </w:p>
        </w:tc>
      </w:tr>
      <w:tr>
        <w:trPr>
          <w:trHeight w:val="332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47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программа 1 </w:t>
            </w:r>
            <w:r>
              <w:rPr>
                <w:b/>
                <w:color w:val="000000"/>
                <w:kern w:val="2"/>
                <w:lang w:eastAsia="en-US"/>
              </w:rPr>
              <w:t>«</w:t>
            </w:r>
            <w:r>
              <w:rPr>
                <w:b/>
                <w:kern w:val="2"/>
                <w:lang w:eastAsia="en-US"/>
              </w:rPr>
              <w:t>Развитие физической культуры и спорта»</w:t>
            </w:r>
          </w:p>
        </w:tc>
      </w:tr>
      <w:tr>
        <w:trPr>
          <w:trHeight w:val="10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 xml:space="preserve">Основное мероприятие: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Расходы на физкультурные и массовые спортивные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color w:val="000000"/>
                <w:kern w:val="2"/>
                <w:sz w:val="22"/>
                <w:szCs w:val="22"/>
                <w:lang w:eastAsia="en-US"/>
              </w:rPr>
              <w:t>мероприятий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Администрация Веселовского сельского поселения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целях пропаганды здорового образа жизни, проводились спортивные мероприятия в рамках Спартакиады Дона - 2024 по 17 видам спорта. (по дартсу, уличному баскетболу, ГТО, шашкам, шахматам, перетягиванию каната, легкой атлетике, спортивная семь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еселовского сельского поселения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оздание благоприятных условий для вовлечения различных групп населения поселения к регулярным занятиям физической культурой и спортом.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20"/>
                <w:szCs w:val="20"/>
              </w:rPr>
              <w:t>Объекты массового спорта находятся в постоянной доступности для жителей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1.01.20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1.12.20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93" w:right="820" w:gutter="0" w:header="340" w:top="426" w:footer="170" w:bottom="568"/>
      <w:pgNumType w:start="3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5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5"/>
      <w:szCs w:val="15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1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5:39:00Z</dcterms:created>
  <dc:creator>ЕЛЕНА</dc:creator>
  <dc:description/>
  <cp:keywords/>
  <dc:language>en-US</dc:language>
  <cp:lastModifiedBy>Admin</cp:lastModifiedBy>
  <cp:lastPrinted>2021-03-03T09:49:00Z</cp:lastPrinted>
  <dcterms:modified xsi:type="dcterms:W3CDTF">2025-03-11T09:18:00Z</dcterms:modified>
  <cp:revision>190</cp:revision>
  <dc:subject/>
  <dc:title>Проект</dc:title>
</cp:coreProperties>
</file>