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№ 1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Собрания депутатов - главы Веселовского сельского поселения о результатах своей деятельности за 2024 год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инято</w:t>
      </w:r>
    </w:p>
    <w:p>
      <w:pPr>
        <w:pStyle w:val="TextBody"/>
        <w:jc w:val="both"/>
        <w:rPr>
          <w:bCs/>
          <w:szCs w:val="28"/>
        </w:rPr>
      </w:pPr>
      <w:r>
        <w:rPr>
          <w:sz w:val="27"/>
          <w:szCs w:val="27"/>
        </w:rPr>
        <w:t xml:space="preserve">Собранием депутатов                                                            14 марта </w:t>
      </w:r>
      <w:r>
        <w:rPr>
          <w:bCs/>
          <w:szCs w:val="28"/>
        </w:rPr>
        <w:t>202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30 Устава муниципального образования «Веселовское сельское поселение», статьей 66 Регламента Собрания депутатов Веселовского сельского поселения 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Отчет Председателя Собрания депутатов -   главы Веселовского сельского поселения Веселовского района Ростовской области о результатах своей деятельности за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принять к сведению (приложение 1)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знать работу Председателя Собрания депутатов - главы Веселовского сельского поселения Веселовского района Ростовской области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Веселовского сельского поселения Веселовского района Ростовской области в информационно-телекоммуникационной сети "Интернет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Г.Ф. Евдоки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522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522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522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522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5220" w:hanging="0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5220" w:hanging="0"/>
        <w:rPr>
          <w:szCs w:val="20"/>
        </w:rPr>
      </w:pPr>
      <w:r>
        <w:rPr>
          <w:szCs w:val="20"/>
        </w:rPr>
        <w:t>к решению Собрания депутатов</w:t>
      </w:r>
    </w:p>
    <w:p>
      <w:pPr>
        <w:pStyle w:val="Normal"/>
        <w:suppressAutoHyphens w:val="true"/>
        <w:autoSpaceDE w:val="false"/>
        <w:ind w:left="5220" w:hanging="0"/>
        <w:rPr>
          <w:szCs w:val="20"/>
        </w:rPr>
      </w:pPr>
      <w:r>
        <w:rPr>
          <w:szCs w:val="20"/>
        </w:rPr>
        <w:t>Веселовского сельского поселения</w:t>
      </w:r>
    </w:p>
    <w:p>
      <w:pPr>
        <w:pStyle w:val="Normal"/>
        <w:suppressAutoHyphens w:val="true"/>
        <w:autoSpaceDE w:val="false"/>
        <w:ind w:left="5220" w:hanging="0"/>
        <w:rPr>
          <w:szCs w:val="20"/>
        </w:rPr>
      </w:pPr>
      <w:r>
        <w:rPr>
          <w:szCs w:val="20"/>
        </w:rPr>
        <w:t>от 14.03.2025 № 128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Председателя Собрания депутатов -   главы Веселовского сельского поселения Веселовского района Ростовской области</w:t>
      </w:r>
    </w:p>
    <w:p>
      <w:pPr>
        <w:pStyle w:val="Normal"/>
        <w:jc w:val="center"/>
        <w:rPr/>
      </w:pPr>
      <w:r>
        <w:rPr/>
        <w:t>о результатах своей деятельности за 2024</w:t>
      </w:r>
      <w:r>
        <w:rPr>
          <w:b/>
        </w:rPr>
        <w:t xml:space="preserve"> </w:t>
      </w:r>
      <w:r>
        <w:rPr/>
        <w:t>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Регламентом Собрания депутатов Веселовского сельского поселения представляю вашему вниманию отчет о результатах своей деятельности, в том числе о решении вопросов, поставленных Собранием депутатов Веселовского сельского поселения за 2024 год.</w:t>
      </w:r>
    </w:p>
    <w:p>
      <w:pPr>
        <w:pStyle w:val="Normal"/>
        <w:ind w:firstLine="720"/>
        <w:jc w:val="both"/>
        <w:rPr/>
      </w:pPr>
      <w:r>
        <w:rPr/>
        <w:t>Собрание депутатов пятого созыва осуществляет свои полномочия с 12 октября 2021 года. Собрание депутатов состоит из десяти депутатов, избранных на муниципальных выборах сроком на 5 лет, и является представительным органом местного самоуправления Веселовского сельского поселения, наделенным полномочиями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Все депутаты осуществляют свою деятельность на непостоянной основ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опросы, относящиеся к компетенции Собрания депутатов, отражены в статье 28 Устава муниципального образования «Веселовское сельское поселение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Спецификой работы Собрания</w:t>
      </w:r>
      <w:r>
        <w:rPr/>
        <w:t xml:space="preserve"> депутатов является разработка и принятие нормативно-правовых актов, обеспечивающих устойчивое развитие экономики и социальной политики, являющихся основой эффективной жизнедеятельности жителей поселения. Основной формой работы Собрания депутатов являются заседания. </w:t>
      </w:r>
      <w:r>
        <w:rPr/>
        <w:t xml:space="preserve">Организацию деятельности Собрания депутатов осуществлял председатель Собрания депутат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В 2024 году проведено 10 заседаний</w:t>
      </w:r>
      <w:r>
        <w:rPr/>
        <w:t> Собрания депутатов, на которых было рассмотрено 37 вопросов и приняты по ним решения, 28 из них носит нормативный характер. 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За истекший год депутаты рассматривали следующие вопросы: отчёт о деятельности </w:t>
      </w:r>
      <w:r>
        <w:rPr/>
        <w:t xml:space="preserve">Председателя Собрания депутатов -   главы Веселовского сельского поселения, отчет </w:t>
      </w:r>
      <w:r>
        <w:rPr>
          <w:shd w:fill="FFFFFF" w:val="clear"/>
        </w:rPr>
        <w:t>главы Администрации Веселовского сельского поселения о результатах его деятельности, деятельности Администрации Веселовского сельского поселения,</w:t>
      </w:r>
      <w:r>
        <w:rPr/>
        <w:t xml:space="preserve"> отчет об исполнении бюджета Веселовского сельского поселения за 2023 год, вносились изменения в бюджет Веселовского сельского поселения на 2024 год и плановый период 2025-2026 годы. В соответствии с изменениями в законодательстве принят новый Устав муниципального образования «Веселовское сельское поселение». Приняты решения об установлении земельного налога, туристического налога, о налоге на имущество физических лиц. Утверждены новые Правил благоустройства территории Веселовского с/п и</w:t>
      </w:r>
      <w:r>
        <w:rPr/>
        <w:t xml:space="preserve"> </w:t>
      </w:r>
      <w:r>
        <w:rPr/>
        <w:t>Положение о погребении и похоронном деле на территории Весёловского с/п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ассматривали другие важные вопросы местного значения муниципального образования. Каждому вопросу давались оценки, принимались соответствующие реше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целях исполнения законности между Собранием депутатов и прокуратурой района осуществляется взаимодействие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Все проекты нормативно-правовых решений</w:t>
      </w:r>
      <w:r>
        <w:rPr/>
        <w:t>, направлялись в прокуратуру Веселовского района для прохождения антикоррупционной экспертизы. За 2024 год в прокуратуру направлено 28 проектов, коррупционной составляющей в которых не выявлено.</w:t>
      </w:r>
    </w:p>
    <w:p>
      <w:pPr>
        <w:pStyle w:val="Normal"/>
        <w:ind w:firstLine="708"/>
        <w:jc w:val="both"/>
        <w:rPr/>
      </w:pPr>
      <w:r>
        <w:rPr/>
        <w:t>В результате указанного взаимодействия по предложению прокуратуры Веселовского района в качестве законодательной инициативы утвержден порядок назначения и проведения опроса граждан в Веселовском сельском поселен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В рамках реализации закона Ростовской области</w:t>
      </w:r>
      <w:r>
        <w:rPr/>
        <w:t> «О регистре муниципальных нормативных правовых актов Ростовской области» Решения Собрания депутатов Веселовского сельского поселения, носящие нормативный характер в установленный законом срок направлялись в Администрацию Веселовского района для включения их в регистр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  <w:t xml:space="preserve">Регулярно уделялось внимание анализу, контролю за ходом выполнения решений, мониторингу ранее принятых решений. </w:t>
      </w:r>
    </w:p>
    <w:p>
      <w:pPr>
        <w:pStyle w:val="Normal"/>
        <w:ind w:firstLine="708"/>
        <w:jc w:val="both"/>
        <w:rPr/>
      </w:pPr>
      <w:r>
        <w:rPr/>
        <w:t>К исключительной компетенции Собрания депутатов относится контроль исполнения органами местного самоуправления и их должностными лицами   полномочий по решению вопросов местного значения. Так в отчетном году заслушан отчет главы Администрации поселения о результатах деятельности Администрации Веселовского сельского поселения за 2024 год.</w:t>
      </w:r>
    </w:p>
    <w:p>
      <w:pPr>
        <w:pStyle w:val="Normal"/>
        <w:ind w:firstLine="708"/>
        <w:jc w:val="both"/>
        <w:rPr/>
      </w:pPr>
      <w:r>
        <w:rPr/>
        <w:t>Согласно Регламенту Собрания депутатов, присутствие депутата на каждом заседании является одной из его основных обязанностей. В отчетном году явка депутатов на заседания составила почти 80%.</w:t>
      </w:r>
    </w:p>
    <w:p>
      <w:pPr>
        <w:pStyle w:val="Normal"/>
        <w:ind w:firstLine="708"/>
        <w:jc w:val="both"/>
        <w:rPr/>
      </w:pPr>
      <w:r>
        <w:rPr/>
        <w:t>Участие в работе Собрания депутатов, постоянных комиссий, заседаниях фракции, публичных слушаниях – это те основные формы депутатской деятельности, которые занимают большую часть времени, отведенную законом депутату на выполнение его полномоч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заседания Собрания приглашались и принимали участие глава Администрации Веселовского сельского поселения, руководители и специалисты структурных подразделений аппарата Администрации посе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едания Собрания депутатов, которые были проведены в 2024 году, носили открытый и публичный характер. Закрытые заседания Собрания депутатов проводить необходимости не был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Собрание депутатов строит свою работу на принципах гласности и открытости. Вопросы освещаются в средствах массовой информации, </w:t>
      </w:r>
      <w:r>
        <w:rPr/>
        <w:t xml:space="preserve">в социальной сети «ВКонтакте», </w:t>
      </w:r>
      <w:r>
        <w:rPr>
          <w:rFonts w:cs="yandex-sans;Times New Roman" w:ascii="yandex-sans;Times New Roman" w:hAnsi="yandex-sans;Times New Roman"/>
          <w:color w:val="000000"/>
        </w:rPr>
        <w:t>н</w:t>
      </w:r>
      <w:r>
        <w:rPr/>
        <w:t xml:space="preserve">а официальном сайте Администрации Веселовского сельского поселения в разделе «Собрание депутатов». В этом разделе представлена информация о деятельности Собрания депутатов, нормативные правовые акты Собрания депутатов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Хотелось бы отметить активность депутатского корпуса. Все депутаты, к своим обязанностям относятся с высокой ответственностью, принимают активное участие в общественно-массовых мероприятиях. Депутаты Бартошик П.А. и Бартошик И.П. защищали честь поселения в муниципальном этапе Спартакиады Дона - 2024 и заняли первые места в своих возрастных категориях в соревнованиях по шахмат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Депутаты </w:t>
      </w:r>
      <w:r>
        <w:rPr>
          <w:color w:val="000000"/>
        </w:rPr>
        <w:t xml:space="preserve">Веселовского сельского поселения принимали активное участие в оказании социальной поддержки семьям мобилизованных, участвовали в оказании гуманитарной помощи добровольцам и мобилизованным землякам, находящимся в зоне специальной военной операции. </w:t>
      </w:r>
    </w:p>
    <w:p>
      <w:pPr>
        <w:pStyle w:val="Normal"/>
        <w:ind w:firstLine="567"/>
        <w:jc w:val="both"/>
        <w:rPr/>
      </w:pPr>
      <w:r>
        <w:rPr/>
        <w:t xml:space="preserve">Основные задачи, поставленные перед Собранием депутатов в 2024 году, были выполнены. Вниманием депутатов были охвачены основные проблемы нашего поселения. </w:t>
      </w:r>
    </w:p>
    <w:p>
      <w:pPr>
        <w:pStyle w:val="Normal"/>
        <w:ind w:firstLine="567"/>
        <w:jc w:val="both"/>
        <w:rPr/>
      </w:pPr>
      <w:r>
        <w:rPr/>
        <w:t>Надеюсь, что и в дальнейшем наша совместная работа будет конструктивной и результативной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uble">
    <w:name w:val="ru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Заголов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sidetitle">
    <w:name w:val="aside__tit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2:00Z</dcterms:created>
  <dc:creator>Microsoft Office</dc:creator>
  <dc:description/>
  <cp:keywords/>
  <dc:language>en-US</dc:language>
  <cp:lastModifiedBy>Мынто Л И</cp:lastModifiedBy>
  <cp:lastPrinted>2025-03-13T14:46:00Z</cp:lastPrinted>
  <dcterms:modified xsi:type="dcterms:W3CDTF">2025-03-13T11:47:00Z</dcterms:modified>
  <cp:revision>78</cp:revision>
  <dc:subject/>
  <dc:title>•</dc:title>
</cp:coreProperties>
</file>