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апреля 2025 года                              № 104    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» Веселовского района Ростовской области</w:t>
      </w:r>
      <w:r>
        <w:rPr>
          <w:sz w:val="28"/>
          <w:szCs w:val="28"/>
        </w:rPr>
        <w:t xml:space="preserve">, Администрация Весе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.7.1 части 2.7 раздела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1 цифры «15» заменить цифрой «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1.1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1.2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пункте 3 абзаца второго слово «пятнадцати» заменить словом «п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сетевом издании «Официальный 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Microsoft Office</cp:lastModifiedBy>
  <cp:lastPrinted>2022-05-18T11:56:00Z</cp:lastPrinted>
  <dcterms:modified xsi:type="dcterms:W3CDTF">2025-04-14T05:22:00Z</dcterms:modified>
  <cp:revision>52</cp:revision>
  <dc:subject/>
  <dc:title/>
</cp:coreProperties>
</file>