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административный регламент по предоставлению муниципальной услуги «По выдаче разрешений на вырубку и санитарную   обрезку зеленых   насаждений на территории Веселовского сельского   поселения», утвержденный постановлением Администрации Веселовского сельского поселения от 29.10.2013 № 258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административный регламент по предоставлению муниципальной услуги «По выдаче разрешений на вырубку и санитарную   обрезку зеленых   насаждений на территории Веселовского сельского   поселения», утвержденный постановлением Администрации Веселовского сельского поселения от 29.10.2013 № 258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административный регламент по предоставлению муниципальной услуги «По выдаче разрешений на вырубку и санитарную   обрезку зеленых   насаждений на территории Веселовского сельского   поселения», утвержденный постановлением Администрации Веселовского сельского поселения от 29.10.2013 № 258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2-06T09:09:00Z</cp:lastPrinted>
  <dcterms:modified xsi:type="dcterms:W3CDTF">2025-02-06T06:09:00Z</dcterms:modified>
  <cp:revision>234</cp:revision>
  <dc:subject/>
  <dc:title/>
</cp:coreProperties>
</file>