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Веселовского сельского поселения от 20.11.2014 № 272 «О предоставлении гражданами, претендующими на замещение должностей муниципальной службы в Администрации Веселовского сельского поселения и муниципальными служащими Администрации Веселов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20.11.2014 № 272 «О предоставлении гражданами, претендующими на замещение должностей муниципальной службы в Администрации Веселовского сельского поселения и муниципальными служащими Администрации Веселовского сельского поселения сведений о доходах, расходах, об имуществе и обязательствах имущественного характер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20.11.2014 № 272 «О предоставлении гражданами, претендующими на замещение должностей муниципальной службы в Администрации Веселовского сельского поселения и муниципальными служащими Администрации Веселовского сельского поселения сведений о доходах, расходах, об имуществе и обязательствах имущественного характер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1-31T11:37:00Z</cp:lastPrinted>
  <dcterms:modified xsi:type="dcterms:W3CDTF">2025-02-14T07:38:00Z</dcterms:modified>
  <cp:revision>234</cp:revision>
  <dc:subject/>
  <dc:title/>
</cp:coreProperties>
</file>