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.03.2025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приложение 1 к постановлению Администрации Веселовского сельского поселения от 10.12.2018 №214 «Об утверждении муниципальной программы Весёловского сельского поселения «Развитие культуры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 внесении изменений в приложение 1 к постановлению Администрации Веселовского сельского поселения от 10.12.2018 №214 «Об утверждении муниципальной программы Весёловского сельского поселения «Развитие культуры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роекте постановления Администрации Веселовского сельского поселения «О внесении изменений в приложение 1 к постановлению Администрации Веселовского сельского поселения от 10.12.2018 №214 «Об утверждении муниципальной программы Весёловского сельского поселения «Развитие культуры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5-03-12T13:12:00Z</cp:lastPrinted>
  <dcterms:modified xsi:type="dcterms:W3CDTF">2025-03-12T10:12:00Z</dcterms:modified>
  <cp:revision>240</cp:revision>
  <dc:subject/>
  <dc:title/>
</cp:coreProperties>
</file>