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Веселовского сельского поселения 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16.12.2016 №378 «Об утверждении Порядка организации работы   по рассмотрению обращений граждан в Администрации Веселовского сельского поселения Весёловского района Ростовской области» 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1-31T11:37:00Z</cp:lastPrinted>
  <dcterms:modified xsi:type="dcterms:W3CDTF">2025-02-11T08:53:00Z</dcterms:modified>
  <cp:revision>234</cp:revision>
  <dc:subject/>
  <dc:title/>
</cp:coreProperties>
</file>