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0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</w:tblGrid>
      <w:tr>
        <w:trPr>
          <w:trHeight w:val="1977" w:hRule="atLeast"/>
        </w:trPr>
        <w:tc>
          <w:tcPr>
            <w:tcW w:w="643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Федорченк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Главного специалиста по профилактике коррупционных и иных правонарушений и кадровой работ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нто Л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.03.2025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проекта Постановления Администрации Веселовского сельского поселения</w:t>
      </w:r>
    </w:p>
    <w:p>
      <w:pPr>
        <w:pStyle w:val="Normal"/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  <w:t>«О внесении изменений в приложение к постановлению Администрации Веселовского сельского поселения от 18.04.2024 №86 «Об утверждении административного регламента по предоставлению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постановления Администрации Веселовского сельского поселения «О внесении изменений в приложение к постановлению Администрации Веселовского сельского поселения от 18.04.2024 №86 «Об утверждении административного регламента по предоставлению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ставленном проекте постановления Администрации Веселовского сельского поселения «О внесении изменений в приложение к постановлению Администрации Веселовского сельского поселения от 18.04.2024 №86 «Об утверждении административного регламента по предоставлению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оррупциогенные факторы не выявлены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Мынто Л.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1:00Z</dcterms:created>
  <dc:creator>User</dc:creator>
  <dc:description/>
  <cp:keywords/>
  <dc:language>en-US</dc:language>
  <cp:lastModifiedBy>Мынто Л И</cp:lastModifiedBy>
  <cp:lastPrinted>2025-03-10T13:24:00Z</cp:lastPrinted>
  <dcterms:modified xsi:type="dcterms:W3CDTF">2025-03-10T13:15:00Z</dcterms:modified>
  <cp:revision>237</cp:revision>
  <dc:subject/>
  <dc:title/>
</cp:coreProperties>
</file>