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4.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риложение 2 постановления Администрации Веселовского сельского поселения от 28.01.2025 №8 «О наделении должностных лиц полномочиями по составлению протоколов об административных правонарушениях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риложение 2 постановления Администрации Веселовского сельского поселения от 28.01.2025 №8 «О наделении должностных лиц полномочиями по составлению протоколов об административных правонарушениях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риложение 2 постановления Администрации Веселовского сельского поселения от 28.01.2025 №8 «О наделении должностных лиц полномочиями по составлению протоколов об административных правонарушениях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4-09T10:20:00Z</cp:lastPrinted>
  <dcterms:modified xsi:type="dcterms:W3CDTF">2025-04-09T07:27:00Z</dcterms:modified>
  <cp:revision>242</cp:revision>
  <dc:subject/>
  <dc:title/>
</cp:coreProperties>
</file>