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69850</wp:posOffset>
            </wp:positionV>
            <wp:extent cx="752475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5570</wp:posOffset>
            </wp:positionH>
            <wp:positionV relativeFrom="paragraph">
              <wp:posOffset>-81915</wp:posOffset>
            </wp:positionV>
            <wp:extent cx="7524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марта 2025 года                                  </w:t>
      </w:r>
      <w:r>
        <w:rPr>
          <w:b/>
          <w:sz w:val="28"/>
          <w:szCs w:val="28"/>
        </w:rPr>
        <w:t xml:space="preserve">№   73    </w:t>
      </w:r>
      <w:r>
        <w:rPr>
          <w:sz w:val="28"/>
          <w:szCs w:val="28"/>
        </w:rPr>
        <w:t xml:space="preserve">                                п.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3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от 11.09.2024 № 18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Веселовского сельского поселения Весе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, руководствуясь Уставом муниципального образования «Веселовское сельское поселение» Веселовского района Ростовской области, Администрация Вес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селовского сельского поселения </w:t>
      </w:r>
      <w:bookmarkStart w:id="0" w:name="_Hlk192160976"/>
      <w:r>
        <w:rPr>
          <w:sz w:val="28"/>
          <w:szCs w:val="28"/>
        </w:rPr>
        <w:t>от 11.09.2024 № 181</w:t>
      </w: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Веселовского сельского поселения Весел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его Приложение в редакции согласно приложению к настоящему Постановлению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еселовского  </w:t>
      </w:r>
    </w:p>
    <w:p>
      <w:pPr>
        <w:pStyle w:val="Normal"/>
        <w:tabs>
          <w:tab w:val="clear" w:pos="720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firstLine="4082"/>
        <w:jc w:val="right"/>
        <w:textAlignment w:val="baseline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</w:rPr>
      </w:pPr>
      <w:r>
        <w:rPr>
          <w:kern w:val="2"/>
        </w:rPr>
        <w:t>от 11.03.2025 №73</w:t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</w:rPr>
        <w:t>«Приложение</w:t>
      </w:r>
    </w:p>
    <w:p>
      <w:pPr>
        <w:pStyle w:val="Normal"/>
        <w:suppressAutoHyphens w:val="true"/>
        <w:overflowPunct w:val="false"/>
        <w:autoSpaceDE w:val="false"/>
        <w:ind w:firstLine="4082"/>
        <w:jc w:val="right"/>
        <w:textAlignment w:val="baseline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</w:rPr>
      </w:pPr>
      <w:r>
        <w:rPr>
          <w:kern w:val="2"/>
        </w:rPr>
        <w:t>от 11.09.2024 № 181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орядок принятия решений о признании безнадежной к взысканию задолженно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о платежам в бюджет Веселовского сельского поселения Веселовского района, по которым главным администратором доходов бюджета 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1. Настоящий Порядок определяет процедуру принятия решений о признании безнадежной к взысканию задолженности по платежам в бюджет Веселовского сельского поселения Веселовского района, по которым главным администратором доходов бюджета является Администрация Веселовского сельского поселения (далее - задолженность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 Задолженность признается безнадежной к взысканию в случаях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1. Смерти физического лица - плательщика платежей в бюджет Веселовского сельского поселения Веселовского района (далее - бюджет поселения)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2.2. Завершения процедуры банкротства гражданина, индивидуального предпринимателя в соответствии с </w:t>
      </w:r>
      <w:hyperlink r:id="rId7">
        <w:r>
          <w:rPr>
            <w:rStyle w:val="InternetLink"/>
            <w:kern w:val="2"/>
          </w:rPr>
          <w:t>Федеральным законом</w:t>
        </w:r>
      </w:hyperlink>
      <w:r>
        <w:rPr>
          <w:kern w:val="2"/>
        </w:rPr>
        <w:t xml:space="preserve"> от 26.10.2002 N 127-ФЗ "О несостоятельности (банкротстве)" - в части задолженности по платежам в бюджет поселения, от исполнения обязанности по уплате которой он освобожден, в соответствии с указанным Федеральным закон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3. Ликвидации организации - плательщика платежей в бюджет поселения,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4.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поселения утрачивает возможность взыскания задолженности по платежам в бюджет поселения, в том числе, в связи с истечением установленного срока ее взыск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2.5. Вынесения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</w:t>
      </w:r>
      <w:hyperlink r:id="rId8">
        <w:r>
          <w:rPr>
            <w:rStyle w:val="InternetLink"/>
            <w:kern w:val="2"/>
          </w:rPr>
          <w:t>части 1 статьи 46</w:t>
        </w:r>
      </w:hyperlink>
      <w:r>
        <w:rPr>
          <w:kern w:val="2"/>
        </w:rPr>
        <w:t xml:space="preserve"> Федерального закона от 02.10.2007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6. Принятия судом акта о возвращении заявления о признании должника банкротом или прекращении производства по делу о банкротстве,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2.7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, в связи с возвращением взыскателю исполнительного документа по основанию, предусмотренному пунктом 3 или 4 </w:t>
      </w:r>
      <w:hyperlink r:id="rId9">
        <w:r>
          <w:rPr>
            <w:rStyle w:val="InternetLink"/>
            <w:kern w:val="2"/>
          </w:rPr>
          <w:t>части 1 статьи 46</w:t>
        </w:r>
      </w:hyperlink>
      <w:r>
        <w:rPr>
          <w:kern w:val="2"/>
        </w:rPr>
        <w:t xml:space="preserve"> Федерального закона от 02.10.2007 N 229-ФЗ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, в соответствии с </w:t>
      </w:r>
      <w:hyperlink r:id="rId10">
        <w:r>
          <w:rPr>
            <w:rStyle w:val="InternetLink"/>
            <w:kern w:val="2"/>
          </w:rPr>
          <w:t>Федеральным законом</w:t>
        </w:r>
      </w:hyperlink>
      <w:r>
        <w:rPr>
          <w:kern w:val="2"/>
        </w:rPr>
        <w:t xml:space="preserve"> от 08.08.2001 N 129-ФЗ "О государственной регистрации юридических лиц и индивидуальных предпринимателей", недействительным задолженность по платежам в бюджет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3. 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kern w:val="2"/>
          </w:rPr>
          <w:t>Кодексом Российской Федерации об административных правонарушениях</w:t>
        </w:r>
      </w:hyperlink>
      <w:r>
        <w:rPr>
          <w:kern w:val="2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 Наличие оснований для принятия решений о признании задолженности безнадежной к взысканию в бюджет поселения подтверждается следующими документам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1. Выписка из отчетности администратора доходов бюджета поселения об учитываемых суммах задолженности по уплате платежей в бюджет поселения, согласно приложению N 1 к настоящему Поряд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2. Справка администратора доходов бюджета поселения о принятых мерах по обеспечению взыскания задолженности по платежам в бюджет поселения, согласно приложению N 2  к настоящему Поряд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 Документы, подтверждающие признание безнадежной к взысканию задолженности, в том числе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1. В случае, указанном в подпункте 2.1 пункта 2 настоящего Порядка, - документ, свидетельствующий о смерти физического лица - плательщика платежей в бюджет поселения или подтверждающий факт объявления его умерши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2. В случае, указанном в подпункте 2.2 пункта 2 настоящего Порядка: судебный акт о завершении конкурсного производства или завершении реализации имущества гражданина - плательщика платежей в бюджет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поселения деятельности в качестве индивидуального предпринимателя, в связи с принятием судебного акта о признании его несостоятельным (банкротом); судебный акт о завершении конкурсного производства или завершении реализации имущества гражданина - плательщика платежей в бюджет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3. В случае, указанном в подпункте 2.3 пункта 2 настоящего Порядка: документ, содержащий сведения из Единого государственного реестра юридических лиц о прекращении деятельности, в связи с ликвидацией организации - плательщика платежей в бюджет поселения; документ, содержащий сведения из Единого государственного реестра юридических лиц об исключении юридического лица - плательщика платежей в бюджет поселения из указанного реестра по решению регистрирующего орга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4. В случае, указанном в подпункте 2.4 пункта 2 настоящего Порядка, акт об амнистии или помилования в отношении осужденных к наказанию в виде штрафа или судебный акт, в соответствии с которым администратор доходов бюджета поселения утрачивает возможность взыскания задолженности по платежам в бюджет поселения, в том числе, в связи с истечением установленного срока ее взыск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4.3.5. В случае, указанном в подпункте 2.5 пункта 2 настоящего Порядка, постановление судебного пристава - исполнителя об окончании исполнительного производства, в связи с возвращением взыскателю исполнительного документа по основанию, предусмотренному пунктом 3 или 4 </w:t>
      </w:r>
      <w:hyperlink r:id="rId12">
        <w:r>
          <w:rPr>
            <w:rStyle w:val="InternetLink"/>
            <w:kern w:val="2"/>
          </w:rPr>
          <w:t>части 1 статьи 46</w:t>
        </w:r>
      </w:hyperlink>
      <w:r>
        <w:rPr>
          <w:kern w:val="2"/>
        </w:rPr>
        <w:t xml:space="preserve"> Федерального закона от 02.10.2007 N 229-ФЗ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6. В случае, указанном в подпункте 2.6 пункта 2 настоящего Порядка, судебный акт о возвращении заявления о признании должника несостоятельным (банкротом) или прекращении производства по делу о банкротстве,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4.3.7. В случае, указанном в подпункте 2.7 пункта 2 настоящего Порядка: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постановление судебного пристава - исполнителя об окончании исполнительного производства, в связи с возвращением взыскателю исполнительного документа по основанию, предусмотренному пунктом 3 или 4 </w:t>
      </w:r>
      <w:hyperlink r:id="rId13">
        <w:r>
          <w:rPr>
            <w:rStyle w:val="InternetLink"/>
            <w:kern w:val="2"/>
          </w:rPr>
          <w:t>части 1 статьи 46</w:t>
        </w:r>
      </w:hyperlink>
      <w:r>
        <w:rPr>
          <w:kern w:val="2"/>
        </w:rPr>
        <w:t xml:space="preserve"> Федерального закона от 02.10.2007 N 229-ФЗ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8. В случае, указанном в пункте 3 настоящего Порядка,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5. Рассмотрение вопросов о признании безнадежной к взысканию задолженности по платежам в бюджет поселения, по которым главным администратором доходов бюджета является Администрация Веселовского сельского поселения, осуществляет Комиссия по поступлению и выбытию активов, в целях признания безнадежной к взысканию по платежам в бюджет поселения (далее - Комиссия), созданная Администрацией Веселовского сельского поселения. Положение о Комиссии и её состав утверждаются Администрацией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Комиссия проводит заседания по рассмотрению вопросов о признании безнадежной к взысканию задолженности, при наличии оснований и документов, указанных в пунктах 2,3 и 4 настоящего Порядка соответственно, не реже одного раза в квартал. Комиссия правомочна, если на заседании присутствует более половины ее членов. Заседание Комиссии оформляется протоколом. Проект решения Комиссии готовится на основании документов, указанных в пунктах 6,7,8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актом по форме, согласно приложению N 3 к настоящему Порядку (далее - Акт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Акт утверждается главой Администрации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6. Отдел экономики и финансов Администрации Веселовского сельского поселения, осуществляющий функции администратора доходов бюджета поселения соответствующих платежей, выявляет наличие задолженности, которая может быть признана безнадежной к взысканию, осуществляет сбор документов, предусмотренных пунктом 4 настоящего Порядка, и ежеквартально, до 20-го числа месяца, следующего за отчетным кварталом, направляет обращение о признании безнадежной к взысканию задолженности, с обоснованием причин, по которым приняты все меры по взысканию задолженности, свидетельствующие о невозможности проведения дальнейших действий по возвращению задолженности (далее - обращение о признании безнадежной к взысканию задолженности), с указанными документами в Комиссию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7. Отдел экономики и финансов Администрации Веселовского сельского поселения, в целях признания безнадежной к взысканию задолженности, в части денежных взысканий, в виде административных штрафов, налагаемых административными комиссиями за административные правонарушения, предусмотренные Областным законом от 25.10.2002 N 273-ЗС "Об административных правонарушениях", ежеквартально, до 20-го числа месяца, следующего за отчетным кварталом, направляет в Комиссию следующие документы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обращение о признании безнадежной к взысканию задолжен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выписка из отчетности администратора доходов бюджета поселения об учитываемых суммах задолженности по уплате платежей в бюджет поселения, согласно приложению N 1 к настоящему Порядку, в отношении которой может быть принято решение о признании безнадежной к взысканию задолжен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информация о принятых мерах по обеспечению взыскания задолженности по платежам в бюджет посел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заверенные копии документов, указанных в подпункте 4.3 пункта 4 настоящего Поряд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риложение N 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к Порядку принятия решений о признан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безнадежной к взысканию задолженности по платежам в бюджет Веселовского сель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оселения Веселовского района, по которым главным администратором доходов бюджета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Выписк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из отчетности администратора доходов бюджета об учитываемых суммах задолженности по уплат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латежей в бюджет Веселовского сельского поселения Веселовского района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1"/>
        <w:gridCol w:w="1017"/>
        <w:gridCol w:w="709"/>
        <w:gridCol w:w="1418"/>
        <w:gridCol w:w="1764"/>
        <w:gridCol w:w="1251"/>
        <w:gridCol w:w="797"/>
        <w:gridCol w:w="724"/>
        <w:gridCol w:w="625"/>
        <w:gridCol w:w="10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ериод образования задолженности по платежам в бюджет Веселовского сельского поселения Веселовского райо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Н, КПП, ОГРН, ОГРНИ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ведения о платеже, по которому возникла задолженность по платежам в бюджет Веселовского сельского поселения Веселовского райо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д классификации доходов бюджетов Российской Федерации, по которому учитывается задолженность по платежам в бюджет Веселовского сельского поселения Веселовского района, его 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умма задолженности по платежам в бюджет Веселовского сельского поселения Веселовского района (руб.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окументы, подтверждающие случаи признания безнадежной к взысканию задолженности по платежам в бюджет Веселовского сельского поселения Веселовского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</w:t>
            </w:r>
          </w:p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вание докумен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ата докумен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мер документ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right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right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 xml:space="preserve">Руководитель администратора доходов бюджета, осуществляющего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 xml:space="preserve">функции администратора доходов соответствующих платежей        </w:t>
      </w:r>
      <w:r>
        <w:rPr>
          <w:kern w:val="2"/>
          <w:u w:val="single"/>
        </w:rPr>
        <w:t xml:space="preserve"> ____________________</w:t>
      </w:r>
      <w:r>
        <w:rPr>
          <w:kern w:val="2"/>
        </w:rPr>
        <w:t xml:space="preserve"> Ф.И.О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2"/>
          <w:szCs w:val="12"/>
        </w:rPr>
        <w:t>(подпись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риложение N 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к Порядку принятия решений о признан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безнадежной к взысканию задолженности по платежам в бюджет Веселовского сель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оселения Веселовского района, по которым главным администратором доходов бюджета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Справка администратора доходов бюджета о принятых мерах по обеспечению взыскания задолженности платежей в бюджет Веселовского сельского поселения Веселов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tbl>
      <w:tblPr>
        <w:tblW w:w="1003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778"/>
        <w:gridCol w:w="1814"/>
        <w:gridCol w:w="2041"/>
        <w:gridCol w:w="272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N п/п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ведения о платеже, по которому возникла задолженность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должника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умма задолженности (руб.)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нформация о принятых мерах по обеспечению взыскания задолженности по платежам в бюджет Веселовского сельского поселения Веселовского района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 xml:space="preserve">Руководитель администратора доходов бюджета, осуществляющего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функции администратора доходов соответствующих платежей          ____________________ Ф.И.О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2"/>
          <w:szCs w:val="12"/>
        </w:rPr>
      </w:pPr>
      <w:r>
        <w:rPr>
          <w:kern w:val="2"/>
        </w:rPr>
        <w:t xml:space="preserve">                                                                                                                          </w:t>
      </w:r>
      <w:r>
        <w:rPr>
          <w:kern w:val="2"/>
          <w:sz w:val="12"/>
          <w:szCs w:val="12"/>
        </w:rPr>
        <w:t>(подпись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риложение N 3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к Порядку принятия решений о признан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безнадежной к взысканию задолженности по платежам в бюджет Веселовского сель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оселения Веселовского района, по которым главным администратором доходов бюджета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Утверждаю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Глава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_______________ФИО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(подпись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"__"__________20__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АКТ от _____ N 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о признании (отказе в признании) безнадежной к взысканию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задолженности по платежам в бюджет Веселовского сельского поселения Веселовского района, по которым главным администратором доходов 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В соответствии с подпунктом __ пункта 2 Порядка принятия решений о признании безнадежной к взысканию задолженности по платежам в бюджет Веселовского сельского поселения Веселовского района, по которым главным администратором доходов бюджета является Администрация Веселовского сельского поселения, признать (отказать в признании) задолженности в бюджет Веселовского сельского поселения Веселовского района безнадежной к взысканию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полное наименование организации (фамилия, имя, отчество физического лица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сведения о платеже, по которому возникла задолженность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код классификации доходов бюджетов Российской Федерации, по которому учитывается задолженность по платежам в бюджет Веселовского сельского поселения Веселовского района, его наименование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сумма задолженности по платежам в бюджет Веселовского сельского поселения Веселовского района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сумма задолженности по пеням и штрафам по соответствующим платежам в бюджет Веселовского сельского поселения Веселовского район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"___" ______________ 20___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Члены комиссии по поступлению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и выбытию активов: _________ 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(подпись) (Ф.И.О.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_________ 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(подпись) (Ф.И.О.)»</w:t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footerReference w:type="default" r:id="rId14"/>
      <w:type w:val="nextPage"/>
      <w:pgSz w:w="11906" w:h="16838"/>
      <w:pgMar w:left="1304" w:right="567" w:gutter="0" w:header="0" w:top="709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unicipal.garant.ru/document/redirect/12112604/472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hyperlink" Target="https://municipal.garant.ru/document/redirect/71393500/0" TargetMode="External"/><Relationship Id="rId7" Type="http://schemas.openxmlformats.org/officeDocument/2006/relationships/hyperlink" Target="https://municipal.garant.ru/document/redirect/185181/0" TargetMode="External"/><Relationship Id="rId8" Type="http://schemas.openxmlformats.org/officeDocument/2006/relationships/hyperlink" Target="https://municipal.garant.ru/document/redirect/12156199/4601" TargetMode="External"/><Relationship Id="rId9" Type="http://schemas.openxmlformats.org/officeDocument/2006/relationships/hyperlink" Target="https://municipal.garant.ru/document/redirect/12156199/4601" TargetMode="External"/><Relationship Id="rId10" Type="http://schemas.openxmlformats.org/officeDocument/2006/relationships/hyperlink" Target="https://municipal.garant.ru/document/redirect/12123875/0" TargetMode="External"/><Relationship Id="rId11" Type="http://schemas.openxmlformats.org/officeDocument/2006/relationships/hyperlink" Target="https://municipal.garant.ru/document/redirect/12125267/0" TargetMode="External"/><Relationship Id="rId12" Type="http://schemas.openxmlformats.org/officeDocument/2006/relationships/hyperlink" Target="https://municipal.garant.ru/document/redirect/12156199/4601" TargetMode="External"/><Relationship Id="rId13" Type="http://schemas.openxmlformats.org/officeDocument/2006/relationships/hyperlink" Target="https://municipal.garant.ru/document/redirect/12156199/460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0:00Z</dcterms:created>
  <dc:creator>103A</dc:creator>
  <dc:description/>
  <cp:keywords/>
  <dc:language>en-US</dc:language>
  <cp:lastModifiedBy>Мынто Л И</cp:lastModifiedBy>
  <cp:lastPrinted>2025-03-06T13:48:00Z</cp:lastPrinted>
  <dcterms:modified xsi:type="dcterms:W3CDTF">2025-03-18T11:15:00Z</dcterms:modified>
  <cp:revision>6</cp:revision>
  <dc:subject/>
  <dc:title> </dc:title>
</cp:coreProperties>
</file>