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 марта 2025 года                              № 83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bookmarkStart w:id="0" w:name="_Hlk188534963"/>
      <w:r>
        <w:rPr>
          <w:sz w:val="28"/>
        </w:rPr>
        <w:t xml:space="preserve">О внесении изменений в постановление Администрации Веселовского сельского поселения от 28.01.2025 №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bookmarkStart w:id="1" w:name="_Hlk188534963"/>
      <w:r>
        <w:rPr>
          <w:sz w:val="28"/>
        </w:rPr>
        <w:t>правонарушениях</w:t>
      </w:r>
      <w:bookmarkEnd w:id="1"/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11.1 и 11.2 Областного закона от 25.10.2002 № 273 – ЗС «Об административных правонарушениях», руководствуясь Уставом Муниципального образования «Весёловское сельское поселение» Веселовского района Ростовской области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</w:rPr>
      </w:pPr>
      <w:r>
        <w:rPr>
          <w:sz w:val="28"/>
        </w:rPr>
        <w:t>Внести в Постановление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 изменения, изложив приложение 2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993"/>
        <w:jc w:val="both"/>
        <w:rPr/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  Федорченко К.А.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>к постановлению Администрации Веселовского сельского поселения от 17.03.2025 № 83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«Приложение 2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>к постановлению Администрации Веселовского сельского поселения от 28.01.2025 № 8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 xml:space="preserve">должностных лиц Администрации Веселовского сельского поселения, уполномоченных составлять протоколы об административных правонарушениях в соответствии с Областным законом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 по которым предусмотрено составление протоколов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троительству и ЖК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2.5, ст. 3.2, ст. 4.5, ст. 4.7, ст. 5.1, ст. 5.2, ст. 5.5, ст. 5.6, ст. 8.2, ч.2 ст. 9.1, ч. 2 ст.9.9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. 2.3, ст. 2.4, ст. 2.10, ст. 4.4, ст. 4.5, ст. 4.7, ст. 5.1, ст. 5.2, ст. 5.4, ст. 5.6, ст. 8.2 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отношени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5, ст. 4.7, ст. 5.1, ст. 5.2, ст. 5.6, ст. 6.3, ст. 6.4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ономическим вопроса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Ст. 8.1, ст. 8.2, ст. 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имущественных отнош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5, ст. 4.7, ст. 5.1, ст. 5.2, ст. 5.6, ст. 8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офилактике коррупционных и иных правонарушений и кадровой работ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2.2, ст. 9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 и профилактике экстремизма и террориз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5, ст. 4.7, ст. 5.1, ст. 5.2, ст. 5.6, ст. 8.2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25-03-19T10:08:00Z</cp:lastPrinted>
  <dcterms:modified xsi:type="dcterms:W3CDTF">2025-03-19T07:56:00Z</dcterms:modified>
  <cp:revision>85</cp:revision>
  <dc:subject/>
  <dc:title/>
</cp:coreProperties>
</file>