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7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«</w:t>
      </w:r>
      <w:bookmarkStart w:id="0" w:name="_Hlk203557552"/>
      <w:r>
        <w:rPr>
          <w:sz w:val="28"/>
          <w:szCs w:val="28"/>
        </w:rPr>
        <w:t>Об утверждении Порядка выявления и учета выморочного имущества,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 Веселовского сельского поселения</w:t>
      </w:r>
      <w:bookmarkEnd w:id="0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б утверждении Порядка выявления и учета выморочного имущества, расположенного на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б утверждении Порядка выявления и учета выморочного имущества, расположенного на территории Веселовского сельского поселени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7-16T11:26:00Z</cp:lastPrinted>
  <dcterms:modified xsi:type="dcterms:W3CDTF">2025-07-16T08:27:00Z</dcterms:modified>
  <cp:revision>252</cp:revision>
  <dc:subject/>
  <dc:title/>
</cp:coreProperties>
</file>