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6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lang w:val="en-US" w:eastAsia="en-US"/>
        </w:rPr>
      </w:pPr>
      <w:r>
        <w:rPr/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/>
        <w:t>«Об отмене постановления Администрации Веселовского сельского поселения от 18.12.2024 №278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отмене постановления Администрации Веселовского сельского поселения от 18.12.2024 №278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spacing w:val="-4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/>
      </w:pPr>
      <w:r>
        <w:rPr/>
        <w:t>В представленном проекте постановления Администрации Веселовского сельского поселения «Об отмене постановления Администрации Веселовского сельского поселения от 18.12.2024 №278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6-20T09:47:00Z</cp:lastPrinted>
  <dcterms:modified xsi:type="dcterms:W3CDTF">2025-06-20T06:47:00Z</dcterms:modified>
  <cp:revision>246</cp:revision>
  <dc:subject/>
  <dc:title/>
</cp:coreProperties>
</file>