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Главы Администрации Веселовского сельского поселения  </w:t>
      </w:r>
    </w:p>
    <w:p>
      <w:pPr>
        <w:pStyle w:val="Heading1"/>
        <w:spacing w:lineRule="atLeast" w:line="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 результатах его деятельности, деятельности Администрации </w:t>
      </w:r>
    </w:p>
    <w:p>
      <w:pPr>
        <w:pStyle w:val="Heading1"/>
        <w:spacing w:lineRule="atLeast" w:line="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еселовского сельского поселения </w:t>
      </w:r>
    </w:p>
    <w:p>
      <w:pPr>
        <w:pStyle w:val="Heading1"/>
        <w:spacing w:lineRule="atLeast" w:line="0" w:before="0" w:after="0"/>
        <w:rPr/>
      </w:pPr>
      <w:r>
        <w:rPr>
          <w:bCs w:val="false"/>
          <w:sz w:val="26"/>
          <w:szCs w:val="26"/>
        </w:rPr>
        <w:t>За 2024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обрый день уважаемые жители </w:t>
      </w:r>
      <w:r>
        <w:rPr>
          <w:b/>
          <w:sz w:val="26"/>
          <w:szCs w:val="26"/>
        </w:rPr>
        <w:t>Веселовского</w:t>
      </w:r>
      <w:r>
        <w:rPr>
          <w:b/>
          <w:bCs/>
          <w:iCs/>
          <w:sz w:val="26"/>
          <w:szCs w:val="26"/>
        </w:rPr>
        <w:t xml:space="preserve"> сельского поселения!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6"/>
          <w:szCs w:val="26"/>
        </w:rPr>
        <w:t>Предлагаю вашему вниманию отчет о том, какая работа была проведена в 2024 году, какие достигнуты результаты, а также какие существуют проблемы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6"/>
          <w:szCs w:val="26"/>
        </w:rPr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муниципального образования «Веселовское сельское поселение» и другими Федеральными и областными и правовыми актами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6"/>
          <w:szCs w:val="26"/>
        </w:rPr>
        <w:t>Вся работа Администрации направлена на решение вопросов местного значения, это, прежде всего: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нение бюджета поселения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жизнедеятельности поселения, благоустройство территорий населенных пунктов, развитие инфраструктуры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Постараюсь остановиться на главных делах и проектах, над которыми работала Администрация в 2024 году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населения на 01 января 2025 года составляет 10253 человек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Общее количество домохозяйств 4258 из них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- количество частных подворий – 2629;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ногоквартирных жилых домов – 26 (в т.ч. 430 квартир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- блокированной жилой застройки - 374 (в т.ч. числе 777кв.).     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Основным направлением работы Администрации является организация качественной работы с населением.</w:t>
      </w:r>
    </w:p>
    <w:p>
      <w:pPr>
        <w:pStyle w:val="Normal"/>
        <w:shd w:fill="FFFFFF" w:val="clear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ерез обращения граждан как письменные, так и устные, формируется и корректируется план осуществляемой и перспективной работы Администрации. </w:t>
      </w:r>
    </w:p>
    <w:p>
      <w:pPr>
        <w:pStyle w:val="Normal"/>
        <w:shd w:fill="FFFFFF" w:val="clear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о деятельности Администрации используется официальный сайт, где размещаются нормативные документы, графики приёма граждан сотрудниками Администрации. Информация сайта регулярно обновляется, что позволяет жителям быть в курсе событий, которые происходят в Веселовском сельском поселении. Также ведутся аккаунты в социальных сетях: «Одноклассники», «В контакте» и «Телеграмм»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>
          <w:sz w:val="26"/>
          <w:szCs w:val="26"/>
        </w:rPr>
      </w:pPr>
      <w:bookmarkStart w:id="0" w:name="_Hlk156901241"/>
      <w:bookmarkEnd w:id="0"/>
      <w:r>
        <w:rPr>
          <w:sz w:val="26"/>
          <w:szCs w:val="26"/>
        </w:rPr>
        <w:t xml:space="preserve">За отчетный период в Администрацию сельского поселения поступило </w:t>
      </w:r>
      <w:r>
        <w:rPr>
          <w:bCs/>
          <w:sz w:val="26"/>
          <w:szCs w:val="26"/>
        </w:rPr>
        <w:t>80</w:t>
      </w:r>
      <w:r>
        <w:rPr>
          <w:sz w:val="26"/>
          <w:szCs w:val="26"/>
        </w:rPr>
        <w:t xml:space="preserve"> обращений граждан, в том числе через платформу обратной связи – 20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Жители обращаются в Администрацию поселения по поводу выдачи справок для оформления документов на получение льгот, замену газовых счетчиков, оформления домовладений и земельных участков в собственность. Поступали вопросы по уличному освещению и замене перегоревших ламп, по принятию мер к бездомным собакам, по покосу сорной растительности и многое другое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орядке рассмотрения обращений граждан в Российской Федерации» глава Администрации каждую среду ведет личный приём жителей. 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обращений граждан в администрацию поступали письма, запросы от организаций, учреждений, предприятий по самым различным вопроса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По запросам правоохранительных органов и других заинтересованных ведомств, выдано </w:t>
      </w:r>
      <w:r>
        <w:rPr>
          <w:bCs/>
          <w:sz w:val="26"/>
          <w:szCs w:val="26"/>
        </w:rPr>
        <w:t>69</w:t>
      </w:r>
      <w:r>
        <w:rPr>
          <w:sz w:val="26"/>
          <w:szCs w:val="26"/>
        </w:rPr>
        <w:t xml:space="preserve"> бытовые характеристи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 рамках оказания муниципальных услуг по утвержденным административным регламентам рассмотрено и исполнено 635 заявлений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6"/>
          <w:szCs w:val="26"/>
        </w:rPr>
      </w:pPr>
      <w:bookmarkStart w:id="1" w:name="_Hlk156901241"/>
      <w:bookmarkEnd w:id="1"/>
      <w:r>
        <w:rPr>
          <w:sz w:val="26"/>
          <w:szCs w:val="26"/>
        </w:rPr>
        <w:t>Совместно с управлением социальной защиты населения проводилось обследование жилищно-бытовых условий граждан для оказания адресной социальной помощи. Составлено 60 актов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  <w:sz w:val="26"/>
          <w:szCs w:val="26"/>
        </w:rPr>
        <w:t>Предоставлено гражданам 114 пособия на общую сумму 1,4 млн. руб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  <w:sz w:val="26"/>
          <w:szCs w:val="26"/>
        </w:rPr>
        <w:t>Подготовлено 463 выписки на ЛПХ из похозяйственных книг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/>
      </w:pPr>
      <w:r>
        <w:rPr>
          <w:sz w:val="26"/>
          <w:szCs w:val="26"/>
        </w:rPr>
        <w:t>Так же администрация активно участвует в работе УСЗН по Веселовскому району в подготовке документов и предоставлению очень хорошо себя зарекомендовавшей мере социальной поддержки граждан, решивших заняться собственным делом – социальный контракт, за 2024 год заключено 14 социальных контрактов по направлению «Осуществление индивидуальной предпринимательской деятельности» (открытие салонов красоты, автомастерские, строительные, консультативные услуги), по направлению «Развитие личного подсобного хозяйства» заключено 6 социальных контрактов на сумму 1200 000,00 рублей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Администрацией поселения всего издано 296 постановлений и 77 распоряжений, в том числе в рамках нормотворческой деятельности принято 37 нормативных правовых актов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spacing w:lineRule="atLeast" w:line="0"/>
        <w:ind w:firstLine="720"/>
        <w:jc w:val="both"/>
        <w:rPr/>
      </w:pPr>
      <w:r>
        <w:rPr>
          <w:sz w:val="26"/>
          <w:szCs w:val="26"/>
        </w:rPr>
        <w:t>Специалистами администрации разработано 58 проектов нормативных документов, которые предложены на утверждение Собранию депутатов Весел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униципальные нормативные правовые акты, затрагивающие интересы жителей нашего поселения, предоставляются в регистр Ростовской области для дальнейшего размещения в сети Интернет.</w:t>
      </w:r>
    </w:p>
    <w:p>
      <w:pPr>
        <w:pStyle w:val="Normal"/>
        <w:spacing w:lineRule="atLeast" w:line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bookmarkStart w:id="2" w:name="_Hlk125527619"/>
      <w:bookmarkEnd w:id="2"/>
      <w:r>
        <w:rPr>
          <w:b/>
          <w:sz w:val="26"/>
          <w:szCs w:val="26"/>
        </w:rPr>
        <w:t>Исполнение бюджета.</w:t>
      </w:r>
    </w:p>
    <w:p>
      <w:pPr>
        <w:pStyle w:val="Normal"/>
        <w:spacing w:lineRule="atLeast" w:line="0"/>
        <w:ind w:firstLine="720"/>
        <w:jc w:val="both"/>
        <w:rPr>
          <w:rStyle w:val="Emphasis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bookmarkStart w:id="3" w:name="_Hlk125527619"/>
      <w:bookmarkEnd w:id="3"/>
      <w:r>
        <w:rPr>
          <w:color w:val="000000"/>
          <w:sz w:val="26"/>
          <w:szCs w:val="26"/>
        </w:rPr>
        <w:t xml:space="preserve">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бюджета сельского поселения осуществлялось в соответствии с решениями Собрания депутатов Веселовского сельского по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Выполнен план доходов поселения за 2024 год в сумме 46810,2 тыс. руб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бственных налоговых и неналоговых доходов в общей сумме доходов составляет 30702,5 тыс. рублей. Из общей суммы полученных собственных доходов налоговые доходы составляют 25902,0 тыс. рублей из них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алог на доходы физических лиц 13147,2 т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алог на совокупный доход 1575,0 т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алог на имущество физических лиц -1473,6 тыс. рубл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земельный налог 9274,5 тыс. рублей.</w:t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Неналоговые поступления в первом полугодии 2024 года составили 4800,5 тыс. руб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возмездных поступлений из областного бюджета на 2024 год запланировано 16107,7 тыс. рублей, поступило 16107,7 тыс. рублей.  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ные средства из областного бюджета израсходованы полностью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Веселовского сельского поселения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отчетного периода исполнение расходов бюджета Веселовского сельского поселения осуществлялось в соответствии с решением Собрания депутатов Веселовского сельского поселения об утверждении бюджета Веселовского сельского поселения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расходов бюджета поселения в 2024 году утвержден в сумме 49162,8 тыс. рублей. Фактически расходовано средств бюджета поселения за 2024 год  48372,4 тыс. рублей.</w:t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</w:t>
      </w:r>
      <w:bookmarkStart w:id="4" w:name="_Hlk171416104"/>
      <w:r>
        <w:rPr>
          <w:color w:val="000000"/>
          <w:sz w:val="26"/>
          <w:szCs w:val="26"/>
        </w:rPr>
        <w:t xml:space="preserve">2024 год </w:t>
      </w:r>
      <w:bookmarkEnd w:id="4"/>
      <w:r>
        <w:rPr>
          <w:color w:val="000000"/>
          <w:sz w:val="26"/>
          <w:szCs w:val="26"/>
        </w:rPr>
        <w:t xml:space="preserve">было </w:t>
      </w:r>
      <w:r>
        <w:rPr>
          <w:sz w:val="26"/>
          <w:szCs w:val="26"/>
        </w:rPr>
        <w:t>заключено 189 контрактов на сумму 22770,7 тыс. рублей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- с единственным поставщиком - на сумму 22770,7 тыс.руб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Контракты заключались с использованием официального сайта единой информационной системы в сфере закупок (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электронного ресурса, расположенного в информационно-телекоммуникационной сети «Интернет» (Региональный портал закупок малого объема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iCs/>
          <w:sz w:val="26"/>
          <w:szCs w:val="26"/>
        </w:rPr>
        <w:t xml:space="preserve">Полномочия по </w:t>
      </w:r>
      <w:r>
        <w:rPr>
          <w:b/>
          <w:sz w:val="26"/>
          <w:szCs w:val="26"/>
        </w:rPr>
        <w:t>образованию и предоставлению земельных участков</w:t>
      </w:r>
      <w:r>
        <w:rPr>
          <w:iCs/>
          <w:sz w:val="26"/>
          <w:szCs w:val="26"/>
        </w:rPr>
        <w:t xml:space="preserve"> Администрацией  </w:t>
      </w:r>
      <w:r>
        <w:rPr>
          <w:sz w:val="26"/>
          <w:szCs w:val="26"/>
        </w:rPr>
        <w:t>ведется работа по актуализации сведений объектов недвижимости в информационной адресной системе (ФИАС). Проведен анализ 1300 объектов недвижимости, из которых 1250 внесены в адресную систему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Муниципальное имущество</w:t>
      </w:r>
      <w:r>
        <w:rPr>
          <w:sz w:val="26"/>
          <w:szCs w:val="26"/>
        </w:rPr>
        <w:t xml:space="preserve"> в безвозмездное пользование не передавалось, мероприятия по приватизации муниципального имущества не проводились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се объекты, находящиеся в муниципальной собственности Веселовского сельского поселения, зарегистрировано право собственности.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дорожной картой поставлены на учет в качестве бесхозяйного имущества следующие газопроводы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надземный газопровод в п. Веселый ул. Октябрьская, 207, ШРП № 31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надземный газопровод в п. Веселый ул. Октябрьская, 197, ШРП № 29</w:t>
      </w:r>
    </w:p>
    <w:p>
      <w:pPr>
        <w:pStyle w:val="Normal"/>
        <w:spacing w:lineRule="atLeast" w:line="0"/>
        <w:ind w:firstLine="709"/>
        <w:rPr/>
      </w:pPr>
      <w:r>
        <w:rPr>
          <w:sz w:val="26"/>
          <w:szCs w:val="26"/>
        </w:rPr>
        <w:t>Проведена работа в соответствии с Федеральным законом от 30.12.2020 № 518-ФЗ «О внесении изменений в отдельные законодательные акты Российской Федерации». В рамках данного закона: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- внесено сведений о правообладателях РУ ОН и ЗУ – 25;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- зарегистрировано право собственности на РУ ОН и ЗУ – 316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выявлено 3307 объекта, прекративших свое существование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выявлено 177 объектов, не относящихся к Федеральному закону от 30.12.2020 № 518-ФЗ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рамках исполнения полномочий по обеспечению населения жилым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мещениями</w:t>
      </w:r>
      <w:r>
        <w:rPr>
          <w:bCs/>
          <w:sz w:val="26"/>
          <w:szCs w:val="26"/>
        </w:rPr>
        <w:t xml:space="preserve"> в отчетный период заявления о постановке на квартирный учет не подавались. В ходе перерегистрации сняты с квартирного учета - 24 семьи, нуждающиеся в предоставлении жилых помещений по договорам социального найма, и 1 семья являющаяся </w:t>
      </w:r>
      <w:r>
        <w:rPr>
          <w:sz w:val="26"/>
          <w:szCs w:val="26"/>
        </w:rPr>
        <w:t>участником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Ф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Style w:val="FontStyle14"/>
          <w:bCs/>
          <w:sz w:val="26"/>
          <w:szCs w:val="26"/>
        </w:rPr>
        <w:t>В 2024 году на территории поселения было построено и введено в эксплуатацию – 11 индивидуальных жилых домов, общей площадью – 692,3 кв.м., а также 2 домовладения переведены из нежилого в жилое помещение, общей площадью – 387,5 кв.м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6"/>
          <w:szCs w:val="26"/>
        </w:rPr>
        <w:t xml:space="preserve">По муниципальной программе «Благоустройство территории Веселовского сельского поселения» </w:t>
      </w:r>
      <w:r>
        <w:rPr>
          <w:bCs/>
          <w:sz w:val="26"/>
          <w:szCs w:val="26"/>
        </w:rPr>
        <w:t>за 2024 год израсходовано 72 119,3</w:t>
      </w:r>
      <w:r>
        <w:rPr>
          <w:rFonts w:eastAsia="Calibri"/>
          <w:bCs/>
          <w:sz w:val="26"/>
          <w:szCs w:val="26"/>
        </w:rPr>
        <w:t xml:space="preserve"> тыс. рублей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tLeast" w:line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благоустройства территории поселения проведены такие мероприятия как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регулярная санитарная уборка парка, центральной аллеи, сквера на ул. Донская, 2а, территории и прилегающие территории детских площадок, малого пляжа, памятников воинских и братских захоронений посвященных мирным жителям, уничтоженным нацистами и их пособниками в годы ВОВ, кладбищ расположенных в п.Веселый, х. Каракашев, х.Проциков, х. Верхний Хомутец (проведен покос травы, убран мусор, ликвидированы навалы мусора в том числе с территории кладбищ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и покраска детских игровых комплексов, расположенных по адресам в:</w:t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 xml:space="preserve">п. Веселый: </w:t>
      </w:r>
      <w:r>
        <w:rPr>
          <w:color w:val="000000"/>
          <w:sz w:val="26"/>
          <w:szCs w:val="26"/>
        </w:rPr>
        <w:t>ул. Мелиораторов, 28б, Донская,2а (сквер), ул. Октябрьская, 214, Промышленный, 16а;</w:t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. Каракашев  (в районе магазина);</w:t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.Верхний-Хомутец, пер. Школьный,6 (на территории СДК);</w:t>
      </w:r>
    </w:p>
    <w:p>
      <w:pPr>
        <w:pStyle w:val="Normal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. Проциков, к.н. (на территории СДК).</w:t>
      </w:r>
    </w:p>
    <w:p>
      <w:pPr>
        <w:pStyle w:val="Normal"/>
        <w:spacing w:lineRule="atLeast" w:line="0"/>
        <w:ind w:firstLine="709"/>
        <w:rPr/>
      </w:pPr>
      <w:r>
        <w:rPr>
          <w:color w:val="000000"/>
          <w:sz w:val="26"/>
          <w:szCs w:val="26"/>
        </w:rPr>
        <w:t xml:space="preserve">- дополнительно приобретены и установлены - детское игровое и спортивное оборудование на ул. Донская,2а (это качели тройные, спортивный комплекс, ворота для футбола и сетка) и </w:t>
      </w:r>
      <w:r>
        <w:rPr>
          <w:sz w:val="26"/>
          <w:szCs w:val="26"/>
        </w:rPr>
        <w:t>ул.   Братская - (качели двойные, песочница, горка, лавочка, урна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пляжа (пер. Волго-Донской,70) в целях безопасности жизни и здоровья детей был демонтирован имеющийся детский игровой комплекс из-за шаткости всей деревянной конструкции, в замен которого приобретены и установлены двухместные качели и спортивный комплекс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- отремонтированы и покрашены урны, лавочки в парке п.Веселый, на центральной аллее, костры (стойки для установки флагов)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иобретено 8 уличных лавочек, которые установлены </w:t>
      </w:r>
      <w:r>
        <w:rPr>
          <w:sz w:val="26"/>
          <w:szCs w:val="26"/>
        </w:rPr>
        <w:t>на детской площадке и волейбольном поле в х. Проциков и в х. В-Хомутец, в парке п. Веселый, на детской площадке по ул. Мелиораторов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еддверии майских праздников выполнена зачистка стволов деревьев от дикорастущей поросли под побелку, вырублена дикорастущая поросль после чего побелены деревья на территории парка, центральной аллее, улиц: Октябрьская, Ленинская, Советская, пер. Колхозный, пер. Промышленный, пер. Волгодонской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целях усиления борьбы с переносчиками природно-очаговых инфекций, эпидемиологического благополучия в районе, в рамках заключенного контракта с филиалом ФБУЗ «Центр гигиены и эпидемиологии Ростовской области» в Аксайском районе проведены: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ивоклещевая обработка общественных зон на площади 13,367 га, (парк, место для купания, кладбища, сельские клубы, детские площадки, место дойки коров);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арвицидная обработка мест обитания и выплода комаров на площади 3,8 га. (дренажные каналы в п. Веселый:  ул. Первомайская - 2,0 га.,  ул. Советская (восточная сторона)- 0,3 га., пер. Комсомольский (от ул. Октябрьской до ул. Первомайской)- 1,5 га.))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безопасной утилизации  населением ртутьсодержащих ламп, градусников, батареек, Администрацией Веселовского сельского поселения в январе 2024 года со специализированной организацией ООО НПП «Экобаланс» на территории Веселовского МУП ЖКХ установлен специализированный контейнер для сбора, накопления отработанных компактных люминесцентных ламп, а также ртутьсодержащих бытовых термометров и батареек с их последующим вывозом и передачей на утилизацию в ФГУП «ФЭО»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К празднованию Дня победы 9 мая выполнен текущий ремонт 5-ти памятников воинских и братских захоронений, расположенных на территории поселения, а именно: 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В п. Веселый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 </w:t>
      </w:r>
      <w:r>
        <w:rPr>
          <w:sz w:val="26"/>
          <w:szCs w:val="26"/>
          <w:u w:val="single"/>
          <w:shd w:fill="FFFFFF" w:val="clear"/>
        </w:rPr>
        <w:t>ул. Почтовая, 87 (в парке)</w:t>
      </w:r>
      <w:r>
        <w:rPr>
          <w:sz w:val="26"/>
          <w:szCs w:val="26"/>
          <w:shd w:fill="FFFFFF" w:val="clear"/>
        </w:rPr>
        <w:t xml:space="preserve"> на Памятнике «Воинам освободителям Великой Отечественной войны и жертв фашистского террора» - выполнен текущий ремонт, установлены мемориальные плиты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 </w:t>
      </w:r>
      <w:r>
        <w:rPr>
          <w:sz w:val="26"/>
          <w:szCs w:val="26"/>
          <w:u w:val="single"/>
          <w:shd w:fill="FFFFFF" w:val="clear"/>
        </w:rPr>
        <w:t>ул. Братская, 10А</w:t>
      </w:r>
      <w:r>
        <w:rPr>
          <w:sz w:val="26"/>
          <w:szCs w:val="26"/>
          <w:shd w:fill="FFFFFF" w:val="clear"/>
        </w:rPr>
        <w:t xml:space="preserve"> – Памятник на братской могиле – выполнен текущий ремонт.      установлены новые мемориальные плиты,  выполнен ремонт постамента;  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sz w:val="26"/>
          <w:szCs w:val="26"/>
          <w:u w:val="single"/>
          <w:shd w:fill="FFFFFF" w:val="clear"/>
        </w:rPr>
        <w:t>х.Верхний- Хомутец,</w:t>
      </w:r>
      <w:r>
        <w:rPr>
          <w:b/>
          <w:bCs/>
          <w:sz w:val="26"/>
          <w:szCs w:val="26"/>
          <w:shd w:fill="FFFFFF" w:val="clear"/>
        </w:rPr>
        <w:t xml:space="preserve"> ул.Центральная, 20-а</w:t>
      </w:r>
      <w:r>
        <w:rPr>
          <w:sz w:val="26"/>
          <w:szCs w:val="26"/>
          <w:shd w:fill="FFFFFF" w:val="clear"/>
        </w:rPr>
        <w:t xml:space="preserve"> - Памятник на братской могиле – выполнен текущий ремонт. Мощение территории, выполнен косметический ремонт стеллы;  Установлены новые мемориальные плиты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х.Проциков, ул. Верхняя, 43 -а - </w:t>
      </w:r>
      <w:r>
        <w:rPr>
          <w:sz w:val="26"/>
          <w:szCs w:val="26"/>
          <w:shd w:fill="FFFFFF" w:val="clear"/>
        </w:rPr>
        <w:t xml:space="preserve">Памятник на братской могиле- выполнен текущий ремонт.  Мощение участка, установлены новые мемориальные плиты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  </w:t>
      </w:r>
      <w:r>
        <w:rPr>
          <w:b/>
          <w:bCs/>
          <w:sz w:val="26"/>
          <w:szCs w:val="26"/>
          <w:shd w:fill="FFFFFF" w:val="clear"/>
        </w:rPr>
        <w:t xml:space="preserve">х.Каракашев, ул. Старая,  37 "А" - </w:t>
      </w:r>
      <w:r>
        <w:rPr>
          <w:sz w:val="26"/>
          <w:szCs w:val="26"/>
          <w:shd w:fill="FFFFFF" w:val="clear"/>
        </w:rPr>
        <w:t>Памятник на братской могиле – произведен текущий ремонт.  Выполнен ремонт стелы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 Памятника «Воинам освободителям Великой Отечественной войны и жертв фашистского террора» (в парке п. Веселый) была высажена петуния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В январе заключен контракт со специализированной организацией ИП «Кудря О.А.»  и произведен отлов, вакцинация, обработка от экто и эндо паразитов, стерилизация (кастрация) послеоперационный уход, маркирование несмываемыми метками животных без владельца (собак) в количестве 24 шт. животных, 8 из которых пристроены приютом, 12 штук находятся на содержании в приюте на стадии пристройства и  только 4  собаки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</w:t>
      </w:r>
      <w:r>
        <w:rPr>
          <w:color w:val="000000"/>
          <w:sz w:val="26"/>
          <w:szCs w:val="26"/>
        </w:rPr>
        <w:t xml:space="preserve">осле завершения карантирования, лечения (при необходимости), мечения, стерилизации, вакцинации – неагрессивные (не проявляющие немотивированной агрессии) животные без владельцев  возвращены на места их прежнего обитания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На мероприятия по о</w:t>
      </w:r>
      <w:r>
        <w:rPr>
          <w:color w:val="000000"/>
          <w:sz w:val="26"/>
          <w:szCs w:val="26"/>
        </w:rPr>
        <w:t>тлову, транспортировке животных без владельцев в приют выделено и освоено из бюджета сельского поселения 338,4 тыс. рубле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информирования граждан (владельцев собак) на информационных стендах, официальном сайте администрации сельского поселения, социальных сетях и мессенджерах размещена информация </w:t>
      </w:r>
      <w:r>
        <w:rPr>
          <w:sz w:val="26"/>
          <w:szCs w:val="26"/>
        </w:rPr>
        <w:t xml:space="preserve">для собственников собак, с призывом содержать своих домашних питомцев (собак) на надежной привязи (вольере), выгул животных проводить только на поводке, а крупных собак и в наморднике в специально отведенных местах. Соблюдая обязательные требования при содержании и выгуле домашних питомцев (СОБАК) - тем самым становясь примером для своих детей и подрастающего поколения в целом, а значит и беспривязных в том числе и бесхозяйных (бродячих) собак, брошенных на наших улицах станет намного меньше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Так же жителям сельского поселения доведена информация об административной ответственности</w:t>
      </w:r>
      <w:r>
        <w:rPr>
          <w:rFonts w:eastAsia="Calibri"/>
          <w:kern w:val="2"/>
          <w:sz w:val="26"/>
          <w:szCs w:val="26"/>
          <w:lang w:eastAsia="en-US"/>
        </w:rPr>
        <w:t xml:space="preserve"> за нарушение «Правил содержания домашних животных (собак)..»,   </w:t>
      </w:r>
      <w:r>
        <w:rPr>
          <w:rFonts w:eastAsia="Calibri"/>
          <w:sz w:val="26"/>
          <w:szCs w:val="26"/>
          <w:lang w:eastAsia="en-US"/>
        </w:rPr>
        <w:t xml:space="preserve">в соответствии с действующим законодательством </w:t>
      </w:r>
      <w:r>
        <w:rPr>
          <w:rFonts w:eastAsia="Calibri"/>
          <w:color w:val="000000"/>
          <w:sz w:val="26"/>
          <w:szCs w:val="26"/>
          <w:lang w:eastAsia="en-US"/>
        </w:rPr>
        <w:t>(статья 4.7 «</w:t>
      </w:r>
      <w:r>
        <w:rPr>
          <w:sz w:val="26"/>
          <w:szCs w:val="26"/>
        </w:rPr>
        <w:t>Областного закона от 25.10.2002 № 273-ЗС «Об административных правонарушениях» (</w:t>
      </w:r>
      <w:r>
        <w:rPr>
          <w:rFonts w:eastAsia="Calibri"/>
          <w:kern w:val="2"/>
          <w:sz w:val="26"/>
          <w:szCs w:val="26"/>
          <w:lang w:eastAsia="en-US"/>
        </w:rPr>
        <w:t>Нарушение дополнительных требований к содержанию домашних животных, в том числе к их выгулу</w:t>
      </w:r>
      <w:r>
        <w:rPr>
          <w:sz w:val="26"/>
          <w:szCs w:val="26"/>
        </w:rPr>
        <w:t>) за:</w:t>
      </w:r>
    </w:p>
    <w:p>
      <w:pPr>
        <w:pStyle w:val="Normal"/>
        <w:tabs>
          <w:tab w:val="clear" w:pos="708"/>
          <w:tab w:val="left" w:pos="1705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рушение установленных нормативным правовым актом Ростовской области требований к выгулу и содержанию домашних животных, за исключением случаев, когда ответственность за нарушение указанных требований предусмотрена федеральным законом</w:t>
      </w:r>
    </w:p>
    <w:p>
      <w:pPr>
        <w:pStyle w:val="Normal"/>
        <w:tabs>
          <w:tab w:val="clear" w:pos="708"/>
          <w:tab w:val="left" w:pos="1705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лечет Предупреждение или наложение административного штрафа на граждан в размере от 500 до 1000 рублей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2. Совершение в нарушение установленных нормативным правовым актом Ростовской области требований действий, связанных с оставлением домашних животных вне мест их содержания, за исключением случаев, когда ответственность за нарушение указанных требований предусмотрена федеральным законом, </w:t>
      </w:r>
    </w:p>
    <w:p>
      <w:pPr>
        <w:pStyle w:val="Normal"/>
        <w:spacing w:lineRule="atLeast" w:line="0"/>
        <w:ind w:firstLine="567"/>
        <w:jc w:val="both"/>
        <w:rPr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–</w:t>
      </w:r>
      <w:r>
        <w:rPr>
          <w:rFonts w:eastAsia="Times New Roman"/>
          <w:kern w:val="2"/>
          <w:sz w:val="26"/>
          <w:szCs w:val="26"/>
          <w:lang w:eastAsia="en-US"/>
        </w:rPr>
        <w:t xml:space="preserve">  </w:t>
      </w:r>
      <w:r>
        <w:rPr>
          <w:rFonts w:eastAsia="Calibri"/>
          <w:kern w:val="2"/>
          <w:sz w:val="26"/>
          <w:szCs w:val="26"/>
          <w:lang w:eastAsia="en-US"/>
        </w:rPr>
        <w:t xml:space="preserve">влечет наложение административного штрафа на граждан в размере от 2000 до 3500 рублей;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3. Повторное или последующее в течение года совершение действий (бездействия), предусмотренных частями 1–3 настоящей статьи, – влечет наложение административного штрафа на граждан в размере от 3500 до 5000 рублей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опасного воздействия домашних животных (собак) на других животных и людей, руководителям учебных заведений расположенных на территории сельского поселения было рекомендовано провести беседы с родителями и учениками о недопущении нахождения домашних животных (собак) на территории школы и довести некоторые обязательные для владельцев животных требования к содержанию домашних животных (собак) в том числе и их выгулу, а именно: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селенных пунктах содержать собак только на изолированной территории (хорошо огражденных дворах и участках, вольерах) или на привязи;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ено выгуливать собак и появляться с ними в общественных местах в том числе на детских площадках, территориях дошкольных и учебных заведений, больниц и транспорте лицам в нетрезвом состоянии и детям младше 14 лет;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дить собак из жилых и изолированных помещений и территорий в общие дворы или на улицу только на коротком поводке или в наморднике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льцы собак, имеющие в пользовании земельный участок, могут содержать собак в свободном выгуле только при хорошо огражденной территории или на привязи, спускать собак с привязи можно только при закрытых дворах, исключающих возможность их побега. О наличии собаки должна быть сделана предупреждающая надпись при входе на участок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- запрещено подкармливать собак по пути в школу и обратно. Так как регулярное кормление животных около школ и на территории школьного двора провоцирует их скопление рядом с учебным заведением и может привести к нежелательным последствиям для дете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В свою очередь Администрацией Веселовского сельского поселения в пределах своих полномочий при ежегодном заключении муниципального контракта со специализированной организацией на оказание услуг по отлову и содержанию животных без владельцев (собак) обитающих на территории Веселовского сельского поселения -</w:t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Calibri"/>
          <w:sz w:val="26"/>
          <w:szCs w:val="26"/>
          <w:lang w:eastAsia="en-US" w:bidi="en-US"/>
        </w:rPr>
        <w:t>Территории школ МБОУ ВСШ №1 и №2 в обязательном порядке включены в  заявку  на отлов данной категории животных.</w:t>
      </w:r>
    </w:p>
    <w:p>
      <w:pPr>
        <w:pStyle w:val="Normal"/>
        <w:autoSpaceDE w:val="false"/>
        <w:spacing w:lineRule="atLeast" w:line="0"/>
        <w:ind w:left="-105" w:firstLine="813"/>
        <w:rPr/>
      </w:pPr>
      <w:r>
        <w:rPr>
          <w:sz w:val="26"/>
          <w:szCs w:val="26"/>
        </w:rPr>
        <w:t>В рамках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Продление и выдача разрешений на складирование строительных материалов на территории Веселовского сельского поселения»:</w:t>
      </w:r>
    </w:p>
    <w:p>
      <w:pPr>
        <w:pStyle w:val="Normal"/>
        <w:autoSpaceDE w:val="false"/>
        <w:spacing w:lineRule="atLeast" w:line="0"/>
        <w:ind w:left="-105" w:firstLine="813"/>
        <w:rPr>
          <w:sz w:val="26"/>
          <w:szCs w:val="26"/>
        </w:rPr>
      </w:pPr>
      <w:r>
        <w:rPr>
          <w:sz w:val="26"/>
          <w:szCs w:val="26"/>
        </w:rPr>
        <w:t>- выдано 37 разрешений на временное хранение строительных материалов на прилегающей территории к домовладениям граждан.</w:t>
      </w:r>
    </w:p>
    <w:p>
      <w:pPr>
        <w:pStyle w:val="Normal"/>
        <w:autoSpaceDE w:val="false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rFonts w:eastAsia="Calibri"/>
          <w:sz w:val="26"/>
          <w:szCs w:val="26"/>
        </w:rPr>
        <w:t>административного регламента по предоставлению муниципальной услуги «В</w:t>
      </w:r>
      <w:r>
        <w:rPr>
          <w:rFonts w:eastAsia="Calibri"/>
          <w:bCs/>
          <w:sz w:val="26"/>
          <w:szCs w:val="26"/>
        </w:rPr>
        <w:t>ыдача разрешений на вырубку и санитарную обрезку зеленых насаждений на территории Веселовского сельского поселения»</w:t>
      </w:r>
      <w:r>
        <w:rPr>
          <w:sz w:val="26"/>
          <w:szCs w:val="26"/>
        </w:rPr>
        <w:t xml:space="preserve"> выдано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atLeast" w:line="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22 разрешения на вырубку аварийно-опасных, сухостойных деревьев и дикорастущей древесно-кустарниковой растительности, из них:</w:t>
      </w:r>
    </w:p>
    <w:p>
      <w:pPr>
        <w:pStyle w:val="Normal"/>
        <w:spacing w:lineRule="atLeast" w:line="0"/>
        <w:ind w:right="34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разрешение - ПАО «Газпром газораспределение г.Ростов-на-Дону в г. Зернограде» п. Веселый, пер. Колхозный, 78, на вырубку дикорастущей древесно-кустарниковой растительности в охранной зоне газопроводов;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разрешения - Веселовский РЭС ПО «ЦЭС» филиал ПАО «Ростовэнерго» на вырубку и обрезку зеленых насаждений, произрастающих в охранной зоне воздушных линий электропередач.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 разрешений по заявлению граждан – на вырубку сухостойных и аварийно-опасных деревьев произрастающих на прилегающей территории к их домовладениям. </w:t>
      </w:r>
    </w:p>
    <w:p>
      <w:pPr>
        <w:pStyle w:val="Normal"/>
        <w:spacing w:lineRule="atLeast" w:line="0"/>
        <w:ind w:right="345"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10 разрешений выдан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дрядным организациям</w:t>
      </w:r>
      <w:r>
        <w:rPr>
          <w:i/>
          <w:iCs/>
          <w:sz w:val="26"/>
          <w:szCs w:val="26"/>
        </w:rPr>
        <w:t xml:space="preserve"> для </w:t>
      </w:r>
      <w:r>
        <w:rPr>
          <w:sz w:val="26"/>
          <w:szCs w:val="26"/>
        </w:rPr>
        <w:t>проведения мероприятий по благоустройству и содержанию зеленых насаждений (вырубка сухостойных и аварийных деревьев, санитарная обрезка зеленых насаждений)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tLeast" w:line="0"/>
        <w:ind w:right="345" w:firstLine="708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ак в рамках реализации муниципальной программы «Благоустройство территории Веселовского сельского поселения» проведены следующие мероприятия: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вырублена ДКР в х. Проциков, ул. Верхняя (прилегающая территория к Памятнику на братской могиле воинам, погибшим в ВОВ в 1941-45 гг.) на площади -500 м.;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. Верхний Хомутец, пер. Школьный от д. №2 до ул. Курская -1200 м. (от ДКР расчищена территория от въезда в хутор и вдоль дамбы с двух сторон);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Веселый, ул. Думенко от пер. Комсомольский до пер. Колхозный (прилегающая территория к строениям) вырублена ДКР, протяженностью 180 м.;</w:t>
      </w:r>
    </w:p>
    <w:p>
      <w:pPr>
        <w:pStyle w:val="Normal"/>
        <w:spacing w:lineRule="atLeast" w:line="0"/>
        <w:ind w:right="345" w:firstLine="708"/>
        <w:jc w:val="both"/>
        <w:rPr/>
      </w:pPr>
      <w:r>
        <w:rPr>
          <w:sz w:val="26"/>
          <w:szCs w:val="26"/>
        </w:rPr>
        <w:t xml:space="preserve">- убрано аварийно-опасных и сухостойных деревьев, произрастающих на общественных территориях (в том числе на кладбище п.Веселый) и прилегающих территориях к земельным участкам граждан – 53 шт.; 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а санитарная обрезка зеленых насаждений – 21шт.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в данном направлении продолжаются.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ился покос сорной растительности и карантинных сорняков триммерами и роторной косилкой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гулярно, согласно утвержденному графику, специалистами Администрации проводятся объезды территории поселения с целью выявления свалочных очагов, пресечения незаконной рубки зеленых насаждений, по выявлению и пресечению фактов незаконного (самовольного) недропользования (ОПИ), исполнения «Правил благоустройства территории Веселовского сельского поселения». В ходе выездных мероприятий с гражданами проводятся беседы, разъясняются «Правила благоустройства…», вручаются памятки.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гулярно проводились мероприятий по недопущению выжигания сухой растительности на территории поселения, сжигания отходов на территории населенных пунктов. На информационных стендах, официальном сайте Администрации Веселовского сельского поселения, социальных сетях и мессенджерах, размещена информация о недопустимости выжигания сухой растительности, разведения костров, сжигания сухой растительности и бытового мусора, так как это приводит к загрязнению атмосферного воздуха и почвы, представляет опасность для жизни и здоровья граждан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Специалисты Администрации Веселовского сельского поселения   с мая по октябрь специалистами сельского поселения в соответствии с </w:t>
      </w:r>
      <w:r>
        <w:rPr>
          <w:rFonts w:eastAsia="Calibri"/>
          <w:sz w:val="26"/>
          <w:szCs w:val="26"/>
          <w:lang w:eastAsia="en-US"/>
        </w:rPr>
        <w:t>утвержденным графиком объездов территории поселения</w:t>
      </w:r>
      <w:r>
        <w:rPr>
          <w:sz w:val="26"/>
          <w:szCs w:val="26"/>
        </w:rPr>
        <w:t xml:space="preserve"> совместно со специалистом отдела сельского хозяйства Веселовского района, по согласованию с уполномоченным по контролю за оборотом наркотиков ОМВД России по Веселовскому району, участковым уполномоченным ОМВД по Веселовскому району, представителями казачьей дружины Веселовского района, проводятся объезды территории сельского поселения на предмет выявления и уничтожения очагов произрастания дикорастущей конопли и нерационального использования земельных участков.  По состоянию на 01.12.2024 выявлено и уничтожено 5 очагов произрастания дикорастущей конопли на площади 244, вес уничтоженной конопли составил 105 кг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к при взаимодействии с выше указанными службами Администрация Веселовского сельского поселения приняла участие в ежегодной Акции </w:t>
      </w:r>
      <w:r>
        <w:rPr>
          <w:bCs/>
          <w:sz w:val="26"/>
          <w:szCs w:val="26"/>
        </w:rPr>
        <w:t>«Единый день борьбы с дикорастущей коноплей», которая проводилась в три этапа: 26.06., 30.07., 27.08.</w:t>
      </w:r>
      <w:r>
        <w:rPr>
          <w:sz w:val="26"/>
          <w:szCs w:val="26"/>
        </w:rPr>
        <w:t xml:space="preserve"> В результате проведенных мероприятий выявлено и уничтожено 3 очага произрастания дикорастущуей конопли на площади 201 м.кв., вес уничтоженной конопли составил 78 кг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Собственникам и арендаторам земельных участков, расположенных на территории сельского поселения, были вручены памятки об обязании проведения мероприятий по противодействию распространения дикорастущей конопли на принадлежащих им земельных участках.</w:t>
      </w:r>
    </w:p>
    <w:p>
      <w:pPr>
        <w:pStyle w:val="Normal"/>
        <w:spacing w:lineRule="atLeast" w:line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  <w:lang w:eastAsia="zh-CN"/>
        </w:rPr>
        <w:t xml:space="preserve">Кроме того на информационных стендах, </w:t>
      </w:r>
      <w:bookmarkStart w:id="5" w:name="_Hlk190242238"/>
      <w:r>
        <w:rPr>
          <w:sz w:val="26"/>
          <w:szCs w:val="26"/>
          <w:lang w:eastAsia="zh-CN"/>
        </w:rPr>
        <w:t xml:space="preserve">официальном сайте </w:t>
      </w:r>
      <w:r>
        <w:rPr>
          <w:rFonts w:eastAsia="Calibri"/>
          <w:bCs/>
          <w:sz w:val="26"/>
          <w:szCs w:val="26"/>
          <w:lang w:eastAsia="en-US"/>
        </w:rPr>
        <w:t xml:space="preserve">МО Веселовское сельское поселение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www.veselovskoeadm</w:t>
        </w:r>
        <w:r>
          <w:rPr>
            <w:rStyle w:val="InternetLink"/>
            <w:sz w:val="26"/>
            <w:szCs w:val="26"/>
            <w:lang w:eastAsia="zh-CN"/>
          </w:rPr>
          <w:t>,</w:t>
        </w:r>
      </w:hyperlink>
      <w:r>
        <w:rPr>
          <w:sz w:val="26"/>
          <w:szCs w:val="26"/>
          <w:lang w:eastAsia="zh-CN"/>
        </w:rPr>
        <w:t xml:space="preserve"> социальных сетях и мессенджерах </w:t>
      </w:r>
      <w:bookmarkEnd w:id="5"/>
      <w:r>
        <w:rPr>
          <w:sz w:val="26"/>
          <w:szCs w:val="26"/>
        </w:rPr>
        <w:t>опубликованы статьи об ответственности собственников земельных участков за культивирование наркотикосодержащих растений и за не уничтожение источников дикорастущей конопли, мака или других растений, содержащих наркотические вещест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ключенные в Перечень наркотических средств, психотропных веществ и их прекурсоров, подлежащих контролю в Российской Федерации (статья 10.5</w:t>
      </w:r>
      <w:r>
        <w:rPr>
          <w:sz w:val="26"/>
          <w:szCs w:val="26"/>
        </w:rPr>
        <w:t xml:space="preserve"> Кодекса об административных правонарушениях Российской Федерации</w:t>
      </w:r>
      <w:r>
        <w:rPr>
          <w:bCs/>
          <w:sz w:val="26"/>
          <w:szCs w:val="26"/>
        </w:rPr>
        <w:t>)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Работа в данном направлении продолжается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недопущения распространения сорных и ядовитых растений проводились рейдовые мероприятия по выявлению и уничтожению очагов произрастания амброзии полыннолистной и других карантинных растений в черте населенных пунктов сельского поселения и землях сельскохозяйственного назначения. За период с мая по октябрь 2024 года обследовано 3000 га. земель сельхозназначения и 2000 га. земель населенных пунктов и придорожной территории. Выявленные в ходе обследования территории очаги произрастания карантинных сорняков (амброзия полыннолистная, повилика), уничтожены методом механического выкашевания.  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ходах, встречах граждан проводились профилактические беседы и разъяснения, вручались памятки о своевременном выявлении и ликвидации карантинных и подкарантинных объектов на приусадебных участках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За нарушение «Правил благоустройства территории Веселовского сельского поселения» за отчетный период 2024 год составлено 49 протоколов об административном правонарушении из них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tLeast" w:line="0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2.3 -нарушение тишины и покоя граждан –3;</w:t>
      </w:r>
    </w:p>
    <w:p>
      <w:pPr>
        <w:pStyle w:val="Normal"/>
        <w:spacing w:lineRule="atLeast" w:line="0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4.1 – бродяжничество сельскохозяйственных животных (коров) – 2;</w:t>
      </w:r>
    </w:p>
    <w:p>
      <w:pPr>
        <w:pStyle w:val="Normal"/>
        <w:spacing w:lineRule="atLeast" w:line="0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4.5 – разведение костров, сжигание сухой растительности, мусора - 31;</w:t>
      </w:r>
    </w:p>
    <w:p>
      <w:pPr>
        <w:pStyle w:val="Normal"/>
        <w:spacing w:lineRule="atLeast" w:line="0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4.7- беспривязное содержание домашних животных (собак) -4; </w:t>
      </w:r>
    </w:p>
    <w:p>
      <w:pPr>
        <w:pStyle w:val="Normal"/>
        <w:spacing w:lineRule="atLeast" w:line="0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5.1 –за зарастание земельного участка -2;</w:t>
      </w:r>
    </w:p>
    <w:p>
      <w:pPr>
        <w:pStyle w:val="Normal"/>
        <w:spacing w:lineRule="atLeast" w:line="0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5.2 – всего – 6 из них: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хранение строительных материалов на прилегающей территории к домовладениям, без разрешительных на то документов -4;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мусора на прилегающей территории – 1;</w:t>
      </w:r>
    </w:p>
    <w:p>
      <w:pPr>
        <w:pStyle w:val="Normal"/>
        <w:spacing w:lineRule="atLeast" w:line="0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навоза в неустановленном месте – 1;</w:t>
      </w:r>
    </w:p>
    <w:p>
      <w:pPr>
        <w:pStyle w:val="Normal"/>
        <w:spacing w:lineRule="atLeast" w:line="0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6.3 –нерациональное использование земель сельхозназначения -1;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областных субботников и весенне-осенних месячников чистоты выполнены следующие мероприятия: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 покос травы на общественных территориях, вырублена поросль деревьев, выполнена санитарная обрезка зеленых насаждений, побелка деревьев, проведена очистка улиц от мусора, выполнен смыв 670 штук объявлений и листов с фасадов зданий, сооружений, электроопор;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квидировано 7 свалочных очагов и навалов мусор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- приведено в надлежащие состояние 5 воинских захоронений, расположенных на территории сельского поселения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333333"/>
          <w:sz w:val="26"/>
          <w:szCs w:val="26"/>
        </w:rPr>
        <w:t xml:space="preserve">В </w:t>
      </w:r>
      <w:r>
        <w:rPr>
          <w:sz w:val="26"/>
          <w:szCs w:val="26"/>
        </w:rPr>
        <w:t xml:space="preserve">рамках </w:t>
      </w:r>
      <w:r>
        <w:rPr>
          <w:rFonts w:eastAsia="Calibri"/>
          <w:sz w:val="26"/>
          <w:szCs w:val="26"/>
          <w:lang w:eastAsia="en-US"/>
        </w:rPr>
        <w:t xml:space="preserve">областного весеннего «Дня древонасаждения» и международной акции «Сад памяти» на территории п. Веселый </w:t>
      </w:r>
      <w:r>
        <w:rPr>
          <w:sz w:val="26"/>
          <w:szCs w:val="26"/>
        </w:rPr>
        <w:t xml:space="preserve">высажено 46 саженцев деревьев. (10 саженцев рябины на Аллее Славы. 4 саженца липы и кустарники: можжевельник казацкий-9, магония -15, гибискус древовидный - 10 на пер. Комсомольский, 62. В сквере на ул. Донская 2а высажены 32 саженца деревьев (черемуха-10, каштан конский- 10, клен серебристый -10, липа-2) и 30 кустарников: магония- 10, форзиция - 10,  гибискус древовидный - 10.   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В </w:t>
      </w:r>
      <w:r>
        <w:rPr>
          <w:sz w:val="26"/>
          <w:szCs w:val="26"/>
        </w:rPr>
        <w:t xml:space="preserve">рамках </w:t>
      </w:r>
      <w:r>
        <w:rPr>
          <w:rFonts w:eastAsia="Calibri"/>
          <w:sz w:val="26"/>
          <w:szCs w:val="26"/>
          <w:lang w:eastAsia="en-US"/>
        </w:rPr>
        <w:t>областного осеннего «Дня древонасаждения» высажено 20 саженцев деревьев (ель-10, туя- 7, рябина- 3)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мероприятиях весенне-осеннего дня Древонасаждения активное участие приняли работники Администрации Веселовского сельского поселения, центра занятости, ООО «Веста», инициативные жители улицы Донская, 2-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Принято участие в экологических акциях: 2 субботника в рамках которых ликвидировано 3 свалочных очага. Всего в Днях защиты от экологической опасности, которые проходили в период с 22 марта по 5 июня приняло участие 40 человек. За период проведения экологических мероприятий собрано и вывезено 65 тонн мусора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5, 29.08 и 06.09 2024г. проведена Всероссийская акция: «Вода России» в рамках акции расчищено 1000 м. береговой линии реки Маныч, собрано 1,6 м3 мусора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11 рейдов в части выявления и устранения нарушения законодательства в области охраны окружающей среды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В 2024 году, в рамках федерального проекта «Формирование комфортной городской среды» национального проекта «Жильё и городская среда» Администрацией Веселовского сельского поселения была подана заявка по «Благоустройству площади им. Балашова  и пешеходной зоны до ул. Октябрьская». По итогам голосования в сети Интернет на платформе «Добро. Ru» в рамках Федеральной программы Комфортная городская среда, победителем стал наш проект: «Благоустройство площади им. Балашова и пешеходной зоны до ул. Октябрьская», в голосовании приняло участие 3732 человека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намечена на 2025 год.  Стоимость реализации проекта 32 млн. руб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Gungsuh"/>
          <w:sz w:val="26"/>
          <w:szCs w:val="26"/>
          <w:lang w:eastAsia="en-US"/>
        </w:rPr>
        <w:t xml:space="preserve">Также ведется работа по устранению выявленных дефектов работ по </w:t>
      </w:r>
      <w:r>
        <w:rPr>
          <w:sz w:val="26"/>
          <w:szCs w:val="26"/>
        </w:rPr>
        <w:t>«Благоустройству общественной территории: «Пешеходная зона от ул. Октябрьская до пер. Комсомольский, 72» в рамках гарантийных обязательств по основным конструктивных элементам пешеходной зоны.</w:t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Согласно муниципальному контракту, </w:t>
      </w:r>
      <w:r>
        <w:rPr>
          <w:rFonts w:eastAsia="Gungsuh"/>
          <w:sz w:val="26"/>
          <w:szCs w:val="26"/>
          <w:lang w:eastAsia="en-US"/>
        </w:rPr>
        <w:t>срок гарантии выполненных работ устанавливается на срок</w:t>
      </w:r>
      <w:r>
        <w:rPr>
          <w:sz w:val="26"/>
          <w:szCs w:val="26"/>
        </w:rPr>
        <w:t xml:space="preserve"> </w:t>
      </w:r>
      <w:r>
        <w:rPr>
          <w:rFonts w:eastAsia="Gungsuh"/>
          <w:sz w:val="26"/>
          <w:szCs w:val="26"/>
          <w:lang w:eastAsia="en-US"/>
        </w:rPr>
        <w:t>60 месяцев. Гарантийный срок действует с момента (даты) подписания сторонами итогового акта о приёмке выполненных работ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арантии качества работ распространяются на все конструктивные элементы и работы, выполненные Подрядчиком и привлеченными им субподрядчиками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bookmarkStart w:id="6" w:name="_Hlk190242448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зультатам областного конкурса по отбору инициативных проектов, выдвигаемых для получения финансовой поддержки из областного бюджета, для реализации в 2025 году, победили 2 проект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Благоустройство общественной территории по адресу: Ростовская область, Веселовский район, Веселовское сельское поселение, п. Веселый, ул. Мелиораторов, 28б». Стоимость реализации проекта </w:t>
      </w:r>
      <w:r>
        <w:rPr>
          <w:color w:val="000000"/>
          <w:sz w:val="26"/>
          <w:szCs w:val="26"/>
        </w:rPr>
        <w:t>составляет 3 621,6 тыс. руб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ластной бюджет – 3 000 тыс. руб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-местный бюджет – 401,4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 – 220,20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ридические лица – 0,0 тыс. руб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ремонт кровли здания МБУК «Веселовский СДК» расположенного по адресу Ростовская область, Веселовский район, п. Веселый, пер. Комсомольский д.50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Стоимость реализации проекта по смете 3 987,00 тыс. руб.</w:t>
      </w:r>
    </w:p>
    <w:p>
      <w:pPr>
        <w:pStyle w:val="Normal"/>
        <w:spacing w:lineRule="atLeast" w:line="0"/>
        <w:ind w:firstLine="720"/>
        <w:jc w:val="both"/>
        <w:rPr/>
      </w:pPr>
      <w:bookmarkStart w:id="7" w:name="_Hlk190242448"/>
      <w:bookmarkEnd w:id="7"/>
      <w:r>
        <w:rPr>
          <w:color w:val="000000"/>
          <w:sz w:val="26"/>
          <w:szCs w:val="26"/>
        </w:rPr>
        <w:t>областной бюджет – 2 731,1 тыс. руб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-местный бюджет – 989,8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ие лица – 266,10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ридические лица – 0,0 тыс. руб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амках муниципальной программы Веселовского сельского поселения </w:t>
      </w:r>
      <w:r>
        <w:rPr>
          <w:b/>
          <w:bCs/>
          <w:sz w:val="26"/>
          <w:szCs w:val="26"/>
        </w:rPr>
        <w:t xml:space="preserve">«Энергоэффективность» </w:t>
      </w:r>
      <w:r>
        <w:rPr>
          <w:sz w:val="26"/>
          <w:szCs w:val="26"/>
        </w:rPr>
        <w:t xml:space="preserve">на текущее обслуживание наружного освещения в 4-х населенных пунктах поселения </w:t>
      </w:r>
      <w:r>
        <w:rPr>
          <w:color w:val="000000"/>
          <w:sz w:val="26"/>
          <w:szCs w:val="26"/>
        </w:rPr>
        <w:t>за 2024 год по замене перегоревших светильников и  установке новых, Администрацией Веселовского сельского поселения были приобретены светодиодные фонари уличного освещения на общую сумму 1,293,7 тыс. руб. в количестве 312 шт. Затраты по Работам (обслуживанию наружного освещения) составили 202,6 тыс. руб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Администрация Веселовского сельского поселения исполняет полномочия по организации освещения улиц в населенных пунктах. Постановлением администрации Веселовского сельского поселения от 10.12.2018 № 208, утверждена муниципальная программа «Благоустройство территории Веселовского сельского поселения», в которой имеется подпрограмма «Организация освещения улиц Веселовского сельского поселения»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программы ежеквартально заключается договор с филиалом ПАО «Россети Юг» «Центральные электрические сети» на выполнение работ по ремонту и техническому обслуживанию уличного освещения». Систематически выполняется мониторинг работы фонарей уличного освещения. По итогам мониторинга в Центральные электрические сети (Веселовский РЭС) подается заявка на выполнение работ по ремонту неисправных линий и фонарей. На еженедельной основе производится обслуживание и замена фонарей уличного освещения в рамках заключенного контракта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активно выполняется программа энергосбережения и повышения энергетической эффективности. Производится замена старых люминисцентных светильников на светодиодные. Современное освещение не требует обслуживания (замены ламп) и тратит в 2-3 раза меньше электроэнерг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На техобслуживание линий уличного </w:t>
      </w:r>
      <w:r>
        <w:rPr>
          <w:color w:val="000000"/>
          <w:sz w:val="26"/>
          <w:szCs w:val="26"/>
        </w:rPr>
        <w:t>освещения израсходовано 448,14 тыс.руб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Администрацией Веселовского сельского поселения в период с января по март 2024 года применялись меры по борьбе с подтоплениями домовладений на территории Веселовского сельского поселения. Произведены работы по разрытию водоотводных канав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ля составления карты местности и проведения расчетов по описанию рельефа местности был привлечен геодезист. Осуществлен выезд со специалистом по адресам: пер. Западный, ул. Почтовая, пер. Тычины, ул. Октябрьская, пер. Колхозный, пер. Калининский. По заключению специалиста составлена схема производства земляных работ по устройство водоотводных канав и их уклона.</w:t>
      </w:r>
    </w:p>
    <w:p>
      <w:pPr>
        <w:pStyle w:val="Normal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По мере проведения работ (устройство водоотводных канав протяженностью 2624,57 м) вода из подтопленных территорий домовладений ушла.</w:t>
      </w:r>
    </w:p>
    <w:p>
      <w:pPr>
        <w:pStyle w:val="Normal"/>
        <w:tabs>
          <w:tab w:val="clear" w:pos="708"/>
          <w:tab w:val="left" w:pos="6471" w:leader="none"/>
        </w:tabs>
        <w:spacing w:lineRule="atLeast" w:line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качки воды с подтопленных территорий домовладений Администрацией Веселовского сельского поселения приобретена мотопомпа. Работы производились по мере возможностей и поступления заявок. Общий объем откаченной воды мотопомпой составил 8000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Также </w:t>
      </w:r>
      <w:r>
        <w:rPr>
          <w:rFonts w:eastAsia="Calibri"/>
          <w:sz w:val="26"/>
          <w:szCs w:val="26"/>
          <w:lang w:eastAsia="en-US"/>
        </w:rPr>
        <w:t xml:space="preserve">Администрацией Веселовского сельского поселения совместно с </w:t>
      </w:r>
      <w:r>
        <w:rPr>
          <w:sz w:val="26"/>
          <w:szCs w:val="26"/>
        </w:rPr>
        <w:t xml:space="preserve">Веселовским филиалом ФГБУ «Управление Ростовмелиоводхоз» </w:t>
      </w:r>
      <w:r>
        <w:rPr>
          <w:rFonts w:eastAsia="Calibri"/>
          <w:sz w:val="26"/>
          <w:szCs w:val="26"/>
          <w:lang w:eastAsia="en-US"/>
        </w:rPr>
        <w:t xml:space="preserve">в целях водоотведения </w:t>
      </w:r>
      <w:r>
        <w:rPr>
          <w:color w:val="2B2B2B"/>
          <w:sz w:val="26"/>
          <w:szCs w:val="26"/>
          <w:shd w:fill="FFFFFF" w:val="clear"/>
        </w:rPr>
        <w:t xml:space="preserve">дождевых, </w:t>
      </w:r>
      <w:r>
        <w:rPr>
          <w:rFonts w:eastAsia="Calibri"/>
          <w:sz w:val="26"/>
          <w:szCs w:val="26"/>
          <w:lang w:eastAsia="en-US"/>
        </w:rPr>
        <w:t>грунтовых</w:t>
      </w:r>
      <w:r>
        <w:rPr>
          <w:color w:val="2B2B2B"/>
          <w:sz w:val="26"/>
          <w:szCs w:val="26"/>
          <w:shd w:fill="FFFFFF" w:val="clear"/>
        </w:rPr>
        <w:t xml:space="preserve">, талых, </w:t>
      </w:r>
      <w:r>
        <w:rPr>
          <w:rFonts w:eastAsia="Calibri"/>
          <w:sz w:val="26"/>
          <w:szCs w:val="26"/>
          <w:lang w:eastAsia="en-US"/>
        </w:rPr>
        <w:t xml:space="preserve">и паводковых вод в п. Веселый, регулярно проводится мониторинг и локальная чистка открытых водоотводных канав расположенных на территории поселка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Так для понижения уровня водоотводного канала на пер. Комсомольский от ул. Октябрьская до ул. Демьяна Бедного протяженностью 420м и по ул. Коллективная от домовладения №177 до пер. Волго-Донской протяженностью 240м были проведены работы по их расчистке и прочистке труб под переездам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ей Веселовского сельского поселения в период с сентября по ноябрь 2024 года проведены следующие дополнительные мероприяти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локальная чистка открытых водоотводных канав, расположенных  по ул. Коллективная от домовладения №177 до пер. Волго-Донской протяженностью 240м;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окальная чистка открытых водоотводных канав расположенных по пер. Комсомольский от ул. Октябрьская до ул. Демьяна Бедного протяженностью 420м и по ул. Левченко от пер. Комсомольский до пер. Пушкинский протяженностью 340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вышеуказанным адресам выполнено выкашивание сорной растительности, проведена уборка мусора для беспрепятственного самоотвода воды.</w:t>
      </w:r>
    </w:p>
    <w:p>
      <w:pPr>
        <w:pStyle w:val="Normal"/>
        <w:tabs>
          <w:tab w:val="clear" w:pos="708"/>
          <w:tab w:val="left" w:pos="6471" w:leader="none"/>
        </w:tabs>
        <w:spacing w:lineRule="atLeast" w:line="0"/>
        <w:ind w:right="14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я по </w:t>
      </w:r>
      <w:r>
        <w:rPr>
          <w:sz w:val="26"/>
          <w:szCs w:val="26"/>
        </w:rPr>
        <w:t>защите населения и территории от чрезвычайных ситуаций, обеспечение пожарной безопасности и безопасности людей на водных объектах осуществляются в рамках утвержденной муниципальной программы. Программой запланировано и освоено 1 миллион 185 тысяч 100 рублей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6"/>
          <w:szCs w:val="26"/>
        </w:rPr>
        <w:t>На обеспечение пожарной безопасности</w:t>
      </w:r>
      <w:r>
        <w:rPr>
          <w:sz w:val="26"/>
          <w:szCs w:val="26"/>
        </w:rPr>
        <w:t xml:space="preserve"> в рамках подпрограммы «Пожарная безопасность» запланировано и израсходовано 720,4 тыс. руб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Проведены следующие мероприятия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утверждён План основных мероприятий по  подготовке   к  пожароопасному периоду, предупреждению и ликвидации ландшафтных пожаров на территории Весёловского сельского поселения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/>
      </w:pPr>
      <w:r>
        <w:rPr>
          <w:sz w:val="26"/>
          <w:szCs w:val="26"/>
        </w:rPr>
        <w:t>- утвержден План мероприятий по обеспечению первичных мер пожарной безопасности на территории Весёловского сельского поселения на 2024 год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/>
      </w:pPr>
      <w:r>
        <w:rPr>
          <w:sz w:val="26"/>
          <w:szCs w:val="26"/>
        </w:rPr>
        <w:t>С целью предупреждения ландшафтных пожаров на период май - октябрь составлялись графики дежурства оперативных дежурных по Весёловскому сельскому поселению и проводилось патрулирование территории поселения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/>
      </w:pPr>
      <w:r>
        <w:rPr>
          <w:sz w:val="26"/>
          <w:szCs w:val="26"/>
        </w:rPr>
        <w:t>Проводились сходы граждан с вопросами по информированию населения о мерах пожарной безопасности. Распространялись памятк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правилах пожарной безопасности осуществлялось путём размещения информации на информационных стендах поселения, в местах массового пребывания людей, на официальном сайте администрации и страницах в социальных сетях.</w:t>
      </w:r>
    </w:p>
    <w:p>
      <w:pPr>
        <w:pStyle w:val="Normal"/>
        <w:spacing w:lineRule="atLeast" w:line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фициальном сайте организована горячая линия по приёму от населения информации о случаях выжигания сухой расти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лся покос сухой растительности во всех населённых пунктах поселения с помощью тракторной роторной косилки и ручными триммерами, а также проводилась работа по уборке мусора и сухой растительности на территориях общего пользования населённых пунктов, чтобы избежать чрезвычайных ситуаций, связанных с природными ландшафтными пожарами. Израсходовано 275,9 тыс.руб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В населённых пунктах поселения проведена противопожарная опашка на протяжении 4,0 км. (п. Весёлый – 1,0 км, х. Проциков -1,0 км, х. В. Хомутец – 1,0 км и х. Каракашев – 1,0) – 129 тыс. руб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Для добровольных пожарных приобретены 2 комплекта противопожарных костюмов на 10960 руб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а мотопомпа на сумму 101553,70 руб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Так же были приобретены пожарные извещатели на сумму 14190 руб. из них установлено 24 извещателя в многодетных семьях и семьях, </w:t>
      </w:r>
      <w:r>
        <w:rPr>
          <w:rFonts w:eastAsia="Arial Unicode MS"/>
          <w:bCs/>
          <w:iCs/>
          <w:sz w:val="26"/>
          <w:szCs w:val="26"/>
        </w:rPr>
        <w:t>находящихся в социально-опасном положении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/>
      </w:pPr>
      <w:r>
        <w:rPr>
          <w:b/>
          <w:bCs/>
          <w:sz w:val="26"/>
          <w:szCs w:val="26"/>
        </w:rPr>
        <w:t>На «Обеспечение безопасности людей на водных объектах»</w:t>
      </w:r>
      <w:r>
        <w:rPr>
          <w:sz w:val="26"/>
          <w:szCs w:val="26"/>
        </w:rPr>
        <w:t xml:space="preserve"> запланировано и израсходовано 434,7 тыс.руб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Проведены следующие мероприятия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К летнему купальному сезону в целях обеспечения безопасности людей, охраны их жизни и здоровья, сокращения количества несчастных случаев на водных объектах на территории Весёловского сельского поселения 01 июня 2024 года в п. Весёлый был открыт малый пляж. Установлены сроки купального сезона с 01 июня по 31 августа.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rPr>
          <w:sz w:val="26"/>
          <w:szCs w:val="26"/>
        </w:rPr>
      </w:pPr>
      <w:r>
        <w:rPr>
          <w:sz w:val="26"/>
          <w:szCs w:val="26"/>
        </w:rPr>
        <w:t>К открытию малого пляжа проведены следующие мероприятия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тивоклещевая обработка территории места для купания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чистка дна места для купания водолазами Весёловского поисково-спасательного подразделения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лиалом ФБУЗ «ЦГиЭ в РО» в г. Зернограде проведены анализы песка и воды на микробиологические и паразитологические показатели;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безопасности купающихся на период купального сезона оборудован спасательный пост и организовано дежурство матросов-спасателей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начала купального сезона проводились рейды межведомственной группой и оперативной группой сельского поселения по местам несанкционированным и запрещённым для купания на Весёловском водохранилище, реке Маныч и Азовском магистральном канале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оводилось информирование населения о правилах поведения на воде, безопасности несовершеннолетних в период каникул, путём размещения на информационных стендах поселения памяток: «Памятка для детей о поведении на воде в летний период», «Памятка населению по правилам поведения на воде», «Основные правила безопасного поведения на воде»,</w:t>
      </w:r>
      <w:r>
        <w:rPr>
          <w:color w:val="000000"/>
          <w:sz w:val="26"/>
          <w:szCs w:val="26"/>
        </w:rPr>
        <w:t xml:space="preserve"> «Правила поведения на льду», также установлены таблички «Выход на лед запрещен»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- в зимнее время на информационных стендах, </w:t>
      </w:r>
      <w:r>
        <w:rPr>
          <w:sz w:val="26"/>
          <w:szCs w:val="26"/>
          <w:lang w:eastAsia="zh-CN"/>
        </w:rPr>
        <w:t xml:space="preserve">официальном сайте </w:t>
      </w:r>
      <w:r>
        <w:rPr>
          <w:rFonts w:eastAsia="Calibri"/>
          <w:bCs/>
          <w:sz w:val="26"/>
          <w:szCs w:val="26"/>
          <w:lang w:eastAsia="en-US"/>
        </w:rPr>
        <w:t xml:space="preserve">МО Веселовское сельское поселение, </w:t>
      </w:r>
      <w:r>
        <w:rPr>
          <w:sz w:val="26"/>
          <w:szCs w:val="26"/>
          <w:lang w:eastAsia="zh-CN"/>
        </w:rPr>
        <w:t xml:space="preserve">социальных сетях и мессенджерах </w:t>
      </w:r>
      <w:r>
        <w:rPr>
          <w:color w:val="000000"/>
          <w:sz w:val="26"/>
          <w:szCs w:val="26"/>
        </w:rPr>
        <w:t xml:space="preserve">размещалась информация с правилами поведения на льду, также установлены таблички «Выход на лед запрещен»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Выполнение полномочий по созданию условий для организации досуга и обеспечение жителей поселения услугами организаций культуры</w:t>
      </w:r>
      <w:r>
        <w:rPr/>
        <w:t xml:space="preserve"> обеспечивает муниципальное бюджетное учреждение культуры «Веселовский СДК», который состоит из трех филиалов: Весёловский сельский Дом культуры, Верхнехомутецкий сельский Дом культуры, Каракашевский сельский   Дом культуры. </w:t>
      </w:r>
    </w:p>
    <w:p>
      <w:pPr>
        <w:pStyle w:val="Normal"/>
        <w:ind w:firstLine="709"/>
        <w:jc w:val="both"/>
        <w:rPr/>
      </w:pPr>
      <w:r>
        <w:rPr/>
        <w:t>Работают учреждения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ind w:firstLine="709"/>
        <w:jc w:val="both"/>
        <w:rPr/>
      </w:pPr>
      <w:r>
        <w:rPr/>
        <w:t>Штатная численность работников составляет 9,2 единиц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Муниципальным заданием создано и успешно функционируют </w:t>
      </w:r>
      <w:r>
        <w:rPr>
          <w:color w:val="000000"/>
        </w:rPr>
        <w:t>25</w:t>
      </w:r>
      <w:r>
        <w:rPr/>
        <w:t xml:space="preserve"> клубных формирований с общей численностью участников </w:t>
      </w:r>
      <w:r>
        <w:rPr>
          <w:color w:val="000000"/>
        </w:rPr>
        <w:t xml:space="preserve">262 </w:t>
      </w:r>
      <w:r>
        <w:rPr/>
        <w:t>человека.</w:t>
      </w:r>
    </w:p>
    <w:p>
      <w:pPr>
        <w:pStyle w:val="Normal"/>
        <w:ind w:firstLine="709"/>
        <w:jc w:val="both"/>
        <w:rPr>
          <w:rFonts w:eastAsia="Malgun Gothic"/>
          <w:b/>
          <w:b/>
          <w:bCs/>
          <w:color w:val="000000"/>
          <w:lang w:eastAsia="ko-KR"/>
        </w:rPr>
      </w:pPr>
      <w:r>
        <w:rPr>
          <w:rFonts w:eastAsia="Malgun Gothic"/>
          <w:lang w:eastAsia="ko-KR"/>
        </w:rPr>
        <w:t>Культурно-досуговая и культурно-массовая работа МБУК Весёловского СДК ведё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ind w:firstLine="709"/>
        <w:jc w:val="both"/>
        <w:rPr/>
      </w:pPr>
      <w:r>
        <w:rPr>
          <w:rFonts w:eastAsia="Malgun Gothic"/>
          <w:lang w:eastAsia="ko-KR"/>
        </w:rPr>
        <w:t xml:space="preserve">Учреждения осуществляют следующие виды деятельности: создание и организация работы клубных формирований по различным направлениям деятельности. </w:t>
      </w:r>
      <w:r>
        <w:rPr>
          <w:rFonts w:eastAsia="Calibri"/>
          <w:shd w:fill="FFFFFF" w:val="clear"/>
          <w:lang w:eastAsia="en-US"/>
        </w:rPr>
        <w:t>В соответствии с учетом запросов и интересов жителей в учреждениях предлагаются разнообразные формы проведения мероприятий - тематические концерты и вечера, театрализованные представления, диалоги, интеллектуально-познавательные программы, конкурсные игровые программы,  выставки детского рисунка, мастер-классы,  выпускные вечера и т.д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ko-KR"/>
        </w:rPr>
      </w:pPr>
      <w:r>
        <w:rPr/>
        <w:t xml:space="preserve">В соответствии с планом мероприятий, работниками учреждения проводится работа с разными возрастными группами. </w:t>
      </w:r>
      <w:r>
        <w:rPr>
          <w:color w:val="000000"/>
        </w:rPr>
        <w:t>В работе со старшим поколением проведён ряд мероприятий это: вечера  отдыха, посиделки, посещение на дому, тематические вечера, беседы и кино показы. </w:t>
      </w:r>
      <w:r>
        <w:rPr>
          <w:color w:val="000000"/>
          <w:lang w:eastAsia="ko-KR"/>
        </w:rPr>
        <w:t>Для молодёжи и подростков проведён ряд мероприятий по патриотическому воспитанию и здоровому образу жизни: акции, тематические программы, познавательные программы, беседы. Для детской аудитории проводились беседы, познавательные программы, игровые программы, квизы, акции</w:t>
      </w:r>
      <w:r>
        <w:rPr>
          <w:color w:val="000000"/>
        </w:rPr>
        <w:t xml:space="preserve"> и кинолектории по разным направления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МБУК «Весёловский СДК» активно взаимодействует с организациями п. Весёлый: Детская школа искусств им. Н.Сорокина, Районная межпоселенческая библиотека, Районный отдел образования, Все образовательные организации района, Центр детского творчества, Центр социального обслуживания населения. Так как учреждение находится в центре посёлка Весёлый, все значимые Районные мероприятия проходят на площади и в зрительном зале Весёловского СДК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базе Весёловского СДК начал свою работу туристический кружок. Для эффективной работы был приобретён инвентарь. Ребята с удовольствием посещают кружок и уже добились перв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ptos"/>
          <w:kern w:val="2"/>
          <w:lang w:eastAsia="en-US"/>
        </w:rPr>
        <w:t xml:space="preserve">В 2024 году на базе Весёловского СДК проведено четыре благотворительных концерта </w:t>
      </w:r>
      <w:r>
        <w:rPr/>
        <w:t xml:space="preserve">в поддержку военнослужащих и мобилизованных Весёловского района, выполняющих боевые задачи в специальной военной операции. </w:t>
      </w:r>
      <w:r>
        <w:rPr>
          <w:shd w:fill="FFFFFF" w:val="clear"/>
        </w:rPr>
        <w:t> Общая сумма собранных средств составляет 198 000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lang w:eastAsia="ko-KR"/>
        </w:rPr>
      </w:pPr>
      <w:r>
        <w:rPr>
          <w:color w:val="000000"/>
          <w:shd w:fill="FFFFFF" w:val="clear"/>
        </w:rPr>
        <w:t>В МБУК «Веселовский СДК» Программа Пушкинская карта  работает по двум направлениям: культурно досуговая деятельность и показ кинофильмов. За 2024 год по программе  «Пушкинская карта» продан 1021 биле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есёловский СДК тесно сотрудничает  с концертными, цирковыми организациями Ростовской области, а также с Ростовской Государственной филармонией. В 2024 году с концертными программами район посетили: </w:t>
      </w:r>
      <w:r>
        <w:rPr>
          <w:rFonts w:eastAsia="Aptos"/>
          <w:color w:val="000000"/>
          <w:kern w:val="2"/>
          <w:shd w:fill="FFFFFF" w:val="clear"/>
          <w:lang w:eastAsia="en-US"/>
        </w:rPr>
        <w:t xml:space="preserve">Концертный оркестр духовых инструментов им. В. Еждика, джаз-оркестр им. Кима Назаретова, </w:t>
      </w:r>
      <w:r>
        <w:rPr>
          <w:rFonts w:eastAsia="Aptos"/>
          <w:kern w:val="2"/>
          <w:lang w:eastAsia="en-US"/>
        </w:rPr>
        <w:t>Ансамбль песни и танца  "Легенда".  И т.д.</w:t>
      </w:r>
    </w:p>
    <w:p>
      <w:pPr>
        <w:pStyle w:val="Normal"/>
        <w:shd w:fill="FFFFFF" w:val="clear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ля освещения работы учреждения в социальной сети работает сайт учреждения, страница в «ВК», «Одноклассники». Здесь можно посмотреть фото, видео мероприятий. Реклама предстоящих мероприятий и интересные прошедшие события публикуется в газете Весёловского района «Весёловский вестник».</w:t>
      </w:r>
    </w:p>
    <w:p>
      <w:pPr>
        <w:pStyle w:val="Normal"/>
        <w:ind w:firstLine="709"/>
        <w:rPr/>
      </w:pPr>
      <w:r>
        <w:rPr/>
        <w:t>В 2024 году клубные формирования активно и успешно участвовали в Районных конкурсах и фестивалях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еждународный фестиваль славянской культуры «Купаловское лето на Дону» ст. Кагальницкая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йонный праздник «Широкая Масленица!», </w:t>
      </w:r>
      <w:bookmarkStart w:id="8" w:name="_Hlk120874335"/>
      <w:r>
        <w:rPr>
          <w:rFonts w:eastAsia="Calibri"/>
          <w:bCs/>
          <w:lang w:eastAsia="en-US"/>
        </w:rPr>
        <w:t>принимали участие Народный самодеятельный коллектив «Родной Весёлый», Народный ансамбль «Гармония», вокальный семейный дуэт Коротенко</w:t>
      </w:r>
      <w:bookmarkEnd w:id="8"/>
      <w:r>
        <w:rPr>
          <w:rFonts w:eastAsia="Calibri"/>
          <w:bCs/>
          <w:lang w:eastAsia="en-US"/>
        </w:rPr>
        <w:t>, Весёловский СДК. Вокальная группа «Раздолье», Каракашевский СДК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йонный фестиваль конкурс детского и юношеского творчества «Юность Дона», принимал участие Театр эстрадных миниатюр «Позитив» - Гран При, Весёловский СДК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йонный конкурс патриотической песни «Нам не забыть»:Народный ансамбль «Гармония» - Грамота за 2 место, Солистка вокального коллектива «Музыка души» Людмила Жаданова, Весёловский СДК. Вокальная группа «Раздолье», Каракашевский СДК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йонный фестиваль народной культуры «Троицкие гуляния», </w:t>
      </w:r>
      <w:bookmarkStart w:id="9" w:name="_Hlk120874446"/>
      <w:r>
        <w:rPr>
          <w:rFonts w:eastAsia="Calibri"/>
          <w:bCs/>
          <w:lang w:eastAsia="en-US"/>
        </w:rPr>
        <w:t>принимали участие Народный самодеятельный коллектив «Родной Весёлый»</w:t>
      </w:r>
      <w:bookmarkEnd w:id="9"/>
      <w:r>
        <w:rPr>
          <w:rFonts w:eastAsia="Calibri"/>
          <w:bCs/>
          <w:lang w:eastAsia="en-US"/>
        </w:rPr>
        <w:t xml:space="preserve">, Весёловский СДК. </w:t>
      </w:r>
      <w:bookmarkStart w:id="10" w:name="_Hlk120875113"/>
      <w:r>
        <w:rPr>
          <w:rFonts w:eastAsia="Calibri"/>
          <w:bCs/>
          <w:lang w:eastAsia="en-US"/>
        </w:rPr>
        <w:t>Вокальная группа «Раздолье», Каракашевский СДК</w:t>
      </w:r>
      <w:bookmarkEnd w:id="10"/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lang w:eastAsia="en-US"/>
        </w:rPr>
      </w:pPr>
      <w:r>
        <w:rPr>
          <w:color w:val="000000"/>
        </w:rPr>
        <w:t>Районный фестиваль песни шансон «Золотой аккорд», принимали участие Народный ансамбль «Гармония», солисты вокального коллектива «Музыка души» Весёловский СДК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йонный фестиваль национальных культур «Венок Дружбы», принимали участие Народный самодеятельный коллектив «Родной Весёлый», Весёловский СДК. Вокальная группа «Раздолье», Каракашевский СДК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йонный фестиваль казачьей культуры «Казачий разгуляй», принимали участие Народный самодеятельный коллектив «Родной Весёлый», Весёловский СДК. Вокальная группа «Раздолье», Каракашевский СДК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йонный фестиваль «Таланты Весёловского края», принимали участие Л.С. Жаданова, Н.А. Сычёва</w:t>
      </w:r>
    </w:p>
    <w:p>
      <w:pPr>
        <w:pStyle w:val="Normal"/>
        <w:spacing w:before="0" w:after="0"/>
        <w:ind w:firstLine="426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  Районный фестиваль «Территория культуры», принимали участие             Весёловский СДК, Каракашевский СДК, Верхнехомутецкий СДК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лубные формирования МБУК Весёловского СДК активно принимают участие в различных концертах, концертах-митингах, организованных Районным Домом культуры.</w:t>
      </w:r>
    </w:p>
    <w:p>
      <w:pPr>
        <w:pStyle w:val="Normal"/>
        <w:ind w:firstLine="720"/>
        <w:jc w:val="both"/>
        <w:rPr/>
      </w:pPr>
      <w:r>
        <w:rPr/>
        <w:t>В соответствии с Муниципальным заданием МБУК «Веселовский СДК» предоставляет муниципальную услугу для населения: Показ фильмов (на платной основе). Всего на 2024 год запланировано 3381 зрителей.  По итогам 2024г. фактически кинотеатр посетили 3387 человек.   Был проведен 731 сеанс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Для занятий </w:t>
      </w:r>
      <w:r>
        <w:rPr>
          <w:b/>
          <w:sz w:val="26"/>
          <w:szCs w:val="26"/>
        </w:rPr>
        <w:t>физкультурой и спортом</w:t>
      </w:r>
      <w:r>
        <w:rPr>
          <w:sz w:val="26"/>
          <w:szCs w:val="26"/>
        </w:rPr>
        <w:t xml:space="preserve"> в поселении имеется 23 спортивных сооружения: плоскостные спортивные сооружения – 18, футбольное поле – 1, спортивных залов – 2, тир – 1.   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Команда Веселовского сельского поселения принимала участие в районном этапе Спартакиады Дона - 2024 по 17 видам спорта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места заняли команды поселения по дартсу, уличному баскетболу, ГТО, шашкам, шахматам, перетягиванию каната, легкой атлетике, спортивная семья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ые места заняли команды по волейболу (мужчины) и (женщины), гиревому спорту, настольному теннису, рыболовному спорт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В общем зачете команда Администрации Веселовского сельского поселения заняла 1 место в соревнованиях Спартакиады Дона - 2024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Команды поселения по женскому волейболу, шашкам и дартсу успешно представляли район на зональном этапе спартакиады, заняв соответственно 3, 3 и 2 места. </w:t>
      </w:r>
    </w:p>
    <w:p>
      <w:pPr>
        <w:pStyle w:val="Normal"/>
        <w:spacing w:lineRule="atLeast" w:line="0"/>
        <w:ind w:firstLine="709"/>
        <w:rPr/>
      </w:pPr>
      <w:r>
        <w:rPr>
          <w:sz w:val="26"/>
          <w:szCs w:val="26"/>
        </w:rPr>
        <w:t xml:space="preserve">На малом пляже п. Весёлый команда Веселовского сельского поселения приняла участие в соревнованиях, посвященных Дню России по дисциплинам: пляжный волейбол мужчины, пляжный волейбол женщины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яже п. Веселый постоянно функционируют 2 площадки для игры в пляжный волейбол и 1 футбольное поле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ценатом по оснащению игровой площадки сеткой для игры в волейбол и мячами стал ИП Волков М.В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оманды по баскетболу приобретено 5 комплектов спортивной формы на сумму 11450 руб.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6"/>
          <w:szCs w:val="26"/>
        </w:rPr>
        <w:t>Советом по профилактике правонарушений</w:t>
      </w:r>
      <w:r>
        <w:rPr>
          <w:sz w:val="26"/>
          <w:szCs w:val="26"/>
        </w:rPr>
        <w:t xml:space="preserve"> на территории Веселовского сельского поселения ведется индивидуально-профилактическая работа с семьями и несовершеннолетними, состоящими на профилактическом учете в Областном банке данных семей, находящихся в социально-опасном положении, и проживающих на территории нашего по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Совместно с представителями ОМВД и комиссией по делам несовершеннолетних Веселовского района проводятся выезды в места массового досуга несовершеннолетних, осуществляются выезды к неблагополучным семьям, проводятся беседы. Выезды осуществляются 2 раза в месяц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Сотрудниками Администрации ведётся </w:t>
      </w:r>
      <w:r>
        <w:rPr>
          <w:bCs/>
          <w:sz w:val="26"/>
          <w:szCs w:val="26"/>
        </w:rPr>
        <w:t>работа с лицами, освободившимися из мест лишения свободы и условно осужденными несовершеннолетними:</w:t>
      </w:r>
      <w:r>
        <w:rPr>
          <w:sz w:val="26"/>
          <w:szCs w:val="26"/>
        </w:rPr>
        <w:t xml:space="preserve"> производятся выезды по адресам, разъяснительные профилактические беседы в рамках своей компетен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sz w:val="26"/>
          <w:szCs w:val="26"/>
        </w:rPr>
        <w:t>Работает Малый Совет по межэтнически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ношениям</w:t>
      </w:r>
      <w:r>
        <w:rPr>
          <w:sz w:val="26"/>
          <w:szCs w:val="26"/>
        </w:rPr>
        <w:t xml:space="preserve"> в соответствии с утверждённым Комплексным планом мероприятий по гармонизации межэтнических отношений, профилактике национального экстремизма и формированию культуры межнационального общения на территории Весёловского сельского поселения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отчетном периоде было проведено 2 заседания Малого совета.</w:t>
      </w:r>
    </w:p>
    <w:p>
      <w:pPr>
        <w:pStyle w:val="Normal"/>
        <w:spacing w:lineRule="atLeast" w:line="0"/>
        <w:ind w:firstLine="720"/>
        <w:rPr/>
      </w:pPr>
      <w:r>
        <w:rPr>
          <w:color w:val="000000"/>
          <w:sz w:val="26"/>
          <w:szCs w:val="26"/>
          <w:lang w:eastAsia="en-US"/>
        </w:rPr>
        <w:t>За отчетный период обращений граждан о фактах преступлений и правонарушений на межнациональной почве в Администрацию Веселовского сельского поселения не поступало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tLeast" w:line="0"/>
        <w:ind w:firstLine="720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Общественные национально-культурные объединения Веселовского поселения принимают активное участие</w:t>
      </w:r>
      <w:r>
        <w:rPr>
          <w:kern w:val="2"/>
          <w:sz w:val="26"/>
          <w:szCs w:val="26"/>
        </w:rPr>
        <w:t xml:space="preserve"> в районных и областных мероприятиях. </w:t>
      </w:r>
    </w:p>
    <w:p>
      <w:pPr>
        <w:pStyle w:val="Normal"/>
        <w:spacing w:lineRule="atLeast" w:line="0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 муниципальной программы Весёловского сельского поселения </w:t>
      </w:r>
      <w:r>
        <w:rPr>
          <w:b/>
          <w:bCs/>
          <w:sz w:val="26"/>
          <w:szCs w:val="26"/>
        </w:rPr>
        <w:t>«Обеспечение общественного порядка и профилактика правонарушений»</w:t>
      </w:r>
      <w:r>
        <w:rPr>
          <w:sz w:val="26"/>
          <w:szCs w:val="26"/>
        </w:rPr>
        <w:t xml:space="preserve"> в 2024 году запланировано и израсходовано 168,43 тыс.руб. Основные расходы на комплекс услуг по представлению и интеграции на региональную платформу видео-информации с объектов наблюдения на территории Веселовского сельского поселения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ет система видеонаблюдения на муниципальном пляже. Приобретена и смонтирована система видеонаблюдения для интеграции системы с платформой АПК «Безопасный город» на пешеходной зоне от ул. Октябрьская до пер. Комсомольский, 72., установлено 6 видеокамер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Работа по противодействию коррупции </w:t>
      </w:r>
      <w:r>
        <w:rPr>
          <w:color w:val="000000"/>
          <w:sz w:val="26"/>
          <w:szCs w:val="26"/>
        </w:rPr>
        <w:t>в Администрации Веселовского сельского поселения осуществлялась в рамках реализации Плана мероприятий по противодействию коррупции в Веселовском сельском поселении на 2021 – 2024 годы и мероприятий подпрограммы «Противодействие коррупции в Веселовском сельском поселении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рограмме на 2024 год запланировано 14 мероприятий, направленных на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в обществе нетерпимости к коррупционному поведению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доверия населения к органам местного самоуправления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информационной открытости органа местного самоуправления по всем аспектам их деятельности, снижение уровня коррупции при предоставлении муниципальных услуг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Все мероприятия реализованы в установленные срок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всех мероприятий бюджетом Веселовского сельского поселения в 2024 году предусмотрено 6,03 тыс.руб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ддержания муниципальных правовых актов в сфере противодействия коррупции в актуальном состоянии проводился мониторинг действующего законодательства РФ по вопросам противодействия коррупции на предмет его изменения. Принимались нормативные акты, а в случае необходимости вносились изменения в ранее приняты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утвержденным Положением проведена экспертиза 58 проектов постановлений Администрации Веселовского сельского поселения и 28 проектов решений Собрания депутатов Веселов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роекты были направлены для экспертизы в прокуратуру. По результатам экспертизы наличие коррупциогенных факторов не выявлено. На все проекты получены положительные заключ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Все проекты нормативных правовых актов размещались на официальном сайте Администрации для независимой антикоррупционной экспертизы. Заключений от независимых экспертов не поступало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заседания Комиссии по соблюдению требований к служебному поведению муниципальных служащих и урегулированию конфликта интересов не было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противодействия и предупреждения коррупции, минимизации и (или) ликвидации последствий коррупционных правонарушений на территории муниципального образования «Веселовское сельское поселение» антикоррупционные стандарты в деятельности Администрации Веселовского сельского поселения поддерживаются в актуальном состоян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ся контроль за соблюдением лицами, замещающими должности муниципальной службы в Администрации Веселовского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лись мероприятия по профессиональному развитию в области противодействия корруп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а человека прошли обучение в ООО Научный центр дополнительного образования «Наставник» по темам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отиводействие коррупции в системе государственного и муниципального управления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отиводействие коррупции на муниципальной службе для впервые поступивших на муниципальную службу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ом по профилактике коррупционных и иных правонарушений и кадровой работе проведено два семинара для муниципальных служащих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едоставление сведений о доходах, расходах, об имуществе и обязательствах имущественного характера в 2024 году за отчетный период 2023 год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сновные права и обязанности муниципального служащего. Соблюдение муниципальными служащими ограничений и запретов, в том числе в целях противодействия коррупции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о проводилась 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региональным законодательством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одилась до сведения всех муниципальных служащих информация о вступлении в силу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ом Президента Российской Федерации от 10.10.2024 № 870 все муниципальные служащие заполнили сообщения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. Все сообщения проанализированы с целью выявления близкого родства или свойства с главой Администра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анкетирование муниципальных служащих с указанием лиц, способных повлиять на надлежащее, объективное и беспристрастное исполнение муниципальным служащим должностных обязанносте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муниципальными служащими были сданы в установленные законодательством сроки и по утвержденной форме. Проведен анализ предоставленных сведений. Достаточных оснований для проведения проверки не выявлено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Администрации Веселовского сельского поселения осуществляли свою деятельность в соответствии с административными регламентами предоставления муниципальных услуг и исполнения муниципальных функций. Регламенты поддерживаются в актуальном состоянии в соответствии с законодательством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блюдения требований законодательства о противодействии коррупции при осуществлении закупок товаров, работ и услуг для обеспечения муниципальных нужд Веселовского сельского поселения, в том числе при заключении и исполнении контрактов организациями процедура закупок, заключение контрактов и их дальнейшее осуществление про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Положением осуществлялось взаимодействие должностного лица, ответственного за работу по профилактике коррупционных 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, и участниками закупок для нужд Администрации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выявления случаев конфликта интересов перед заключением контрактов на осуществление закупок товаров, работ и услуг для муниципальных нужд проводился анализ служебных записок председателя единой комиссии по осуществлению закупок товаров, работ и услуг для муниципальных нужд (используются сведения, содержащиеся в анкетах муниципальных служащих)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ликта интересов при осуществлении закупок для нужд Администрации в отчетном периоде не выявлено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Веселовского сельского поселения проводилась работа по информированию общественности о результатах работы по противодействию коррупц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мероприятиями являлись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ание информационной открытости деятельности Администрации Веселовского сельского поселен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внимания средств массовой информации к проблеме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оложительного образа муниципальных служащих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лось посредством размещения антикоррупционных материалов на официальном сайте Администрации Веселов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нормативные правовые акты Веселовского сельского поселения публиковались в сетевом издании Администрации Веселов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Противодействие коррупции» размещены принятые нормативные правовые акты по противодействию коррупции, проекты нормативных правовых актов Администрации Веселовского сельского поселения для независимой антикоррупционной экспертизы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разделе «Комиссия по противодействию коррупции» размещен план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разделе «Методические материалы» размещены протоколы семинаров, памятки, статьи и другая информац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разделе «Доклады, отчеты, обзоры» также размещены 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, информация о реализации мер по противодействию коррупции в Веселовском сельском поселении за год, отчет о реализации муниципальной программы «Обеспечение общественного порядка и профилактика правонарушений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азете «Веселовские вести» напечатана статья «Основные понятия, связанные с противодействием коррупции на государственной и муниципальной службе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дании Администрации Веселовского сельского поселения установлен специализированный ящик "Для письменных обращений граждан по фактам коррупции"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ом проводимой работы по противодействию коррупции является то, что обращений граждан на предмет наличия информации о фактах коррупции со стороны муниципальных служащих Веселовского сельского поселения не поступало, не  поступало и заявлений физических или юридических лиц, считающих себя пострадавшими от неправомерных действий муниципальных служащих,  заявлений третьих лиц, считающих, что имеет место конфликт интересов, которой может нанести ущерб интересам государства или гражда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Администрацией Веселовского сельского поселения ведется исполнение </w:t>
      </w:r>
      <w:r>
        <w:rPr>
          <w:b/>
          <w:sz w:val="26"/>
          <w:szCs w:val="26"/>
        </w:rPr>
        <w:t>отдельных государственных полномоч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части ведения воинского учет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граждан, пребывающих в запасе, и граждан, подлежащих   призыву на военную службу в Вооруженные Силы РФ, в администрации организован и ведется двумя работниками военно-учетного стола в соответствии с требованиями закона РФ «О воинской обязанности и военной службе»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bookmarkStart w:id="11" w:name="_Hlk156901167"/>
      <w:bookmarkEnd w:id="11"/>
      <w:r>
        <w:rPr>
          <w:sz w:val="26"/>
          <w:szCs w:val="26"/>
          <w:shd w:fill="FFFFFF" w:val="clear"/>
        </w:rPr>
        <w:t>В связи с проведением на территории Украины специальной военной операции в Веселовском поселении в</w:t>
      </w:r>
      <w:r>
        <w:rPr>
          <w:bCs/>
          <w:sz w:val="26"/>
          <w:szCs w:val="26"/>
        </w:rPr>
        <w:t xml:space="preserve">сего мобилизовано 17 человек, заключило контракт за время проведения СВО – 53 человека. </w:t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ервых дней специальной военной операции Администрация Веселовского сельского поселения принимает активное участие в оказании необходимой помощи участникам боевых действий и их семья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Все семьи участников спецоперации взяты на учет, с каждой семьей поддерживается постоянная связь, ведется постоянная работа, налажен контроль за реализацией поступающих от них просьб, оказывается необходимая помощь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2" w:name="_Hlk156901167"/>
      <w:bookmarkStart w:id="13" w:name="_Hlk156901167"/>
      <w:bookmarkEnd w:id="13"/>
    </w:p>
    <w:p>
      <w:pPr>
        <w:pStyle w:val="Normal"/>
        <w:shd w:fill="FFFFFF" w:val="clear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о, проблем остается много и решить их все сразу не получается, но, думаю, что совместными усилиями мы будем стараться их реша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новные задачи на 2025 год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, планируется реализация двух проектов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- Благоустройство общественной территории по адресу: Ростовская область, Веселовский район, Веселовское сельское поселение, п. Веселый, ул. Мелиораторов, 28б. Стоимость реализации проекта </w:t>
      </w:r>
      <w:r>
        <w:rPr>
          <w:color w:val="000000"/>
          <w:sz w:val="26"/>
          <w:szCs w:val="26"/>
        </w:rPr>
        <w:t>составляет 3 621,6 тыс. руб.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ущий ремонт кровли здания МБУК «Веселовский СДК» расположенного по адресу Ростовская область, Веселовский район, п. Веселый, пер. Комсомольский д.50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реализации проекта по смете 3 987,00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асибо за внима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eastAsia="Calibri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lovskoead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3:00Z</dcterms:created>
  <dc:creator>user</dc:creator>
  <dc:description/>
  <cp:keywords/>
  <dc:language>en-US</dc:language>
  <cp:lastModifiedBy>Admin</cp:lastModifiedBy>
  <cp:lastPrinted>2022-07-05T14:01:00Z</cp:lastPrinted>
  <dcterms:modified xsi:type="dcterms:W3CDTF">2025-02-12T05:57:00Z</dcterms:modified>
  <cp:revision>105</cp:revision>
  <dc:subject/>
  <dc:title/>
</cp:coreProperties>
</file>