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февраля 2024 года                             №  39        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Веселовского сельского поселения от 25.02.16 № 7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15.12.2023 № 80-ЗС «О внесении изменений в статью 1 Областного закона «Об учете граждан в качестве нуждающихся в жилых помещениях, предоставляемых по договору социального найма на территории Ростовской области», в целях приведения нормативных правовых актов в соответствие с действующим законодательством,</w:t>
      </w:r>
      <w:r>
        <w:rPr>
          <w:color w:val="000000"/>
          <w:spacing w:val="4"/>
          <w:sz w:val="28"/>
          <w:szCs w:val="28"/>
        </w:rPr>
        <w:t xml:space="preserve"> руководствуясь Уставом Муниципального образования «Веселовское сельское поселение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25.02.16 № 7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7 второго абзаца пункта 2.7.1 части 2.7 раздела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слова «в федеральном реестре инвалидов сведения» заменить словами «в государственной информационной системе «Единая централизованная цифровая платформа в социальной сфере» с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лова «в федеральном реестре инвалидов гражданином» заменить словами «в государственной информационной системе «Единая централизованная цифровая платформа в социальной сфере» граждани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Официальный  сайт Администрации Весёловского сельского поселения Весёловского района».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К.А. Федо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68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5:00Z</dcterms:created>
  <dc:creator>USER</dc:creator>
  <dc:description/>
  <cp:keywords/>
  <dc:language>en-US</dc:language>
  <cp:lastModifiedBy>Microsoft Office</cp:lastModifiedBy>
  <cp:lastPrinted>2022-05-18T11:56:00Z</cp:lastPrinted>
  <dcterms:modified xsi:type="dcterms:W3CDTF">2024-02-20T10:45:00Z</dcterms:modified>
  <cp:revision>65</cp:revision>
  <dc:subject/>
  <dc:title/>
</cp:coreProperties>
</file>