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10 февраля 2025 года</w:t>
        <w:tab/>
        <w:t xml:space="preserve">   № 21                                   п. Весёлы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  <w:bookmarkStart w:id="0" w:name="_Hlk189663884"/>
      <w:r>
        <w:rPr>
          <w:sz w:val="28"/>
          <w:szCs w:val="28"/>
        </w:rPr>
        <w:t>постановления Администрации Веселовского сельского поселения от 28.08.2019 №173 «Об определении мест и способов сжигания мусора, травы, листвы и иных отходов, материалов или изделий на территории Весёловского сельского поселения»</w:t>
      </w:r>
      <w:bookmarkEnd w:id="0"/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1479 «Об утверждении Правил противопожарного режима в Российской Федерации», руководствуясь Уставом Весёловского сельского поселения Веселовского района Ростовской области, на основании протеста прокуратуры Веселовского райо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​ Отменить постановление Администрации Веселовского сельского поселения от 28.08.2019 №173 «Об определении мест и способов сжигания мусора, травы, листвы и иных отходов, материалов или изделий на территории Весёл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ёловского </w:t>
      </w:r>
      <w:r>
        <w:rPr>
          <w:sz w:val="28"/>
          <w:szCs w:val="28"/>
          <w:lang w:val="en-US"/>
        </w:rPr>
        <w:t xml:space="preserve">сельского поселения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В.Г. Па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Мынто Л И</cp:lastModifiedBy>
  <cp:lastPrinted>2025-02-10T12:52:00Z</cp:lastPrinted>
  <dcterms:modified xsi:type="dcterms:W3CDTF">2025-02-10T09:57:00Z</dcterms:modified>
  <cp:revision>233</cp:revision>
  <dc:subject/>
  <dc:title/>
</cp:coreProperties>
</file>