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 января 2025 года                              № 8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 xml:space="preserve">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bookmarkStart w:id="1" w:name="_Hlk188534963"/>
      <w:r>
        <w:rPr>
          <w:sz w:val="28"/>
        </w:rPr>
        <w:t>правонарушениях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Кодексом Российской Федерации  об  административных правонарушениях,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 Веселовского района Ростовской области», Администрации Веселовского сельского поселения 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32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зложить обязанности по составлению протоколов об административных правонарушениях на должностных лиц  Администрации Веселовского сельского поселения согласно приложениям №1 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читать утратившими силу постановления Администрации Веселовского сельского поселения по перечню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 xml:space="preserve">к постановлению Администрации Веселовского сельского поселения от 28.01.2025 №8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/>
      </w:pPr>
      <w:r>
        <w:rPr>
          <w:sz w:val="28"/>
        </w:rPr>
        <w:t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кодексом Российской Федерации  об  административных правонарушениях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кодекса Российской Федерации  об  административных правонарушениях по которым предусмотрено составление протоко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строительству и ЖК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ч. 1 ст. 6.2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главный специалист по вопросам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ч. 1 ст. 6.2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сектора экономики и финанс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  <w:szCs w:val="28"/>
              </w:rPr>
              <w:t xml:space="preserve">ст. 15.15.5-1, ст. 15.15.15, </w:t>
            </w:r>
            <w:r>
              <w:rPr>
                <w:sz w:val="28"/>
              </w:rPr>
              <w:t xml:space="preserve">ч.1 ст. 19.4, ч. 1 ст. 19.4.1, </w:t>
            </w:r>
            <w:r>
              <w:rPr>
                <w:sz w:val="28"/>
                <w:szCs w:val="28"/>
              </w:rPr>
              <w:t>ч. 20 и 20.1 ст. 19.5, ст. 19.6 и ст. 19.7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28.01.2025 № 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строительству и ЖК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2.5, ст. 3.2, ст. 4.1, ст. 4.5, ст. 4.7, ст. 5.1, ст. 5.2, ст. 5.5, ст. 8.2, ч.2 ст. 9.1, ч. 2 ст.9.9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Главный специалист по благоустройств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 xml:space="preserve">Ст. 2.3, ст. 2.4, ст. 2.10, ст. 4.1, ст. 4.4, ст. 4.5, ст. 4.7, ст. 5.1, ст. 5.2, ст. 5.4, ст. 8.2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Ведущий специалист по земельным отношения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4.1, ст. 4.5, ст. 4.7, ст. 5.1, ст. 5.2, ст. 6.3, ст. 6.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8.1, ст. 8.2, ст.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по вопросам имущественных отношен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1, ст. 4.5, ст. 4.7, ст. 5.1, ст. 5.2, ст. 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2, ст. 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 по вопросам пожарной безопасности и профилактике экстремизма и терроризм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1, ст. 4.5, ст. 4.7, ст. 5.1, ст. 5.2, ст. 8.2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3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28.01.2025 № 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Веселовского сельского поселения,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т 18.09.2017 №159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12.2017 №205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1.02.2018 №3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6.04.2019 №99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1.10.2019 №220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0.12.2019 №243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8.11.2020 №192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8.12.2020 №207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1.03.2021 №5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6.08.2021 №15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4.12.2021 №233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9.03.2022 №94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7.11.2023 №230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0.10.2022 №260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.08.2023 №141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5.05.2024 №98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7.06.2024 №112 «О внесении изменений в постановление Администрации Веселовского сельского поселения от 30.01.2017 №18 «О наделении должностных лиц полномочиями по составлению протоколов 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1-28T14:28:00Z</cp:lastPrinted>
  <dcterms:modified xsi:type="dcterms:W3CDTF">2025-02-12T08:10:00Z</dcterms:modified>
  <cp:revision>82</cp:revision>
  <dc:subject/>
  <dc:title/>
</cp:coreProperties>
</file>