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 ВЕСЕЛ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8 декабря 2018 года                                №  243                                       п. Весел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разработк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ого плана (программы)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ом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.12.2001 № 178-ФЗ «О приватизации государственного и муниципального имущества», руководствуясь Уставом муниципального образования «Веселовское сельское поселение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авила разработки прогнозного плана (программы) приватизации муниципального имущества Веселовского сельского поселения, согласно приложению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Веселовского сельского поселения от 25.08.2014 № 189 «Об утверждении Положения о порядке планирования приватизации муниципального имущества Веселовского сельского поселения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                                                       А.Н. Ищ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вносит сектор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ельства, ЖКХ, земельных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мущественных отно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Веселов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8 № 243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прогнозного плана (программы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и муниципального имущества Веселов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стоящие Правила, разработанные в соответствии с </w:t>
      </w:r>
      <w:hyperlink r:id="rId4">
        <w:r>
          <w:rPr>
            <w:rStyle w:val="InternetLink"/>
            <w:rFonts w:ascii="Times New Roman" w:hAnsi="Times New Roman" w:cs="Times New Roman"/>
            <w:color w:val="000000"/>
          </w:rPr>
          <w:t>пунктом 1 статьи 10</w:t>
        </w:r>
      </w:hyperlink>
      <w:r>
        <w:rPr>
          <w:rFonts w:cs="Times New Roman" w:ascii="Times New Roman" w:hAnsi="Times New Roman"/>
        </w:rPr>
        <w:t xml:space="preserve"> Федерального закона от 21.12.2001 № 178-ФЗ «О приватизации государственного и муниципального имущества», и определяют структуру, содержание, порядок и сроки разработки прогнозного плана (программы) приватизации муниципального имущества Веселовского сельского поселения на очередной финансовый год и плановый период (далее - Программ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 Программа ежегодно утверждается Собранием депутатов Веселов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зработку Программы осуществляет сектор строительства, ЖКХ земельных и имущественных отношений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 Муниципальные унитарные предприятия Веселовского сельского поселения, а также открытые акционерные общества акции в уставном капитале которых находятся в муниципальной собственности Веселовского сельского поселения, иные юридические лица и граждане вправе до 1 ноября текущего года направлять в Администрацию Веселовского сельского поселения (далее-Администрация) свои предложения о приватизации муниципального имущества Веселовского сельского поселения на очередной финансовый год и плановый период. В течение 5 рабочих дней с даты поступления предложений о приватизации муниципальных унитарных предприятий Веселовского сельского поселения, пакетов акций открытых акционерных обществ, находящихся в муниципальной собственности Веселовского сельского поселения, </w:t>
      </w:r>
      <w:r>
        <w:rPr/>
        <w:t xml:space="preserve">сектор строительства, ЖКХ земельных и имущественных отношений (далее – сектор) рассматривает и готовит обоснования целесообразности приватизации муниципального имущества Веселовского сельского поселения. Сектор рассмотрев поступившие предложения, не позднее 1 декабря </w:t>
      </w:r>
      <w:r>
        <w:rPr>
          <w:rFonts w:cs="Times New Roman" w:ascii="Times New Roman" w:hAnsi="Times New Roman"/>
        </w:rPr>
        <w:t>готовит обоснованием целесообразности приватизации муниципального имущества Веселовского сельского поселения по каждому предложению, а также готовит собственные предложения о приватизации муниципального имущества Веселовского сельского поселения с обоснованием целесообразности приватиз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. Все предложения о приватизации муниципального имущества Веселовского сельского поселения представляются на бумажном и электронном носителях. При этом предложения о приватизации муниципального унитарного предприятия Веселовского сельского поселения представляются по форме согласно приложению № 1 к настоящим Правилам, о приватизации акций открытого акционерного общества, находящиеся в муниципальной собственности Веселовского района, - по форме согласно приложению №  2 к настоящим Правилам, о приватизации иного муниципального имущества - по форме согласно приложению № 3 к настоящим Правила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5. Проект Программы формируется сектором строительства, ЖКХ земельных и имущественных отношений Администрации Веселовского сельского поселения и состоит из двух раздело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раздел содержит информацию о структуре муниципального имущества, задачи приватизации муниципального имущества на очередной финансовый год и плановый период, прогноз влияния приватизации на структурные изменения в экономике и прогноз поступления в местный бюджет полученных от продажи муниципального имущества денежных средст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Второй раздел программы содержит наименование муниципального унитарного предприятия, а также находящихся в муниципальной собственности Веселовского сельского поселения акций открытых акционерных обществ, иного муниципального имущества Веселовского сельского поселения с указанием характеристики соответствующего имущества и срока его приватиз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. Характеристика муниципального унитарного предприятия Веселовского сельского поселения должна содержать следующие данные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наименование и местонахождение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среднесписочная численность его работников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балансовая стоимость основных средств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 Характеристика акций открытого акционерного общества, находящихся в муниципальной собственности Веселовского сельского поселения, должна содержа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наименование и местонахождение открытого акционерного обще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б) долю принадлежащих Веселовскому сельскому поселению акций в общем количестве акций открытого акционерного общества, если доля акций менее 0,01 процента, количество акций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количество акций, подлежащих приватизации, с указанием доли в общем количестве акций открытого акционерного общества (при доле акций более 0,01 процента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8. Характеристика иного муниципального имущества Веселовского сельского поселения должна содержать наименование, местонахождение и иные сведения, позволяющие индивидуализировать данное имуществ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9. Проект Программы представляется в Собрание депутатов Веселовского сель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0. Изменения и дополнения в Программу утверждаются Собранием депутатов Веселовского сельского поселения. Внесение при необходимости изменений в утвержденную Программу осуществляется в порядке, установленном настоящими Правилами для ее разработ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1. Предложения об исключении муниципального имущества Веселовского сельского поселения из Программы представляются в сектор по форме согласно приложению №  4 к настоящим Правилам вместе с подлинниками писем, подписанными лицами, инициирующими исключение из Программы муниципального имущества Веселовского сельского поселения (при их наличии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2. Все предложения о приватизации муниципального имущества Веселовского сельского поселения, о внесении изменений в Программу должны быть согласованы с Главой Администрации Веселов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3. На основании согласованных в установленном порядке предложений сектор направляет в адрес Главы Администрации обращение о необходимости подготовки проекта решения о внесении изменений в Программу в части исключения муниципального имущества Веселов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разработки прогнозн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а (программы) приватизации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муниципального имуще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ватизации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тарного предприятия Весел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редприятия)</w:t>
      </w:r>
    </w:p>
    <w:p>
      <w:pPr>
        <w:pStyle w:val="Normal"/>
        <w:ind w:firstLine="4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 Характеристика муниципального</w:t>
      </w:r>
    </w:p>
    <w:p>
      <w:pPr>
        <w:pStyle w:val="Normal"/>
        <w:ind w:firstLine="4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тарного предприятия Веселовского сельского поселения</w:t>
      </w:r>
    </w:p>
    <w:p>
      <w:pPr>
        <w:pStyle w:val="Normal"/>
        <w:ind w:firstLine="4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зультатов его хозяйственной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 Орган исполнительной власти Веселовского сельского поселения, в ведении которого находится предприят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именование предприя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Местонахо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Сведения о государственной регистра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егистрирующего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 Сведения об учете в реестре муниципального имущества Веселовского сельского поселения муниципального унитарного предприятия Веселовского сельского посе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овый ном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трасл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Основной вид дея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Стоимость основных средств на 01.01.20 г. (тыс. рублей)</w:t>
      </w:r>
    </w:p>
    <w:p>
      <w:pPr>
        <w:pStyle w:val="Style15"/>
        <w:rPr>
          <w:rFonts w:ascii="Times New Roman" w:hAnsi="Times New Roman" w:cs="Times New Roman"/>
        </w:rPr>
      </w:pPr>
      <w:r>
        <w:rPr/>
        <w:t>9. Среднесписочная численность работающих (челове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Количество находящихся у предприятия земельных участк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Площадь земельных участков (г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Перечень основных видов производимой продукции (товаров, работ, услуг) за 20 г.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Финансовые показатели предприятия за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789"/>
        <w:gridCol w:w="331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(тыс. рубл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продажи продукции (работ, услуг) (за вычетом НДС, акцизов и других обязательных платежей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ибыли, подлежащая перечислению в о бюджет 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ибыли, перечисленная в бюдж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Основные показатели баланса предприятия по состоянию на 01.01.20___ г.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789"/>
        <w:gridCol w:w="3312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(тыс. рублей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боротные актив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ные актив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 и резерв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пассив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е пассив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баланс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актив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Сведения о задолженности предприятия и правах требования по состоянию на 01.01.20__ г.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832"/>
        <w:gridCol w:w="1301"/>
        <w:gridCol w:w="1963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олженнос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  <w:p>
            <w:pPr>
              <w:pStyle w:val="Style15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Style15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о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персонал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бюджетом и государственными внебюджетными фонда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ред местным бюджет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 (уполномочен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организации),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шего предложение о приват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нитар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Весел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 Обоснование органом исполните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целесообразности приват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нитарного предприятия Веселовского сельского посе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я муниципального унитарного предприятия Весел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едприяти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а, посколь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заместитель руководител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сполнительной в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зработк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ого плана (программы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атизации муниципального имущества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ватизации акций открытого акционерного общества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хся в муниципальной собственности Весел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хозяйственного обществ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 Характеристика хозяйственного общества и результатов его хозяйственной дея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трасль (код ОКВЭ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именование хозяйственного общ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Местонахо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Сведения о государственной регистра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егистрирующего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</w:t>
      </w:r>
    </w:p>
    <w:p>
      <w:pPr>
        <w:pStyle w:val="Style15"/>
        <w:rPr/>
      </w:pPr>
      <w:r>
        <w:rPr>
          <w:rFonts w:cs="Times New Roman" w:ascii="Times New Roman" w:hAnsi="Times New Roman"/>
        </w:rPr>
        <w:t>5. Сведения об учете в реестре муниципального имущества Веселовского сельского поселения акций акционерного общества, долей в уставном капитале общест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овый ном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Основной вид дея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Величина уставного капитала на 01.01.20 г. (тыс. рубл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Среднесписочная численность работающих (челове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аходящихся у общества на праве собственности (шту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едоставленных на праве собственности (г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Перечень основных видов производимой продукции (товаров, работ, услуг) за 20 г.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Структура уставного капитала по состоянию на 01.01.20 г.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 Количество размещенных акций (шту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 Номинальная стоимость акций (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9" w:firstLine="699"/>
        <w:rPr/>
      </w:pPr>
      <w:r>
        <w:rPr>
          <w:rFonts w:cs="Times New Roman" w:ascii="Times New Roman" w:hAnsi="Times New Roman"/>
        </w:rPr>
        <w:t>12.3. Количество акций, находящихся в муниципальной собственности Веселовского сельского поселения (штук)</w:t>
      </w:r>
    </w:p>
    <w:p>
      <w:pPr>
        <w:pStyle w:val="Normal"/>
        <w:ind w:left="139" w:firstLine="699"/>
        <w:rPr/>
      </w:pPr>
      <w:r>
        <w:rPr>
          <w:rFonts w:cs="Times New Roman" w:ascii="Times New Roman" w:hAnsi="Times New Roman"/>
        </w:rPr>
        <w:t>12.4. Номинальная стоимость акций, находящихся в муниципальной собственности Веселовского сельского поселения (рублей)</w:t>
      </w:r>
    </w:p>
    <w:p>
      <w:pPr>
        <w:pStyle w:val="Normal"/>
        <w:ind w:left="139" w:firstLine="699"/>
        <w:rPr/>
      </w:pPr>
      <w:r>
        <w:rPr>
          <w:rFonts w:cs="Times New Roman" w:ascii="Times New Roman" w:hAnsi="Times New Roman"/>
        </w:rPr>
        <w:t>12.5. Доля акций, находящихся в муниципальной собственности Веселовского сельского поселения (процентов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Финансовые показатели хозяйственного общества за последние 3 года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85"/>
        <w:gridCol w:w="1603"/>
        <w:gridCol w:w="1752"/>
        <w:gridCol w:w="1608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(тыс. рублей)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 Чистая прибыль (убыток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Дивиденды за последние 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85"/>
        <w:gridCol w:w="1603"/>
        <w:gridCol w:w="1752"/>
        <w:gridCol w:w="1608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(тыс. рублей)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ные на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кновенные а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лигированные ак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, находящиеся в муниципальной собственности Веселовского райо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ые на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, находящиеся в муниципальной собственности Веселовского сельского по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Основные показатели баланса хозяйственного общества по состоянию на 1 января за последние 3 года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085"/>
        <w:gridCol w:w="1603"/>
        <w:gridCol w:w="1752"/>
        <w:gridCol w:w="1608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(тыс. рублей)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боротные актив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ные актив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 и резерв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пассив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е пассив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балан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актив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Сведения о задолженности хозяйственного общества и правах требования по состоянию на 01.01.20__ г. 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275"/>
        <w:gridCol w:w="1454"/>
        <w:gridCol w:w="2362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олженности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задолженности (тыс. рублей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2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осроченной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бюджетом и государственными внебюджетными фонда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ред местным бюджет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Акции открытого акционерного общества, предлагаемые к приват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333"/>
        <w:gridCol w:w="2333"/>
        <w:gridCol w:w="306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кц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штук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кц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кций 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 количеств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, находящихся 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ского 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ов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 (уполномоченн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организации),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шего предложение о приватиз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 Обоснование органом исполнительной в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ости приватизации акций открытого акционерного общества, доли в уставном капитале общества с ограниченной ответственностью, находящихся в муниципальной собственности Весел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я акций открытого акционерного общества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хозяйственного обществ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а, посколь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заместитель руководителя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сполнительной в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вского района 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Приложение № 3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зработк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ого плана (программы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атизации муниципального имущества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о приватизации иного муниципального имущества </w:t>
      </w:r>
    </w:p>
    <w:p>
      <w:pPr>
        <w:pStyle w:val="Normal"/>
        <w:ind w:firstLine="5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и местонахождение имущества)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Характеристика имущ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именование объе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Местонахождение объе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бщая площадь, протяженность (кв. 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Этаж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Балансовая стоимость (тыс. рублей)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 Сведения об учете в реестре муниципального имущества Веселовского сельского посел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овый ном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Наличие государственной регистрации права собственности на объект (дата регистраци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Является ли объект памятником истории и культуры, выявленным объектом культурного наследия (да/нет)</w:t>
      </w:r>
    </w:p>
    <w:p>
      <w:pPr>
        <w:pStyle w:val="Style15"/>
        <w:rPr>
          <w:rFonts w:ascii="Times New Roman" w:hAnsi="Times New Roman" w:cs="Times New Roman"/>
        </w:rPr>
      </w:pPr>
      <w:r>
        <w:rPr/>
        <w:t>9. Ввод объекта в эксплуатацию (месяц, го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Площадь земельного участка, на котором расположен объект недвижимого имущества (кв. 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Предоставленное право на земельный участок под объектом недвижимого имущ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Наличие государственной регистрации права собственности и на земельный участок (дата регистрации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Перечень наименований объектов недвижимого имущества, входящих в состав комплексного (составного) объект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Характеристика здания, строения, сооружения (по данным технического учета) * *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жност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(кв. м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ая стоимость (тыс. рубл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Обременение объект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объекта в аренду (дата и номер договор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Затраты (расходы) на содержание объекта за последние 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06"/>
        <w:gridCol w:w="1603"/>
        <w:gridCol w:w="1608"/>
        <w:gridCol w:w="160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(тыс. рублей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объе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храну (обеспечение сохранности) объе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и (или) капитальный ремонт объек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4. Ины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Доходы от эксплуатации объекта за последние 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06"/>
        <w:gridCol w:w="1603"/>
        <w:gridCol w:w="1608"/>
        <w:gridCol w:w="1608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(тыс. рублей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9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 (уполномочен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организации)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вшего пред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ватизации иму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 Обоснование о целесообразности приватиз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имущества Весел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я муниципального имущества Весел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сообразна, посколь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заместитель руководителя) органа исполнительной власти</w:t>
        <w:br/>
        <w:t>Весел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Приложение № 4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разработк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ого плана (программы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атизации муниципального имущества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ключении акций открытого акционерного общества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ходящихся в муниципальной собственности Веселовского сельского поселения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огнозного плана (программы) приватизации муниципальн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имущества Веселовского сельского поселения на ____ год и плановый период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хозяйственного обществ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 Характеристика хозяйственного общества и результатов его хозяйственной дея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трасль (код ОКВЭ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именование хозяйственного общест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ИН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д ОКП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Местонахождение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ведения о государственной регистраци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егистрирующего орга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Сведения об учете в реестре муниципального имущества Веселовского</w:t>
      </w:r>
    </w:p>
    <w:p>
      <w:pPr>
        <w:pStyle w:val="Style15"/>
        <w:rPr/>
      </w:pPr>
      <w:r>
        <w:rPr>
          <w:rFonts w:cs="Times New Roman" w:ascii="Times New Roman" w:hAnsi="Times New Roman"/>
        </w:rPr>
        <w:t>Сельского поселения акций акционерного обществ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овый номе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Основной вид деятельности</w:t>
      </w:r>
    </w:p>
    <w:p>
      <w:pPr>
        <w:pStyle w:val="Style15"/>
        <w:rPr>
          <w:rFonts w:ascii="Times New Roman" w:hAnsi="Times New Roman" w:cs="Times New Roman"/>
        </w:rPr>
      </w:pPr>
      <w:r>
        <w:rPr/>
        <w:t>9. Величина уставного капитала на 01.01.20 г. (тыс. рубл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Стоимость основных средств на 01.01.20 г. (тыс. рубл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Перечень организаций, в уставном (складочном) капитале которых доля участия хозяйственного общества превышает 25 процентов, на 01.01.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97"/>
        <w:gridCol w:w="2784"/>
        <w:gridCol w:w="2726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. 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(процентов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4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тыс. рублей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Финансовые показатели хозяйственного общества за последние 2 год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 рубл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429"/>
        <w:gridCol w:w="1877"/>
        <w:gridCol w:w="18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г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продажи продукции (товаров, работ, услуг) (за вычетом НДС, акцизов и других обязательных платеж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прибыль (убыто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 (убыток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Основные показатели баланса хозяйственного общества по состоянию на 1 января 20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965"/>
        <w:gridCol w:w="502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firstLine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1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показателя (тыс. рублей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оборотные актив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ные актив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 и резерв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е пассив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срочные пассив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баланса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ые активы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Акции открытого акционерного общества, предлагаемые к приват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366"/>
        <w:gridCol w:w="2371"/>
        <w:gridCol w:w="2962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акц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штук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кц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 рублей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кций в общем количестве акций, находящихся</w:t>
            </w:r>
          </w:p>
          <w:p>
            <w:pPr>
              <w:pStyle w:val="Style14"/>
              <w:ind w:firstLine="1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 Веселовского сельского посел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центов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 Обоснование о нецелесообразности приватизации акций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акционерного общества, находящихс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и Веселовского сельского посел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изация акций открытого акционерного обще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щества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целесообразна, поскольк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заместитель руководителя) органа исполнительной в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566" w:gutter="0" w:header="0" w:top="18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25505&amp;sub=210" TargetMode="External"/><Relationship Id="rId4" Type="http://schemas.openxmlformats.org/officeDocument/2006/relationships/hyperlink" Target="http://municipal.garant.ru/document?id=12025505&amp;sub=21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7:00Z</dcterms:created>
  <dc:creator>USER</dc:creator>
  <dc:description/>
  <cp:keywords/>
  <dc:language>en-US</dc:language>
  <cp:lastModifiedBy>Microsoft Office</cp:lastModifiedBy>
  <cp:lastPrinted>2019-05-21T08:51:00Z</cp:lastPrinted>
  <dcterms:modified xsi:type="dcterms:W3CDTF">2025-03-10T10:24:00Z</dcterms:modified>
  <cp:revision>55</cp:revision>
  <dc:subject/>
  <dc:title/>
</cp:coreProperties>
</file>