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/>
        <w:t xml:space="preserve">  </w:t>
      </w: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 xml:space="preserve">ВЕСЕЛОВСКОГО  СЕЛЬСКОГО ПОСЕЛЕН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ПОСТАНОВЛЕНИЕ                  </w:t>
      </w:r>
    </w:p>
    <w:p>
      <w:pPr>
        <w:pStyle w:val="Normal"/>
        <w:keepLine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враль 2025 года                           № проект                                        п. Веселый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91414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616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616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keepLines/>
                                    <w:widowControl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О внесении </w:t>
                                  </w:r>
                                  <w:bookmarkStart w:id="0" w:name="_Hlk166595152"/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изменений в приложение к постановлению Администрации Веселовского сельского поселения от 18.04.2024 №87 «Об утверждении административного регламента по предоставлению муниципальной услуг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едоставление земельного участка в аренду без проведения торгов»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ConsPlusTitle"/>
                                    <w:keepLines/>
                                    <w:widowControl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44.9pt;mso-wrap-distance-left:0pt;mso-wrap-distance-right:9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6164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6164" w:type="dxa"/>
                            <w:tcBorders/>
                          </w:tcPr>
                          <w:p>
                            <w:pPr>
                              <w:pStyle w:val="ConsPlusTitle"/>
                              <w:keepLines/>
                              <w:widowControl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О внесении </w:t>
                            </w:r>
                            <w:bookmarkStart w:id="1" w:name="_Hlk166595152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изменений в приложение к постановлению Администрации Веселовского сельского поселения от 18.04.2024 №87 «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едоставление земельного участка в аренду без проведения торгов»</w:t>
                            </w:r>
                            <w:bookmarkEnd w:id="1"/>
                          </w:p>
                          <w:p>
                            <w:pPr>
                              <w:pStyle w:val="ConsPlusTitle"/>
                              <w:keepLines/>
                              <w:widowControl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Description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Description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iption"/>
        <w:shd w:fill="FFFFFF" w:val="clear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Земельного кодекса РФ, на основании протеста  Прокуратуры Веселовского района от 30.012025 №07 -26-2024, руководствуясь Уставом  муниципального образования «Веселовское сельское поселение» Веселовского района Ростовской области.</w:t>
      </w:r>
    </w:p>
    <w:p>
      <w:pPr>
        <w:pStyle w:val="Normal"/>
        <w:keepLines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Lines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к постановлению Администрации Веселовского сельского поселения от 18.04.2024 №87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земельного участка в аренду без проведения торг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5.27 части 5 статьи 8 считать утратившим силу.</w:t>
      </w:r>
    </w:p>
    <w:p>
      <w:pPr>
        <w:pStyle w:val="ConsPlusTitle"/>
        <w:keepLines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ConsPlusTitle"/>
        <w:keepLines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Вес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К.А. Федорченко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есен ведущим специалистом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земельным отношениям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28384" w:leader="none"/>
        <w:tab w:val="left" w:pos="-2795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, 'Arial Unicode MS';Times New Roman"/>
      <w:b/>
      <w:bCs/>
    </w:rPr>
  </w:style>
  <w:style w:type="character" w:styleId="WW8Num19z0">
    <w:name w:val="WW8Num19z0"/>
    <w:qFormat/>
    <w:rPr>
      <w:rFonts w:ascii="Symbol" w:hAnsi="Symbol" w:cs="OpenSymbol, 'Arial Unicode MS';Times New Roman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PageNumber">
    <w:name w:val="Page Number"/>
    <w:basedOn w:val="Style10"/>
    <w:rPr/>
  </w:style>
  <w:style w:type="character" w:styleId="1">
    <w:name w:val="стиль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Num4">
    <w:name w:val="num4"/>
    <w:basedOn w:val="Style10"/>
    <w:qFormat/>
    <w:rPr/>
  </w:style>
  <w:style w:type="character" w:styleId="Rvts7">
    <w:name w:val="rvts7"/>
    <w:basedOn w:val="Style10"/>
    <w:qFormat/>
    <w:rPr/>
  </w:style>
  <w:style w:type="character" w:styleId="Rvts6">
    <w:name w:val="rvts6"/>
    <w:basedOn w:val="Style10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  <w:textAlignment w:val="baseline"/>
    </w:pPr>
    <w:rPr>
      <w:i/>
      <w:iCs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</w:pPr>
    <w:rPr>
      <w:rFonts w:ascii="Arial CYR" w:hAnsi="Arial CYR" w:eastAsia="Lucida Sans Unicode" w:cs="Arial CYR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b w:val="false"/>
      <w:bCs w:val="false"/>
      <w:kern w:val="2"/>
      <w:sz w:val="28"/>
      <w:szCs w:val="28"/>
    </w:rPr>
  </w:style>
  <w:style w:type="paragraph" w:styleId="WWHeading4">
    <w:name w:val="WW-Heading 4"/>
    <w:basedOn w:val="Standard"/>
    <w:next w:val="Standard"/>
    <w:qFormat/>
    <w:pPr>
      <w:keepNext w:val="true"/>
      <w:widowControl/>
      <w:spacing w:before="240" w:after="60"/>
      <w:textAlignment w:val="baseline"/>
      <w:outlineLvl w:val="3"/>
    </w:pPr>
    <w:rPr>
      <w:rFonts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eastAsia="Lucida Sans Unicode" w:cs="Tahoma"/>
      <w:kern w:val="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0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4">
    <w:name w:val="Центрированный (таблица)"/>
    <w:basedOn w:val="Style23"/>
    <w:next w:val="Normal"/>
    <w:qFormat/>
    <w:pPr>
      <w:jc w:val="center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tyle25">
    <w:name w:val="Комментарий"/>
    <w:basedOn w:val="Style17"/>
    <w:next w:val="Normal"/>
    <w:qFormat/>
    <w:pPr>
      <w:widowControl w:val="false"/>
      <w:suppressAutoHyphens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4:00Z</dcterms:created>
  <dc:creator>Администрация</dc:creator>
  <dc:description/>
  <cp:keywords/>
  <dc:language>en-US</dc:language>
  <cp:lastModifiedBy>Мынто Л И</cp:lastModifiedBy>
  <cp:lastPrinted>2025-02-06T13:44:00Z</cp:lastPrinted>
  <dcterms:modified xsi:type="dcterms:W3CDTF">2025-02-06T10:45:00Z</dcterms:modified>
  <cp:revision>32</cp:revision>
  <dc:subject/>
  <dc:title>ГЛАВА РОГОЖЕИНСКОГО СЕЛЬСКОГО ПОСЕЛЕНИЯ</dc:title>
</cp:coreProperties>
</file>