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февраля 2025 года</w:t>
        <w:tab/>
        <w:t xml:space="preserve">   № проект                                   п. Весёлы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Об отмене </w:t>
      </w:r>
      <w:bookmarkStart w:id="0" w:name="_Hlk189663884"/>
      <w:r>
        <w:rPr>
          <w:sz w:val="28"/>
          <w:szCs w:val="28"/>
        </w:rPr>
        <w:t>постановления Администрации Веселовского сельского поселения от 28.08.2019 №173 «Об определении мест и способов сжигания мусора, травы, листвы и иных отходов, материалов или изделий на территории Весёловского сельского поселения»</w:t>
      </w:r>
      <w:bookmarkEnd w:id="0"/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1479 «Об утверждении Правил противопожарного режима в Российской Федерации», руководствуясь Уставом Весёловского сельского поселения Веселовского района Ростовской области, на основании протеста прокуратуры Веселовского район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​ Отменить постановление Администрации Веселовского сельского поселения от 28.08.2019 №173 «Об определении мест и способов сжигания мусора, травы, листвы и иных отходов, материалов или изделий на территории Весёл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сёловского </w:t>
      </w:r>
      <w:r>
        <w:rPr>
          <w:sz w:val="28"/>
          <w:szCs w:val="28"/>
          <w:lang w:val="en-US"/>
        </w:rPr>
        <w:t xml:space="preserve">сельского поселения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К.А. Федорченк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несен главным специалисто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профилактике коррупционных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иных правонарушений и кадровой работе</w:t>
      </w:r>
    </w:p>
    <w:sectPr>
      <w:type w:val="nextPage"/>
      <w:pgSz w:w="11906" w:h="16838"/>
      <w:pgMar w:left="1418" w:right="851" w:gutter="0" w:header="0" w:top="227" w:footer="0" w:bottom="2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0">
    <w:name w:val="8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1:00Z</dcterms:created>
  <dc:creator>ADMIN</dc:creator>
  <dc:description/>
  <cp:keywords/>
  <dc:language>en-US</dc:language>
  <cp:lastModifiedBy>Мынто Л И</cp:lastModifiedBy>
  <cp:lastPrinted>2019-08-28T08:45:00Z</cp:lastPrinted>
  <dcterms:modified xsi:type="dcterms:W3CDTF">2025-02-06T10:47:00Z</dcterms:modified>
  <cp:revision>230</cp:revision>
  <dc:subject/>
  <dc:title/>
</cp:coreProperties>
</file>