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января 2025 года                          № проект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rPr>
          <w:sz w:val="28"/>
        </w:rPr>
      </w:pPr>
      <w:bookmarkStart w:id="0" w:name="_Hlk188534963"/>
      <w:r>
        <w:rPr>
          <w:sz w:val="28"/>
        </w:rPr>
        <w:t xml:space="preserve">О наделении должностных лиц  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полномочиями по составлению </w:t>
      </w:r>
    </w:p>
    <w:p>
      <w:pPr>
        <w:pStyle w:val="Normal"/>
        <w:ind w:right="4315" w:hanging="0"/>
        <w:rPr/>
      </w:pPr>
      <w:r>
        <w:rPr>
          <w:sz w:val="28"/>
        </w:rPr>
        <w:t>протоколов об административных</w:t>
      </w:r>
    </w:p>
    <w:p>
      <w:pPr>
        <w:pStyle w:val="Normal"/>
        <w:ind w:right="4315" w:hanging="0"/>
        <w:rPr>
          <w:sz w:val="28"/>
        </w:rPr>
      </w:pPr>
      <w:bookmarkStart w:id="1" w:name="_Hlk188534963"/>
      <w:r>
        <w:rPr>
          <w:sz w:val="28"/>
        </w:rPr>
        <w:t>правонарушениях</w:t>
      </w:r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Кодексом Российской Федерации  об  административных правонарушениях, со статьями 11.1 и 11.2 Областного закона от 25.10.2002 № 273 – ЗС «Об административных правонарушениях», руководствуясь Уставом Муниципального образования «Весёловское сельское поселение Веселовского района Ростовской области», Администрации Веселовского сельского поселения 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/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32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озложить обязанности по составлению протоколов об административных правонарушениях на должностных лиц  Администрации Веселовского сельского поселения согласно приложениям №1 и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читать утратившими силу постановления Администрации Веселовского сельского поселения по перечню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Веселовского сельского поселения                                            Федорченко К.А.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 xml:space="preserve">к постановлению Администрации Веселовского сельского поселения от .01.2025 №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>
          <w:sz w:val="28"/>
        </w:rPr>
        <w:t>должностных лиц Администрации Веселовского сельского поселения, уполномоченных составлять протоколы об административных правонарушениях в соответствии с кодексом Российской Федерации  об  административных правонарушениях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Статьи кодекса Российской Федерации  об  административных правонарушениях по которым предусмотрено составление протоко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 по строительству и ЖК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ч. 1 ст. 6.24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главный специалист по вопросам имущественных отнош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ч. 1 ст. 6.24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сектора экономики и финанс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  <w:szCs w:val="28"/>
              </w:rPr>
              <w:t xml:space="preserve">ст. 15.15.5-1, ст. 15.15.15, </w:t>
            </w:r>
            <w:r>
              <w:rPr>
                <w:sz w:val="28"/>
              </w:rPr>
              <w:t xml:space="preserve">ч.1 ст. 19.4, ч. 1 ст. 19.4.1, </w:t>
            </w:r>
            <w:r>
              <w:rPr>
                <w:sz w:val="28"/>
                <w:szCs w:val="28"/>
              </w:rPr>
              <w:t>ч. 20 и 20.1 ст. 19.5, ст. 19.6 и ст. 19.7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/>
      </w:pPr>
      <w:r>
        <w:rPr>
          <w:sz w:val="28"/>
        </w:rPr>
        <w:t xml:space="preserve">Приложение 2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 xml:space="preserve">к постановлению Администрации Веселовского сельского поселения от .01.2025 №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 xml:space="preserve">должностных лиц Администрации Веселовского сельского поселения, уполномоченных составлять протоколы об административных правонарушениях в соответствии с Областным законом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>от 25.10.2002 № 273-ЗС «Об административных правонарушениях»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Статьи Областного закона от 25.10.2002 № 273-ЗС «Об административных правонарушениях» по которым предусмотрено составление протоколов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 по строительству и ЖК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Ст. 2.5, ст. 3.2, ст. 4.1, ст. 4.5, ст. 4.7, ст. 5.1, ст. 5.2, ст. 5.5, ст. 8.2, ч.2 ст. 9.1, ч. 2 ст.9.9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Ведущий специалист по благоустройств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 xml:space="preserve">Ст. 2.3, ст. 2.4, ст. 2.10, ст. 4.1, ст. 4.4, ст. 4.5, ст. 4.7, ст. 5.1, ст. 5.2, ст. 5.4, ст. 8.2 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 по земельным отношения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Ст. 4.1, ст. 4.5, ст. 4.7, ст. 5.1, ст. 5.2, ст. 6.3, ст. 6.4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по экономическим вопроса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Ст. 8.1, ст. 8.2, ст.8.8, ст. 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специалист по вопросам имущественных отнош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Ст. 4.1, ст. 4.5, ст. 4.7, ст. 5.1, ст. 5.2, ст. 8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Ст. 2.2, ст. 9.3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/>
      </w:pPr>
      <w:r>
        <w:rPr>
          <w:sz w:val="28"/>
        </w:rPr>
        <w:t xml:space="preserve">Приложение 3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 xml:space="preserve">к постановлению Администрации Веселовского сельского поселения от .01.2025 №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Веселовского сельского поселения,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т 18.09.2017 №159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5.12.2017 №205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1.02.2018 №34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6.04.2019 №99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31.10.2019 №220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0.12.2019 №243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8.11.2020 №192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8.12.2020 №207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01.03.2021 №54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6.08.2021 №154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4.12.2021 №233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9.03.2022 №94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07.11.2023 №230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0.10.2022 №260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4.08.2023 №141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5.05.2024 №98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7.06.2024 №112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Мынто Л И</cp:lastModifiedBy>
  <cp:lastPrinted>2017-01-30T14:10:00Z</cp:lastPrinted>
  <dcterms:modified xsi:type="dcterms:W3CDTF">2025-01-23T11:39:00Z</dcterms:modified>
  <cp:revision>78</cp:revision>
  <dc:subject/>
  <dc:title/>
</cp:coreProperties>
</file>