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сел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рание депутатов Весе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 №1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выполнении прогнозного плана (программы) приватизации муниципального имущества муниципального образования «Веселовское сельское поселение» за 2024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т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бранием депутатов                                                             28 января 2025 года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руководствуясь Уставом муниципального образования «Веселовское сельское поселение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брание депутатов Весе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26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6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АЕТ:</w:t>
      </w:r>
    </w:p>
    <w:p>
      <w:pPr>
        <w:pStyle w:val="Normal"/>
        <w:widowControl w:val="false"/>
        <w:tabs>
          <w:tab w:val="clear" w:pos="708"/>
          <w:tab w:val="left" w:pos="26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 выполнении прогнозного плана (программы) приватизации муниципального имущества муниципального образования «Веселовское сельское поселение» за 2024 год, согласно приложению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2. Опубликовать настоящее решение в сетевом издании «Официальный сайт Администрации Весёловского сельского поселения Весёловского района».</w:t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брания депутатов 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еселовского сельского поселения                                     Г.Ф. Евдоким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ок Весел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 января 2025 года № 1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925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Style15"/>
              <w:snapToGrid w:val="false"/>
              <w:spacing w:lineRule="atLeast" w:line="285" w:before="0" w:after="0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285" w:before="0" w:after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               </w:t>
            </w:r>
            <w:r>
              <w:rPr>
                <w:color w:val="333333"/>
              </w:rPr>
              <w:t xml:space="preserve">Приложение </w:t>
            </w:r>
          </w:p>
          <w:p>
            <w:pPr>
              <w:pStyle w:val="Style15"/>
              <w:spacing w:lineRule="atLeast" w:line="285" w:before="0" w:after="0"/>
              <w:jc w:val="right"/>
              <w:rPr/>
            </w:pPr>
            <w:r>
              <w:rPr>
                <w:color w:val="333333"/>
              </w:rPr>
              <w:t>к решению Собрания</w:t>
            </w:r>
          </w:p>
          <w:p>
            <w:pPr>
              <w:pStyle w:val="Style15"/>
              <w:spacing w:lineRule="atLeast" w:line="285" w:before="0" w:after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депутатов Веселовского </w:t>
            </w:r>
          </w:p>
          <w:p>
            <w:pPr>
              <w:pStyle w:val="Style15"/>
              <w:spacing w:lineRule="atLeast" w:line="285" w:before="0" w:after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сельского поселения </w:t>
            </w:r>
          </w:p>
          <w:p>
            <w:pPr>
              <w:pStyle w:val="Style15"/>
              <w:spacing w:lineRule="atLeast" w:line="285" w:before="0" w:after="0"/>
              <w:jc w:val="right"/>
              <w:rPr/>
            </w:pPr>
            <w:r>
              <w:rPr>
                <w:color w:val="333333"/>
              </w:rPr>
              <w:t xml:space="preserve">                </w:t>
            </w:r>
            <w:r>
              <w:rPr>
                <w:color w:val="333333"/>
              </w:rPr>
              <w:t xml:space="preserve">от  28.01.2025  №124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прогнозного плана (программы) приват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овское сельское поселение» з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jc w:val="center"/>
        <w:rPr/>
      </w:pPr>
      <w:r>
        <w:rPr>
          <w:sz w:val="28"/>
          <w:szCs w:val="28"/>
          <w:lang w:val="ru-RU"/>
        </w:rPr>
        <w:t xml:space="preserve">Раздел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Общие положения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/>
      </w:pPr>
      <w:r>
        <w:rPr>
          <w:sz w:val="28"/>
          <w:szCs w:val="28"/>
          <w:lang w:val="ru-RU"/>
        </w:rPr>
        <w:t>С целью повышения эффективности управления муниципальной собственностью муниципального образования "Веселовское сельское поселение" осуществляется приватизация муниципального имущества, не используемого в обеспечении вопросов местного значения муниципального образования "Веселовское сельское поселение», в соответствии с прогнозным планом приватизации, утвержденным решением Собрания депутатов от 22.12.2023 № 81 "О прогнозном плане (программе) приватизации муниципального имущества Веселовское сельского поселения на 2024 год".</w:t>
      </w:r>
    </w:p>
    <w:p>
      <w:pPr>
        <w:pStyle w:val="Style16"/>
        <w:ind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сновная задача приватизации муниципального имущества, определенная Прогнозным планом - пополнение доходной части бюджета, за счет оптимизации структуры муниципального имущества, не используемого для решения вопросов местного значения, исполнения отдельных полномочий органов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Веселовского сельского поселения от 11.11.2024 № 114 «О внесении изменений в решение Собрания депутатов Веселовского сельского поселения от 22.12.2023 № 81 «О прогнозном плане (программе) приватизации муниципального имущества Веселовского сельского поселения на 2024 год» в 2024 году продажа муниципального имущества не осуществлялась. В бюджет Веселовского сельского поселения от приватизации муниципального имущества на 01.01.2025 года денежные средства не поступ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4" w:type="dxa"/>
        <w:jc w:val="left"/>
        <w:tblInd w:w="-5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1593"/>
        <w:gridCol w:w="1800"/>
        <w:gridCol w:w="1620"/>
        <w:gridCol w:w="1918"/>
        <w:gridCol w:w="1497"/>
        <w:gridCol w:w="1440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22"/>
                <w:lang w:val="ru-RU"/>
              </w:rPr>
              <w:t>№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1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нахождение объекта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объекта</w:t>
            </w:r>
          </w:p>
        </w:tc>
        <w:tc>
          <w:tcPr>
            <w:tcW w:w="19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ценка рыночной стоимости, начальная цена объекта, руб.</w:t>
            </w:r>
          </w:p>
          <w:p>
            <w:pPr>
              <w:pStyle w:val="Style16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без учета НДС)</w:t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 приватизации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Цена </w:t>
            </w:r>
          </w:p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делки приватизации, руб.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6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Style16"/>
              <w:ind w:hanging="0"/>
              <w:rPr>
                <w:sz w:val="22"/>
                <w:lang w:val="ru-RU"/>
              </w:rPr>
            </w:pPr>
            <w:r>
              <w:rPr>
                <w:sz w:val="22"/>
              </w:rPr>
              <w:t>ИТОГО</w:t>
            </w:r>
          </w:p>
          <w:p>
            <w:pPr>
              <w:pStyle w:val="Style16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1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746" w:gutter="0" w:header="0" w:top="18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kern w:val="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01:00Z</dcterms:created>
  <dc:creator>Инна Юрьевна</dc:creator>
  <dc:description/>
  <cp:keywords/>
  <dc:language>en-US</dc:language>
  <cp:lastModifiedBy>Мынто Л И</cp:lastModifiedBy>
  <cp:lastPrinted>2024-10-21T11:07:00Z</cp:lastPrinted>
  <dcterms:modified xsi:type="dcterms:W3CDTF">2025-01-27T11:28:00Z</dcterms:modified>
  <cp:revision>119</cp:revision>
  <dc:subject/>
  <dc:title/>
</cp:coreProperties>
</file>