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ма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ринятии проекта Решения Собрания депутатов  Веселовского сельского поселения  «О внесении изменений  и дополнений в Устав   Муниципального образования «Веселовское 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принятии проекта Решения Собрания депутатов  Веселовского сельского поселения  «О внесении изменений  и дополнений в Устав   Муниципального образования «Веселовское  сельское поселение»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принятии проекта Решения Собрания депутатов  Веселовского сельского поселения  «О внесении изменений  и дополнений в Устав   Муниципального образования «Веселовское  сельское поселение»</w:t>
      </w:r>
      <w:r>
        <w:rPr>
          <w:sz w:val="26"/>
          <w:szCs w:val="26"/>
        </w:rPr>
        <w:t xml:space="preserve">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5-03-11T09:17:00Z</cp:lastPrinted>
  <dcterms:modified xsi:type="dcterms:W3CDTF">2025-05-12T06:42:00Z</dcterms:modified>
  <cp:revision>29</cp:revision>
  <dc:subject/>
  <dc:title>Главе</dc:title>
</cp:coreProperties>
</file>