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и Международной акции «Сад памяти»</w:t>
      </w:r>
    </w:p>
    <w:p>
      <w:pPr>
        <w:pStyle w:val="Style2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апреля по инициативе Администрации Веселовского сельского поселения на территории п. Веселый в парке на Аллее Славы была проведена международная акция «Сад памяти». Цель акции «Сад памяти» — не только помочь экологии, но и сохранить историю нашей Родины и память о ее защитниках. Одна из ключевых задач современности это сохранение исторической правды о Великой Отечественной войне и её героях. В память о погибших воинах были высажены саженцы рябины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02565</wp:posOffset>
            </wp:positionV>
            <wp:extent cx="2343150" cy="47224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8406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67555" cy="215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6:00Z</dcterms:created>
  <dc:creator>USER</dc:creator>
  <dc:description/>
  <cp:keywords/>
  <dc:language>en-US</dc:language>
  <cp:lastModifiedBy>Галина Викторовна Карастоянова</cp:lastModifiedBy>
  <cp:lastPrinted>2021-09-24T11:47:00Z</cp:lastPrinted>
  <dcterms:modified xsi:type="dcterms:W3CDTF">2023-04-10T11:04:00Z</dcterms:modified>
  <cp:revision>47</cp:revision>
  <dc:subject/>
  <dc:title>Администрация</dc:title>
</cp:coreProperties>
</file>