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 декабря 2019 года                        № 243 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Веселовского сельского поселения от 30.01.2017 №18 «О наделении должностных лиц  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полномочиями по составлению </w:t>
      </w:r>
    </w:p>
    <w:p>
      <w:pPr>
        <w:pStyle w:val="Normal"/>
        <w:ind w:right="4315" w:hanging="0"/>
        <w:rPr/>
      </w:pPr>
      <w:r>
        <w:rPr>
          <w:sz w:val="28"/>
        </w:rPr>
        <w:t>протоколов об административных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>правонарушени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 Кодексом Российской Федерации  об  административных правонарушениях, со статьями 11.1 и 11.2 Областного закона от 25.10.2002 № 273 – ЗС «Об административных правонарушениях», в целях приведения нормативных правовых актов в соответствие с действующим законодательством, руководствуясь Уставом Муниципального образования «Весёловское сельское поселение»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сти изменения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, изложив приложение 2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sz w:val="28"/>
        </w:rPr>
        <w:t xml:space="preserve">Глава Администрации Весёловского 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sz w:val="28"/>
        </w:rPr>
        <w:t xml:space="preserve">сельского поселения           </w:t>
        <w:tab/>
        <w:t xml:space="preserve">                   А.Н.Ищенко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>к постановлению Администрации Веселовского сельского поселения от 20.12.2019 № 243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/>
      </w:pPr>
      <w:r>
        <w:rPr>
          <w:sz w:val="28"/>
        </w:rPr>
        <w:t xml:space="preserve">«Приложение 2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>к постановлению Администрации Веселовского сельского поселения от 30.01.2017 № 18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 xml:space="preserve">должностных лиц Администрации Веселовского сельского поселения, уполномоченных составлять протоколы об административных правонарушениях в соответствии с Областным законом </w:t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>
          <w:sz w:val="28"/>
        </w:rPr>
        <w:t>от 25.10.2002 № 273-ЗС «Об административных правонарушениях»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Статьи Областного закона от 25.10.2002 № 273-ЗС «Об административных правонарушениях» по которым предусмотрено составление протоколов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сектора строительства, ЖКХ, земельных и имущественных отнош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Ст. 3.2, ст. 5.5, ст. 9.1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Ведущий специалист по вопросам пожарной безопасности, чрезвычайных ситуаций, физической культуры и спор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ст. 2.5, ст. 2.7, ст. 2.12, ст. 4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Ведущий специалист по благоустройств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т. 2.3, ст. 2.4, ст. 2.10, ст. 4.1, ст. 4.4, ст. 4.5, ч. 1 ст. 4.6, ст. 5.1, ст. 5.2, ст. 5.4 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Главный специалист по земельным отношения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ст. 6.3, ст. 6.4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ст. 8.1, ст. 8.2, ст.8.8, ст. 8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Ст. 2.2, ст. 9.3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>С постановлением ознакомлены: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>Вертепа В.И.: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>Карастоянова Г.В.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>Клименко В.В.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>Потапов А.С.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>Мынто Л.И.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>Ромоданова О.Н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Людмила</cp:lastModifiedBy>
  <cp:lastPrinted>2019-12-20T08:47:00Z</cp:lastPrinted>
  <dcterms:modified xsi:type="dcterms:W3CDTF">2019-12-20T05:47:00Z</dcterms:modified>
  <cp:revision>60</cp:revision>
  <dc:subject/>
  <dc:title/>
</cp:coreProperties>
</file>