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 декабря 2019 года </w:t>
        <w:tab/>
        <w:tab/>
        <w:t xml:space="preserve">          № 256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Весёловского сельского поселения «Обеспечение общественного порядка и профилактика правонарушений»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                   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руководствуясь статьёй 179 Бюджетного кодекса Российской Федерации, для приведения нормативно правовых актов в соответствие с действующим законодательством, руководствуясь уставом Весёловского сельского поселения, в целях повышения эффективности расходов бюджетных средст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Веселовского сельского поселения «Обеспечение общественного порядка и профилактика правонарушений» утверждённую постановлением Администрации Весёловского сельского поселения от 10.12.2018 № 203 «Об утверждении муниципальной программы Весёловского сельского поселения «Обеспечение общественного порядка и профилактика правонарушений»                 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паспорте муниципальной программы Веселовского сельского поселения «Обеспечение общественного порядка и профилактика правонарушений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0,1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1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1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53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53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0,1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11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51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 53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 53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 паспорте подпрограммы «Противодействие коррупции в Весёловском сельском поселении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,6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7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25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6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2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6,6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7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25,7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26,7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26,7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аспорте подпрограммы «Профилактика экстремизма и терроризма на территории Весёловского сельского поселения» 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,5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5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6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6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1,5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3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5,6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6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6,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аспорте подпрограммы «Комплексные меры противодейств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лоупотреблению наркотиками и их незаконному обороту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Ресурсное обеспечение под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сурсное обеспечение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,0 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,4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0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–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19 год -  0,0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20 год -  10,4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 - 10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 - 10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6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7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8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9 год  -  0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30 год  -  0,0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       А.Н. Ищенко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2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30.12.2019г № 256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профилактика правонарушений»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Обеспечение общественного порядка и профилактика правонарушений»</w:t>
      </w:r>
    </w:p>
    <w:tbl>
      <w:tblPr>
        <w:tblW w:w="16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432"/>
        <w:gridCol w:w="1598"/>
        <w:gridCol w:w="693"/>
        <w:gridCol w:w="651"/>
        <w:gridCol w:w="716"/>
        <w:gridCol w:w="513"/>
        <w:gridCol w:w="75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-ная програ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Весёловского сельского поселения всего: 17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  <w:lang w:eastAsia="en-US"/>
              </w:rPr>
              <w:t>Противодействие коррупции в Весёловском сельском поселен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8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квалификации муниципальных служащи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 всего: 33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4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мещение в печатных и электронных средствах массовой информации материалов антикоррупцион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48,0 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8015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2</w:t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экстремизма и терроризма на территории Весёловского сельского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 всего: 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Расходы на информирование населения по вопросам формирования гражданского самосознания и антитеррористического мировоззр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5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01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-ма 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w w:val="99"/>
                <w:lang w:eastAsia="en-US"/>
              </w:rPr>
            </w:pPr>
            <w:r>
              <w:rPr>
                <w:b/>
                <w:w w:val="99"/>
                <w:lang w:eastAsia="en-US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сновное мероприятие 3.1.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асходы на информирование населения (в т.ч СМИ) по вопросам здорового образа жизни, предупреждения употреблению наркот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еловского сельского поселения всего: 32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ыс.ру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8017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1946"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остановлению Администрации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30.12.2019г № 256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        «</w:t>
      </w:r>
      <w:r>
        <w:rPr>
          <w:bCs/>
          <w:sz w:val="22"/>
          <w:szCs w:val="22"/>
        </w:rPr>
        <w:t>Приложение № 4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ёловского     сельского поселения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Обеспечение общественного порядка  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 профилактика правонарушений»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rPr>
          <w:sz w:val="22"/>
          <w:szCs w:val="22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от 10.12. 2018г. № 203</w:t>
      </w:r>
    </w:p>
    <w:p>
      <w:pPr>
        <w:pStyle w:val="Normal"/>
        <w:tabs>
          <w:tab w:val="clear" w:pos="708"/>
          <w:tab w:val="left" w:pos="13245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 реализацию муниципальной программы Весёловского сельского поселения «Обеспечение общественного порядка и профилактика правонарушений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8"/>
        <w:gridCol w:w="2031"/>
        <w:gridCol w:w="1153"/>
        <w:gridCol w:w="940"/>
        <w:gridCol w:w="883"/>
        <w:gridCol w:w="884"/>
        <w:gridCol w:w="904"/>
        <w:gridCol w:w="904"/>
        <w:gridCol w:w="903"/>
        <w:gridCol w:w="907"/>
        <w:gridCol w:w="904"/>
        <w:gridCol w:w="903"/>
        <w:gridCol w:w="904"/>
        <w:gridCol w:w="904"/>
        <w:gridCol w:w="911"/>
      </w:tblGrid>
      <w:tr>
        <w:trPr>
          <w:trHeight w:val="8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Муниципальная программа Веселовского сельского поселения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7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7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3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Весёловском сельском поселении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6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26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2</w:t>
            </w:r>
            <w:r>
              <w:rPr>
                <w:b/>
                <w:sz w:val="22"/>
                <w:szCs w:val="22"/>
                <w:lang w:eastAsia="en-US"/>
              </w:rPr>
              <w:t xml:space="preserve"> Профилактика экстремизма и терроризма на территории Весёловского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6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2"/>
                <w:szCs w:val="22"/>
                <w:lang w:eastAsia="en-US"/>
              </w:rPr>
            </w:pPr>
            <w:r>
              <w:rPr>
                <w:spacing w:val="-22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spacing w:val="-20"/>
                <w:kern w:val="2"/>
                <w:sz w:val="22"/>
                <w:szCs w:val="22"/>
                <w:lang w:eastAsia="en-US"/>
              </w:rPr>
              <w:t>1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42:00Z</dcterms:created>
  <dc:creator>Loner-XP</dc:creator>
  <dc:description/>
  <cp:keywords/>
  <dc:language>en-US</dc:language>
  <cp:lastModifiedBy>OM</cp:lastModifiedBy>
  <cp:lastPrinted>2019-12-30T13:11:00Z</cp:lastPrinted>
  <dcterms:modified xsi:type="dcterms:W3CDTF">2019-12-30T10:13:00Z</dcterms:modified>
  <cp:revision>113</cp:revision>
  <dc:subject/>
  <dc:title> </dc:title>
</cp:coreProperties>
</file>