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2"/>
          <w:lang w:val="en-US" w:eastAsia="en-US"/>
        </w:rPr>
        <w:t xml:space="preserve">    </w:t>
      </w:r>
      <w:r>
        <w:rPr>
          <w:sz w:val="28"/>
          <w:szCs w:val="28"/>
          <w:lang w:eastAsia="ar-SA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ЕСЁЛОВСКОГО СЕЛЬСКОГО ПОСЕЛЕНИЯ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ЕСЁЛОВСКОГО РАЙОНА РОСТОВСКОЙ ОБЛАСТИ</w:t>
      </w:r>
    </w:p>
    <w:p>
      <w:pPr>
        <w:pStyle w:val="Heading"/>
        <w:ind w:right="4960" w:hanging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февраля 2020 года                              № 20                                           п. Весёлый</w:t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О мерах по организации безаварийного пропуска паводковых вод и сокращению рисков возможного ущерба населению, объектам экономики и инфраструктуре Весёловского сельского поселения                              в 2020 году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>В целях предупреждения возможного ущерба и недопущения возникновения чрезвычайных ситуаций во время паводка и подтопления населённых пунктов Весёловского сельского поселения в 2020 году, руководствуясь уставом МО «Весёловское сельское поселение», в соответствии со статьей 14 ФЗ № 131 от 06.10.2003 “Об общих принципах организации местного самоуправления в Российской Федерации”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противопаводковую комиссию на территории Весёловского сельского поселения:</w:t>
      </w:r>
    </w:p>
    <w:p>
      <w:pPr>
        <w:pStyle w:val="3"/>
        <w:spacing w:before="120" w:after="0"/>
        <w:rPr/>
      </w:pPr>
      <w:r>
        <w:rPr/>
        <w:tab/>
        <w:t xml:space="preserve">1.1. Утвердить состав противопаводковой комиссии Весёловского сельского поселения по организации безаварийного пропуска паводковых вод в 2020 году (Приложение № 1).  </w:t>
      </w:r>
    </w:p>
    <w:p>
      <w:pPr>
        <w:pStyle w:val="3"/>
        <w:spacing w:before="120" w:after="0"/>
        <w:rPr/>
      </w:pPr>
      <w:r>
        <w:rPr/>
        <w:tab/>
        <w:t>2. Утвердить План проведения противопаводковых мероприятий Весёловского сельского поселения по подготовке к весеннему половодью и паводку 2020 года (Приложение № 2).</w:t>
      </w:r>
    </w:p>
    <w:p>
      <w:pPr>
        <w:pStyle w:val="3"/>
        <w:spacing w:before="120" w:after="0"/>
        <w:rPr/>
      </w:pPr>
      <w:r>
        <w:rPr/>
        <w:t xml:space="preserve">          </w:t>
      </w:r>
      <w:r>
        <w:rPr/>
        <w:t>3. Возложить руководство и организацию работ по выполнению противопаводковых мероприятий на противопаводковую комиссию Весёловского сельского поселения. Определить, что её решения на территории поселения являются обязательными для исполнения руководителями всех предприятий, организаций, учреждений.</w:t>
      </w:r>
    </w:p>
    <w:p>
      <w:pPr>
        <w:pStyle w:val="3"/>
        <w:spacing w:before="120" w:after="0"/>
        <w:rPr/>
      </w:pPr>
      <w:r>
        <w:rPr/>
        <w:t xml:space="preserve">          </w:t>
      </w:r>
      <w:r>
        <w:rPr/>
        <w:t>4. Членам комиссии до 05.03.2020 года:</w:t>
      </w:r>
    </w:p>
    <w:p>
      <w:pPr>
        <w:pStyle w:val="3"/>
        <w:spacing w:before="120" w:after="0"/>
        <w:rPr/>
      </w:pPr>
      <w:r>
        <w:rPr/>
        <w:tab/>
        <w:t xml:space="preserve">4.1. Организовать выполнение мероприятий в соответствии с Планом проведения противопаводковых мероприятий Весёловского сельского поселения по подготовке к весеннему половодью и паводку 2020 года; </w:t>
      </w:r>
    </w:p>
    <w:p>
      <w:pPr>
        <w:pStyle w:val="3"/>
        <w:spacing w:before="120" w:after="0"/>
        <w:rPr/>
      </w:pPr>
      <w:r>
        <w:rPr/>
        <w:t xml:space="preserve">          </w:t>
      </w:r>
      <w:r>
        <w:rPr/>
        <w:t>4.2. Осуществлять проверки готовности к выполнению задач по противопаводковым мероприятиям.</w:t>
      </w:r>
    </w:p>
    <w:p>
      <w:pPr>
        <w:pStyle w:val="3"/>
        <w:spacing w:before="120" w:after="0"/>
        <w:rPr/>
      </w:pPr>
      <w:r>
        <w:rPr/>
        <w:tab/>
        <w:t xml:space="preserve">5. На основе полученных сведений, противопаводковой комиссии проанализировать возможную паводковую обстановку, ее влияние на бесперебойную работу объектов экономики и безопасность населения, определить возможные зоны подтопления. </w:t>
      </w:r>
    </w:p>
    <w:p>
      <w:pPr>
        <w:pStyle w:val="3"/>
        <w:spacing w:before="120" w:after="0"/>
        <w:rPr/>
      </w:pPr>
      <w:r>
        <w:rPr/>
        <w:tab/>
        <w:t xml:space="preserve">6. Рекомендовать комиссии в срок до 05.03.2020 года, представить председателю КЧС и ПБ Весёловского сельского поселения сведения: </w:t>
      </w:r>
    </w:p>
    <w:p>
      <w:pPr>
        <w:pStyle w:val="3"/>
        <w:spacing w:before="120" w:after="0"/>
        <w:rPr/>
      </w:pPr>
      <w:r>
        <w:rPr/>
        <w:tab/>
        <w:t>6.1. О состоянии паводковой обстановки на территории сельского поселения;</w:t>
      </w:r>
    </w:p>
    <w:p>
      <w:pPr>
        <w:pStyle w:val="3"/>
        <w:spacing w:before="120" w:after="0"/>
        <w:rPr/>
      </w:pPr>
      <w:r>
        <w:rPr/>
        <w:t xml:space="preserve"> </w:t>
      </w:r>
      <w:r>
        <w:rPr/>
        <w:tab/>
        <w:t>6.2. О проверке реальности планов оповещения населения;</w:t>
      </w:r>
    </w:p>
    <w:p>
      <w:pPr>
        <w:pStyle w:val="3"/>
        <w:spacing w:before="120" w:after="0"/>
        <w:rPr/>
      </w:pPr>
      <w:r>
        <w:rPr/>
        <w:tab/>
        <w:t>6.3. О принимаемых мерах по очистке дренажных систем (каналов) для отвода воды от зданий, сооружений и частных домовладений.</w:t>
      </w:r>
    </w:p>
    <w:p>
      <w:pPr>
        <w:pStyle w:val="3"/>
        <w:spacing w:before="120" w:after="0"/>
        <w:ind w:firstLine="708"/>
        <w:rPr/>
      </w:pPr>
      <w:r>
        <w:rPr/>
        <w:t>7. Рекомендовать руководителям объектов сельскохозяйственного производства, объектов экономики, независимо от форм собственности принять меры по недопущению смыва в водоёмы – ядохимикатов, удобрений, ГСМ и недопущению попадания в водоёмы других загрязняющих веществ.</w:t>
      </w:r>
    </w:p>
    <w:p>
      <w:pPr>
        <w:pStyle w:val="3"/>
        <w:spacing w:before="120" w:after="0"/>
        <w:ind w:firstLine="708"/>
        <w:rPr/>
      </w:pPr>
      <w:r>
        <w:rPr/>
        <w:t>8. Настоящее постановление вступает в силу со дня его обнародования.</w:t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</w:rPr>
        <w:t>9. Контроль   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сёловского   сельского поселения                                               А.Н.Ищенко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остановлению   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и Весёловского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№ </w:t>
      </w:r>
      <w:r>
        <w:rPr>
          <w:sz w:val="24"/>
          <w:szCs w:val="24"/>
        </w:rPr>
        <w:t>20 от 06 февраля 2020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ой комиссии Весёл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по организации безаварийного пропуска</w:t>
      </w:r>
    </w:p>
    <w:p>
      <w:pPr>
        <w:pStyle w:val="Normal"/>
        <w:jc w:val="center"/>
        <w:rPr/>
      </w:pPr>
      <w:r>
        <w:rPr>
          <w:sz w:val="28"/>
          <w:szCs w:val="28"/>
        </w:rPr>
        <w:t>паводковых вод в 202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926"/>
      </w:tblGrid>
      <w:tr>
        <w:trPr>
          <w:trHeight w:val="965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щенко А.Н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Глава администрации Весёловского сельского поселения, председател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именко В.В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по вопросам ПБ, ЧС, ФКиС администрации Весёловского сельского поселения, заместитель председателя коми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ертепа В.И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сектора строительства, ЖКХ, земельных и имущественных отнош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Весёловского сельского посе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ичко Л.А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Весёловского МУП ЖКХ (по согласованию)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к 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Весёлов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20  от 06  февраля     2020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тивопаводковых мероприятий Весёловского сельского посе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к весеннему половодью и паводку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00"/>
        <w:gridCol w:w="1551"/>
        <w:gridCol w:w="3049"/>
        <w:gridCol w:w="2800"/>
        <w:gridCol w:w="21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-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нтролиру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ЧС и ПБ с повесткой дня: «О мерах по организации пропуска паводковых вод и сокращению риска нанесению ущерба населению, объектам экономики, инфраструктуре сельского посел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20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 Клименко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А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ой комиссии уточнить количество населения, дворов, попадающих в зону возможного подтопления в период паводка 2020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3.2020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тивопаводковой ко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А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работы по приведению в рабочее состояние водопропускных сооружений под асфальтобетонными дорогами, мостами, дренажные каналы и устройства для отведения в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0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, имеющие на балансе водопропускные соору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А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ть аварийные бригады, составить графики дежурства ответственных лиц, ремонтного персонала и транспортных средст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-вый пери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(МУП ЖКХ, ВРЭС, ДРСУ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А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варийную бригаду для обеспечения откачки воды в местах подтопления домовладений, объектов эконом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0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ство Весёловского МУП ЖК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А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воз питьевой воды для нужд населения в случае возникновения аварийных ситуаций на объектах водоснаб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-м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ство Весёловского МУП ЖК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А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ведение до населения информации о паводковой обстановке, мерах безопас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аводко-вый пери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 Клименко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А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порядок взаимодействия с соседними сельскими поселениями на период павод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-вый пери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 Клименко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А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обследование линий электроснабжения и связи, дорог, мостов, водопроводных сетей, подпадающих в зону возможного подтопл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-вый пери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(МУП ЖКХ, ВРЭС, ДРСУ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А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мплекс мероприятий по обеспечению безаварийной работы систем водо-, тепло-, электроснаб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-вый пери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(МУП ЖКХ, ВРЭ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А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меры по очистке дренажных систем (каналов) для отвода воды от зданий, сооружений и частных домовлад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-вый пери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ство Весёловского                                                                                  филиала ФГУ управление                                                                                 «Ростовмелиоводхоз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А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едседатель КЧС и ПБ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есёловского сельского поселения                                                              А.Н. Ищенко  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6:00Z</dcterms:created>
  <dc:creator>Вячеслав Новиков</dc:creator>
  <dc:description/>
  <cp:keywords/>
  <dc:language>en-US</dc:language>
  <cp:lastModifiedBy>OM</cp:lastModifiedBy>
  <cp:lastPrinted>2020-02-06T16:00:00Z</cp:lastPrinted>
  <dcterms:modified xsi:type="dcterms:W3CDTF">2020-02-06T13:01:00Z</dcterms:modified>
  <cp:revision>126</cp:revision>
  <dc:subject/>
  <dc:title> </dc:title>
</cp:coreProperties>
</file>