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Heading4"/>
        <w:rPr/>
      </w:pPr>
      <w:r>
        <w:rPr>
          <w:szCs w:val="28"/>
        </w:rPr>
        <w:t>ВЕСЕЛОВСКОГО РАЙОНА РОСТОВСКОЙ ОБЛАСТИ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11 февраля 2020 года</w:t>
      </w:r>
      <w:r>
        <w:rPr/>
        <w:t xml:space="preserve">                          </w:t>
      </w:r>
      <w:r>
        <w:rPr>
          <w:b w:val="false"/>
        </w:rPr>
        <w:t>№ 7                                              п.Весёлый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4251" w:hanging="0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О проведении годовой тренировки</w:t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ы оповещения и информирования</w:t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еления на территории Весёловского </w:t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27 февраля 2020 го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2.02.1998 №28-ФЗ «О гражданской обороне», Федеральным законом от 21.12.1994 №68 ФЗ «О защите населения и территорий от чрезвычайных ситуаций природного и техногенного характера» и в соответствии с постановлением Правительства Ростовской области № 101 от 10.02.2012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овести годовую комплексную тренировку по оповещению и информированию населения на территории Весёловского сельского поселения с 11 часов 20 минут до 12 часов 00 минут, 27 февраля с использованием ТАСЦО и оповещения населения организационными мероприятиями, для чего рекомендовать: 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Комиссии КЧС и ПБ поселения обеспечить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ключение электросирен в населённых пунктах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посыльных (с выдачей карточек посыльных, маршрутов оповещения, речевых сообщений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выполнением распоряжения оставляю за собой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ёловского сельского поселения                                                В.И. Верте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9:00Z</dcterms:created>
  <dc:creator>ADMIN</dc:creator>
  <dc:description/>
  <cp:keywords/>
  <dc:language>en-US</dc:language>
  <cp:lastModifiedBy>OM</cp:lastModifiedBy>
  <cp:lastPrinted>2020-02-11T16:31:00Z</cp:lastPrinted>
  <dcterms:modified xsi:type="dcterms:W3CDTF">2020-02-11T13:34:00Z</dcterms:modified>
  <cp:revision>37</cp:revision>
  <dc:subject/>
  <dc:title/>
</cp:coreProperties>
</file>