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СЁЛОВ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СЁ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февраль 2020 года                             № проект        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ёта за 2019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Весёловского сельского поселения от 24.09.2018 № 152 «Об утверждении методических рекомендаций по разработке и реализации муниципальных программ Весёловского сельского поселения»    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ёт о реализации за 2019 год по муниципальной программе «Развитие физической культуры и спорта</w:t>
      </w:r>
      <w:r>
        <w:rPr>
          <w:bCs/>
          <w:sz w:val="28"/>
          <w:szCs w:val="28"/>
        </w:rPr>
        <w:t>», утверждённой постановлением администрации Весёловского сельского поселения от 10.12.2018 № 204 «Об утверждении муниципальной программы «Развитие физической культуры и спорта»,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  <w:tab/>
        <w:t xml:space="preserve">                                                     В.И. Вертепа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>к   проекту постановл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администрации Весёловского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</w:t>
      </w:r>
      <w:r>
        <w:rPr/>
        <w:t>сельского поселения от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</w:t>
      </w:r>
      <w:r>
        <w:rPr/>
        <w:t xml:space="preserve">февраля 2020 г №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«Развитие физической культуры и спорта» за 2019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I.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достигнутые за отчётный 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sz w:val="28"/>
          <w:szCs w:val="28"/>
          <w:lang w:val="ru-RU"/>
        </w:rPr>
        <w:t>Весёло</w:t>
      </w:r>
      <w:r>
        <w:rPr>
          <w:sz w:val="28"/>
          <w:szCs w:val="28"/>
        </w:rPr>
        <w:t>вского сельского поселения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12.2018 № </w:t>
      </w:r>
      <w:r>
        <w:rPr>
          <w:sz w:val="28"/>
          <w:szCs w:val="28"/>
          <w:lang w:val="ru-RU"/>
        </w:rPr>
        <w:t>204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, обеспечивающих возможность гражданам Весёловского сельского поселения систематически заниматься физической культурой и массовым спортом и вести здоровый образ жизни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оздание условий и проведение в Весёловском сельском поселении на высоком уровне соревновани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before="12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шение мотивации граждан Весёловского сельского поселения к регулярным занятиям физической культурой и спортом и ведению здорового образа жизн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В 2019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  <w:highlight w:val="yellow"/>
        </w:rPr>
      </w:pPr>
      <w:r>
        <w:rPr>
          <w:color w:val="000000"/>
          <w:spacing w:val="-3"/>
          <w:sz w:val="28"/>
          <w:szCs w:val="28"/>
        </w:rPr>
        <w:t xml:space="preserve">-  среди </w:t>
      </w:r>
      <w:r>
        <w:rPr>
          <w:rStyle w:val="12"/>
          <w:sz w:val="28"/>
          <w:szCs w:val="28"/>
        </w:rPr>
        <w:t xml:space="preserve">спортсменов поселения, </w:t>
      </w:r>
      <w:r>
        <w:rPr>
          <w:color w:val="000000"/>
          <w:spacing w:val="-3"/>
          <w:sz w:val="28"/>
          <w:szCs w:val="28"/>
        </w:rPr>
        <w:t>были проведены спортивно-массовые мероприятия: по настольному теннису, мини-футболу, тхэквондо, дзюдо, которые были проведены на хорошем организационном уровне;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согласно календарного плана физкультурных и спортивных мероприятий, проведено 16 мероприятий, 1 из них республиканского уровня;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-    численность занимающихся постоянно физкультурно-оздоровительными мероприятиями составляет   3683    человека, что выше чем в 2018 году на 26 человек (на 0,7 %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спортсмены Весёловского сельского поселения принимали участие в районных соревнованиях и занимали призовые места в разных видах соревнований;</w:t>
      </w:r>
    </w:p>
    <w:p>
      <w:pPr>
        <w:pStyle w:val="Normal"/>
        <w:shd w:fill="FFFFFF" w:val="clear"/>
        <w:spacing w:before="120" w:after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спортивные снаряды, имеющиеся в ДЮСШ, позволяют заниматься спортом жителям любого </w:t>
      </w:r>
      <w:r>
        <w:rPr>
          <w:spacing w:val="-3"/>
          <w:sz w:val="28"/>
          <w:szCs w:val="28"/>
        </w:rPr>
        <w:t>возраста. Жителям предоставляется возможность занятий в секциях по настольному теннису, волейболу, легкой атлетике.</w:t>
      </w:r>
    </w:p>
    <w:p>
      <w:pPr>
        <w:pStyle w:val="Normal"/>
        <w:shd w:fill="FFFFFF" w:val="clear"/>
        <w:spacing w:before="12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II. Результаты реализации основных мероприятий муниципально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граммы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«Развитие физической культуры и массового спорта в Весёловском сельском поселении» было предусмотрено 1 основное мероприяти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</w:rPr>
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</w:t>
      </w:r>
      <w:r>
        <w:rPr>
          <w:rFonts w:eastAsia="Calibri"/>
          <w:sz w:val="28"/>
          <w:szCs w:val="28"/>
          <w:lang w:eastAsia="en-US"/>
        </w:rPr>
        <w:t>». Данное мероприятие выполнено в полном объёме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В ходе реализации данного мероприятия был заключён:</w:t>
      </w:r>
    </w:p>
    <w:p>
      <w:pPr>
        <w:pStyle w:val="ConsPlusCel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на сумму 10,0 тыс. рублей с ООО «Атлант», август 2019 года -приобретение спортивных медалей и кубков;</w:t>
      </w:r>
    </w:p>
    <w:p>
      <w:pPr>
        <w:pStyle w:val="ConsPlusCel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акт на сумму 28,33 тыс. рублей с ООО «Атлант», сентябрь 2019 года –приобретение наградной атрибутики. 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нализ факторов, повлиявших на ход реализации муниципальной программы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Муниципальная программа в 2019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 влияет на увеличение средней продолжительности жизни населения; повышению качества жизни, особенно трудоспособного населения; созданию условий, влияющих на сокращение временной нетрудоспособности населения в различных секторах экономики; созданию условий, влияющих на снижение числа преступлений, совершенных несовершеннолетними или при их соучастии.</w:t>
      </w:r>
    </w:p>
    <w:p>
      <w:pPr>
        <w:pStyle w:val="Normal"/>
        <w:widowControl w:val="false"/>
        <w:autoSpaceDE w:val="false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униципальной программы в 2019 году за счет средств бюджета поселения по плану составил 38,33 тыс. руб. Фактические расходы </w:t>
      </w:r>
      <w:r>
        <w:rPr>
          <w:color w:val="000000"/>
          <w:sz w:val="28"/>
          <w:szCs w:val="28"/>
        </w:rPr>
        <w:t>денежных средств составили 38,33 тыс. руб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к настоящему отчет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Информация о результатах оценки эффективности муниципальной программы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есёловского сельского посел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ИЦ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ённое муниципальной программ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1  равна 1,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2  равна 1,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3  равна 1,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44"/>
          <w:szCs w:val="44"/>
          <w:vertAlign w:val="subscript"/>
        </w:rPr>
        <w:t>Эо = (1+1+1): 3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вод: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  1/1  =  1,0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вод: степень реализации основных мероприятий является высокой,  и составляет 100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юджетная эффективность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   </w:t>
      </w:r>
      <w:r>
        <w:rPr>
          <w:sz w:val="28"/>
          <w:szCs w:val="28"/>
        </w:rPr>
        <w:t>Степень реализации основны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уемых за счёт местного бюджета оценивается по следующей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м = Мв/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м =  1/1 =  1,0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: степень реализации основных мероприятий является высокой, и составляет 10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28,0/28,0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,0/1,0 = 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эффективность использования средств бюджета является удовлетворительной и составляет 83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ровень реализации муниципальной программы оценивается по формуле: 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0,5 +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х 0,2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1,0х0,5+1,0х0,3+1,0х0,2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. Уровень реализации муниципальной программы в целом оценивается как удовлетворительны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VI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программе предусмотрено достижение показателей: доля граждан Весёловского сельского поселения, систематически занимающихся физической культурой и спортом, в общей численности населения; рост количества участников массовых спортивных и физкультурных мероприятий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center"/>
        <w:rPr/>
      </w:pPr>
      <w:r>
        <w:rPr>
          <w:b/>
          <w:sz w:val="28"/>
          <w:szCs w:val="28"/>
        </w:rPr>
        <w:t>VII. Предложения по дальнейшей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19 году выполнены в полном объеме.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9 год составила 100%. Следовательно, программа реализовалась эффективно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 выполнении основных мероприятий подпрограмм, а также контрольных событий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2019 год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6"/>
        <w:gridCol w:w="1984"/>
        <w:gridCol w:w="1417"/>
        <w:gridCol w:w="1310"/>
        <w:gridCol w:w="1419"/>
        <w:gridCol w:w="1384"/>
        <w:gridCol w:w="1430"/>
        <w:gridCol w:w="1701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рова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, обеспечивающие возможность жителям Весёловского сельского поселения систематически заниматься физической культурой и массовым спортом, вести здоров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Основное мероприятие  1.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е развитие физической культуры и спорта в Весёловском сельском поселении.    Привлечение к систематическим занятиям физической культурой и спортом. Приобщение к здоровому образу жизни широкие массы насе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ершенствование системы физического воспитания; рост числа занимающих-ся физической культурой и спортом; рост количества участников массовых спортивных и физкультурных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ведено 16 спортивных мероприятий среди коллективов физкультуры школ и населения поселения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ключены:  - </w:t>
            </w:r>
            <w:r>
              <w:rPr>
                <w:sz w:val="22"/>
                <w:szCs w:val="22"/>
              </w:rPr>
              <w:t>контракт на сумму 10,0 тыс. рублей с ООО «Атлант», приобретение спортивных медалей и</w:t>
            </w:r>
            <w:r>
              <w:rPr/>
              <w:t xml:space="preserve"> куб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акт на сумму 28,33 тыс. рублей с ООО «Атлант», приобретение наградной атрибути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ой программы «Развитие физической культуры и спорта» за 2019 год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600"/>
        <w:gridCol w:w="1623"/>
        <w:gridCol w:w="1680"/>
        <w:gridCol w:w="1260"/>
      </w:tblGrid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color w:val="000000"/>
                <w:sz w:val="20"/>
                <w:szCs w:val="20"/>
              </w:rPr>
              <w:t>&lt;1&gt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культурные и массовые спортивные мероприяти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Доля граждан </w:t>
            </w:r>
            <w:r>
              <w:rPr>
                <w:kern w:val="2"/>
                <w:sz w:val="22"/>
                <w:szCs w:val="22"/>
                <w:lang w:eastAsia="en-US"/>
              </w:rPr>
              <w:t>Весёловского сельского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9:00Z</dcterms:created>
  <dc:creator>ЕЛЕНА</dc:creator>
  <dc:description/>
  <cp:keywords/>
  <dc:language>en-US</dc:language>
  <cp:lastModifiedBy>OM</cp:lastModifiedBy>
  <cp:lastPrinted>2020-02-20T14:13:00Z</cp:lastPrinted>
  <dcterms:modified xsi:type="dcterms:W3CDTF">2020-02-20T11:16:00Z</dcterms:modified>
  <cp:revision>159</cp:revision>
  <dc:subject/>
  <dc:title>Проект</dc:title>
</cp:coreProperties>
</file>