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СЁЛОВСКОГО СЕЛЬСКОГО ПОСЕЛ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ВЕСЁЛОВСКОГО РАЙОНА РОСТОВСКОЙ ОБЛАСТИ 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2020 года                               № проект                                            п. Весёлый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5576" w:hanging="0"/>
        <w:jc w:val="both"/>
        <w:rPr/>
      </w:pPr>
      <w:r>
        <w:rPr>
          <w:sz w:val="28"/>
          <w:szCs w:val="28"/>
        </w:rPr>
        <w:t>Об утверждении отчёта за 2019 год</w:t>
      </w:r>
    </w:p>
    <w:p>
      <w:pPr>
        <w:pStyle w:val="Normal"/>
        <w:ind w:right="5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Весёл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  реализации  за 2019 год по муниципальной  программе «</w:t>
      </w:r>
      <w:r>
        <w:rPr>
          <w:bCs/>
          <w:sz w:val="28"/>
          <w:szCs w:val="28"/>
        </w:rPr>
        <w:t xml:space="preserve">Защита населения и территории  от чрезвычайных ситуаций, обеспечение пожарной безопасности и безопасности  людей на водных объектах», утверждённой постановлением Администрации Весёловского сельского поселения от 10.12.2018 №  202 «Об утверждении муниципальной 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 от чрезвычайных ситуаций, обеспечение пожарной безопасности и безопасности  людей на водных объектах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                        В.И. Вертеп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  проекту постановления       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Весёловского сельского поселения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февраля 2020 г №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ё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9 год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Конкретные результаты реализации муниципальной программы, достигнутые за отчётный г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по организации эффективной деятельност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52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ринятию Программы повысилась готовность населения к действиям при возникновении пожаров, чрезвычайных ситуаций, в том числе на водных объектах. Таким образом, затраты на реализацию Программы соответствуют достигнутым в 2019 году результатам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.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: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нижение рисков возникновения пожаров и смягчение их возможных последствий; повышение уровня оперативности реагирования добровольной пожарной дружины поселения; выполнение мероприятий по противопожарной пропаганде и пропаганде безопасности в чрезвычайных ситуаци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ожарной безопасности населения и территории Весёловского       сельского поселения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1. Расходы по просвещению, обучению по вопросам пожарной безопасности.</w:t>
      </w:r>
    </w:p>
    <w:p>
      <w:pPr>
        <w:pStyle w:val="Style18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а статья «Предупреждение пожаров в летний пожароопасный период» в районной газете «Весёловские вести». 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недельно проводятся сходы граждан в населённых пунктах поселения с населением на темы «Правила пожарной безопасности в зимний период - обеспечение безопасности при эксплуатации внутридомового и внутриквартирного газового оборудования»; «Правила пожарной безопасности в быту - основные причины возникновения пожаров в жилых домах в зимнее время года»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. Расходы на первичные средства пожаротушения.      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Style18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3.  Расходы на установку и обслуживание пожарно-охранной сигнализации в здании администрации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униципальной подпрограммы в 2019 году предусматривалось выделение    средств     из     бюджета    поселения в сумме 70,164 тыс. рублей. Фактически средства   освоены в сумме 70,164 тыс. руб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b/>
          <w:sz w:val="28"/>
          <w:szCs w:val="28"/>
        </w:rPr>
        <w:t>«Защита населения и территории от чрезвычайных ситуаций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, обеспечение своевременного эффективного информирования населения об угрозе, возникновении пожаров и происшествий на водных объектах и правилах поведения в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Расходы по просвещению, обучению, по вопросам защиты населения от чрезвычайных ситу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недельно проводились сходы в населённых пунктах нашего поселения (на которых присутствовало 727 человек), где проводились беседы с населением на</w:t>
      </w:r>
      <w:r>
        <w:rPr>
          <w:rFonts w:cs="Times New Roman" w:ascii="Times New Roman" w:hAnsi="Times New Roman"/>
          <w:sz w:val="28"/>
          <w:szCs w:val="20"/>
        </w:rPr>
        <w:t xml:space="preserve"> темы «О недопущении оставления детей без присмотра и предотвращении случаев, представляющих угрозу жизни и здоровью детей»; «Недопущение проявления национального и религиозного экстремизма»; «Ветеринарные правила содержания свиней и правила по борьбе и профилактике гриппа птиц в личных подсобных хозяйствах»;  «О правилах безопасного поведения на окрепшем льду», что повышает уровень безопасности населения от </w:t>
      </w: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.</w:t>
      </w:r>
      <w:r>
        <w:rPr>
          <w:b/>
          <w:sz w:val="28"/>
          <w:szCs w:val="28"/>
        </w:rPr>
        <w:t xml:space="preserve"> «Обеспечение безопасности людей на водных объектах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вышение уровня безопасности и обеспечение эффективного предупреждения и   ликвидации происшестви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3.1. Расходы по созданию условий для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ны 2 статьи «Безопасность на льду в зимний период» и «Уважаемые жители и гости поселения - Купальный сезон» в районной газете    «Весёловские вести»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о 66 рейдов и 55 бесед, роздано 130 памяток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постановление от 05.02.2019 № 14 «Об утверждении Плана мероприятий по пропаганде знаний в области пожарной безопасности, безопасности на водных объектах и защиты населения и территории Весёловского сельского поселения от чрезвычайных ситуаций на 2019 год»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ой подпрограммы в 2019 году предусматривалось выделение    средств     из     бюджета    поселения в сумме 176,63 тыс. рублей. Фактически средства   освоены в сумме 176,63 тыс. руб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, представлены в таблице 1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 2019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, проведённая с населением, повышает готовность населения к действиям при возникновении пожаров, чрезвычайных ситуаций и происшествий на вод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учение по пожарной безопасности выработало практические навыки по спасению жизни, здоровья и имущества при пожа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по созданию условий для обеспечения безопасности людей на водных объектах повышает оперативные возможности при ликвидации последствий происшествий и чрезвычайных ситуаций и спасении людей, попавших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Программы в 2019 году предусматривалось выделение средств из бюджета поселения в сумме 246,794 тыс. рубле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Фактические расходы на реализацию мероприятий Программы в 2019 году составили в целом по Программе 246,794 тыс. рублей.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9 год приведены в таблице № 2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ab/>
        <w:t xml:space="preserve">В 2019 году в рамках реализации мероприятий Программы выполнены мероприятия, направленные на:  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spacing w:lineRule="auto" w:line="242"/>
        <w:ind w:firstLine="720"/>
        <w:jc w:val="both"/>
        <w:rPr/>
      </w:pPr>
      <w:r>
        <w:rPr>
          <w:sz w:val="28"/>
          <w:szCs w:val="28"/>
        </w:rPr>
        <w:t>- обеспечение и поддержание высокой готовности сил и средств Весёловского сельского поселения;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постоянной готовности и реконструкции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основных мероприятий программы позволила: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и возникновения пожаров, чрезвычайных ситуаций, несчастных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систему информирования населения для своевременного доведения информации об угрозе и возникновении чрезвычайных ситуаций.</w:t>
      </w:r>
    </w:p>
    <w:p>
      <w:pPr>
        <w:pStyle w:val="Normal"/>
        <w:widowControl w:val="false"/>
        <w:spacing w:lineRule="auto" w:line="22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едставлены в таблице 3.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4  равна 1,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44"/>
          <w:szCs w:val="44"/>
          <w:vertAlign w:val="subscript"/>
        </w:rPr>
        <w:t xml:space="preserve"> = (1+1+1+1):4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tabs>
          <w:tab w:val="clear" w:pos="708"/>
          <w:tab w:val="left" w:pos="4560" w:leader="none"/>
        </w:tabs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ом =   4/4  = 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4/4 =  1,0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считается выполненной в полном объёме, является высокой и составляет 100%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153,986/153,986 =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position w:val="-12"/>
          <w:sz w:val="32"/>
          <w:szCs w:val="32"/>
          <w:lang w:val="en-US" w:eastAsia="en-US"/>
        </w:rPr>
        <w:t>Э</w:t>
      </w:r>
      <w:r>
        <w:rPr>
          <w:sz w:val="32"/>
          <w:szCs w:val="32"/>
          <w:vertAlign w:val="subscript"/>
          <w:lang w:val="en-US" w:eastAsia="en-US"/>
        </w:rPr>
        <w:t>ис</w:t>
      </w:r>
      <w:r>
        <w:rPr>
          <w:position w:val="-12"/>
          <w:sz w:val="32"/>
          <w:szCs w:val="32"/>
          <w:lang w:val="en-US" w:eastAsia="en-US"/>
        </w:rPr>
        <w:t xml:space="preserve"> = 1/1 =  1,0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эффективность использования средств бюджета является высокой и составляет 100%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Э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</w:rPr>
        <w:t>х0,5 + СР</w:t>
      </w:r>
      <w:r>
        <w:rPr>
          <w:sz w:val="32"/>
          <w:szCs w:val="32"/>
          <w:vertAlign w:val="subscript"/>
        </w:rPr>
        <w:t>ом</w:t>
      </w:r>
      <w:r>
        <w:rPr>
          <w:sz w:val="32"/>
          <w:szCs w:val="32"/>
        </w:rPr>
        <w:t>х 0,3 + Э</w:t>
      </w:r>
      <w:r>
        <w:rPr>
          <w:sz w:val="32"/>
          <w:szCs w:val="32"/>
          <w:vertAlign w:val="subscript"/>
        </w:rPr>
        <w:t>ис</w:t>
      </w:r>
      <w:r>
        <w:rPr>
          <w:sz w:val="32"/>
          <w:szCs w:val="32"/>
        </w:rPr>
        <w:t>х 0,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before="12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= 1х0,5+1х0,3+1х0,2 = 1,0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spacing w:lineRule="auto" w:line="22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реализация программы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418" w:right="851" w:gutter="0" w:header="0" w:top="284" w:footer="283" w:bottom="33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а также контрольных собы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430"/>
        <w:gridCol w:w="1701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1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-ние и повышение уровня пожарной безопасно-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 среди населения пожарной безопаснос-ти и обучение поведению при пож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перати-ных возможнос-тей противопо-жарных подразделе-ний при тушении пожаров и спасении людей на пожар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актичес-ких навыков по спасению жизни, здоровья и имущества при пож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ы статьи в газете Весёловские вести  «Предупреждение пожаров в летний пожароопас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-ности ликвидации пожа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твра-щение  возникнове-ния чрезвычай-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       Расходы на установку и обслуживание пожарно-охранной сигнализации в здан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рисков возникнове-ния пожаров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акта возгорания или проникновения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«Защита населения и территории от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иза-ция социально-го и экономического ущерба, наносимого населению, экономике и природной среде от чрезвычай-ных ситуаций природного и техногенно-го характера, пожаров и происшест-вий на водных объек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еспече-ние эффективного предупреж-дения и ликвидации чрезвычай-ных ситуаций природного и техногенно-го характера, пожаров и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процесса обучения и повышения уровня подготовки специалис-тов к действиям при возникнове-нии чрезвычай-ных ситуаций.  Провести обучение специалис-тов поселения по вопросам гражданс-кой обороны и чрезвычай-ных ситу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-ческих мероприя-тий и повышение готовности населения к действиям при возникнове-нии пожаров, чрезвычай-ных ситуаций и происшест-вий на воде. (Опубликованы  2 статьи в районной газете Весёловские вести  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Безопасность на льду в зимний период» и «Уважаемые жители и гости поселения - Купальный се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Обеспечение без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рисков возникновения несчастных случаев на воде и смягчение возможных их послед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-лась информаци-онно-разъясните-льная работа по предупреж-дению происшест-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созданию условий для обеспечения безопасности людей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оператив-ных возможнос-тей поисково-спасатель-ных подразделе-ний при ликвидации последст-вий происшест-вий и чрезвычай-ных ситуаций и спасении людей, попавших в бе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ератив-ных возможнос-тей при ликвидации последствий происшест-вий и чрезвычай-ных ситуаций и спасении людей, попавших в б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    за 2019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7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7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794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7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7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794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64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64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ервичные средства пожаротушения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       Расходы на установку и обслуживание пожарно-охранной сигнализации в здании администрации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6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64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6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 1 «Пожарная безопасность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казатель 1.1. Количество выездов на тушение ландшафтных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 «Защита от чрезвычайных ситуац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 xml:space="preserve">Показатель 2.1. Количество оповещённого населения </w:t>
            </w:r>
            <w:r>
              <w:rPr/>
              <w:t xml:space="preserve">модернизированными (современными) </w:t>
            </w:r>
            <w:r>
              <w:rPr>
                <w:bCs/>
              </w:rPr>
              <w:t>средствами муниципальной системы оповещ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 3 «Обеспечение безопасности на вод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казатель 3.1.    Количество профилактических мероприятий по предотвращению происшествий на воде, в т.ч с использованием С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11"/>
      <w:type w:val="nextPage"/>
      <w:pgSz w:orient="landscape" w:w="15840" w:h="12240"/>
      <w:pgMar w:left="709" w:right="816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3:00Z</dcterms:created>
  <dc:creator>User</dc:creator>
  <dc:description/>
  <cp:keywords/>
  <dc:language>en-US</dc:language>
  <cp:lastModifiedBy>OM</cp:lastModifiedBy>
  <cp:lastPrinted>2020-02-20T14:10:00Z</cp:lastPrinted>
  <dcterms:modified xsi:type="dcterms:W3CDTF">2020-02-20T11:12:00Z</dcterms:modified>
  <cp:revision>225</cp:revision>
  <dc:subject/>
  <dc:title>РОССИЙСКАЯ  ФЕДЕРАЦИЯ</dc:title>
</cp:coreProperties>
</file>