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 2020 года                            №  74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 г., срок подачи которых предусмотрен нормативными правовыми актами Администрации Веселовского сельского поселения представляются до 1 августа 2020 г. 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bookmarkStart w:id="3" w:name="sub_4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Весе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А.Н. Ищенко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Людмила</cp:lastModifiedBy>
  <cp:lastPrinted>2019-11-25T16:04:00Z</cp:lastPrinted>
  <dcterms:modified xsi:type="dcterms:W3CDTF">2020-04-30T07:11:00Z</dcterms:modified>
  <cp:revision>285</cp:revision>
  <dc:subject/>
  <dc:title> </dc:title>
</cp:coreProperties>
</file>