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>май 2020 года                                      № проект  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опасности людей на</w:t>
      </w:r>
    </w:p>
    <w:p>
      <w:pPr>
        <w:pStyle w:val="Normal"/>
        <w:ind w:right="65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х объектах в весенне -</w:t>
      </w:r>
    </w:p>
    <w:p>
      <w:pPr>
        <w:pStyle w:val="Normal"/>
        <w:tabs>
          <w:tab w:val="clear" w:pos="708"/>
          <w:tab w:val="left" w:pos="2385" w:leader="none"/>
        </w:tabs>
        <w:ind w:right="6569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тний период 2020 года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  федеральными законами от 21.12.1994 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Ф», Правилами охраны жизни людей на водных объектах Ростовской области, утверждёнными постановлением Администрации Ростовской области  от 25.10.2007 № 413 "Об утверждении Правил охраны жизни людей на водных объектах Ростовской области», а также в целях обеспечения безопасности людей, охраны их жизни и здоровья, сокращения количества несчастных случаев на водных объектах Весёловского сельского поселени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1. Утвердить прилагаемый план мероприятий по обеспечению безопасности людей на водных объектах, в весенне - летний период 2020 года на территории Весёловского сельского поселения (приложение)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2. Назначить ответственным лицом за обеспечение безопасности людей на водных объектах в весенне – летний период 2020 года на территории Весёлов-ского сельского поселения ведущего специалиста по вопросам пожарной безопасности, чрезвычайных ситуаций, физической культуры и спорта Клименко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лерия Викторовича.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учреждений, ежегодно в мае - сентябре проводить работу по профилактике безопасности людей на водных объектах: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-  разъяснять населению правила охраны жизни людей на водных объектах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- доводить меры по обеспечению безопасности населения в местах массового отдыха на водоемах;</w:t>
      </w:r>
    </w:p>
    <w:p>
      <w:pPr>
        <w:pStyle w:val="Style19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 - обучать граждан действиям по оказанию помощи людям, терпящим бедствие на воде.</w:t>
      </w:r>
    </w:p>
    <w:p>
      <w:pPr>
        <w:pStyle w:val="Style19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тветственному за обеспечение безопасности людей на водных объектах,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по вопросам пожарной безопасности, чрезвычайных ситуаций, физической культуры и спорта В.В. Клименко: </w:t>
      </w:r>
    </w:p>
    <w:p>
      <w:pPr>
        <w:pStyle w:val="Style19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 - определить и согласовать перечень мест массового отдыха населения на водных объектах, также организовать работу по их своевременной подготовке к купальному сезону: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 - организовать пропагандистскую работу по вопросам доведения правил охраны жизни людей на водных объектах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  - установить сроки купального сезона с 01.06. 2020 г по 31.08.2020 г. </w:t>
      </w:r>
    </w:p>
    <w:p>
      <w:pPr>
        <w:pStyle w:val="Style19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  - в срок до 10 сентября подвести итоги проведенных мероприятий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А.Н. Ищ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3-79</w:t>
      </w:r>
    </w:p>
    <w:p>
      <w:pPr>
        <w:sectPr>
          <w:type w:val="nextPage"/>
          <w:pgSz w:w="12240" w:h="15840"/>
          <w:pgMar w:left="1418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  </w:t>
      </w:r>
    </w:p>
    <w:p>
      <w:pPr>
        <w:pStyle w:val="Style19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  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ёловского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 </w:t>
      </w:r>
    </w:p>
    <w:p>
      <w:pPr>
        <w:pStyle w:val="Style19"/>
        <w:spacing w:lineRule="atLeast" w:line="270" w:before="0" w:after="0"/>
        <w:ind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мая   2020 г   № 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                 </w:t>
      </w:r>
    </w:p>
    <w:p>
      <w:pPr>
        <w:pStyle w:val="Style19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Style19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Весёловского сельского поселения в весенне-летний период 2020 года.</w:t>
      </w:r>
    </w:p>
    <w:p>
      <w:pPr>
        <w:pStyle w:val="Style19"/>
        <w:spacing w:lineRule="atLeast" w:line="270" w:before="0" w:after="0"/>
        <w:jc w:val="center"/>
        <w:rPr/>
      </w:pPr>
      <w:r>
        <w:rPr/>
        <w:t> </w:t>
      </w:r>
    </w:p>
    <w:tbl>
      <w:tblPr>
        <w:tblW w:w="1088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103"/>
        <w:gridCol w:w="1439"/>
        <w:gridCol w:w="2034"/>
        <w:gridCol w:w="163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на места купания</w:t>
            </w:r>
          </w:p>
        </w:tc>
        <w:tc>
          <w:tcPr>
            <w:tcW w:w="14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СП</w:t>
            </w:r>
          </w:p>
        </w:tc>
        <w:tc>
          <w:tcPr>
            <w:tcW w:w="16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ри администрации сельского поселения об организации мероприятий на водных объекта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А.Н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ind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гражданам информации о правилах поведения на водных объектах через средства массовой информации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 территории поселения распространение памяток и листовок о правилах поведения на водных объектах в весенне-летний период 2020 год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СП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, агитационно-пропагандистскую и разъяснительную работу среди населения о правилах поведения на водных объектах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обобщить результаты проведенных мероприят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А.Н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20-05-20T10:09:00Z</cp:lastPrinted>
  <dcterms:modified xsi:type="dcterms:W3CDTF">2020-05-20T07:10:00Z</dcterms:modified>
  <cp:revision>118</cp:revision>
  <dc:subject/>
  <dc:title>РОССИЙСКАЯ  ФЕДЕРАЦИЯ</dc:title>
</cp:coreProperties>
</file>