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  2020 года                           № 106                                          п. Весёлый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36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ind w:left="284"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lineRule="auto" w:line="240" w:before="0" w:after="0"/>
        <w:ind w:left="284" w:right="368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Iе полугодие 2020 год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еловского сельского поселения», руководствуясь Уставом муниципального образования «Веселов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отчёт за Iе полугодие  об исполнении плана  реализации   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30.12.2019 № 129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Весё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год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овского сельского поселения                                              В.И. Вертепа   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</w:p>
    <w:p>
      <w:pPr>
        <w:sectPr>
          <w:type w:val="nextPage"/>
          <w:pgSz w:w="11906" w:h="16838"/>
          <w:pgMar w:left="1418" w:right="851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ConsPlusNonformat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ёловского сельского поселения от 20 июля 2020 г  № 106 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  водных объектах» </w:t>
      </w:r>
      <w:r>
        <w:rPr>
          <w:rFonts w:cs="Times New Roman" w:ascii="Times New Roman" w:hAnsi="Times New Roman"/>
          <w:sz w:val="28"/>
          <w:szCs w:val="28"/>
        </w:rPr>
        <w:t>за Iе полугодие 2020 год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2506"/>
        <w:gridCol w:w="1978"/>
        <w:gridCol w:w="2440"/>
        <w:gridCol w:w="1557"/>
        <w:gridCol w:w="999"/>
        <w:gridCol w:w="993"/>
        <w:gridCol w:w="986"/>
        <w:gridCol w:w="1416"/>
        <w:gridCol w:w="1864"/>
      </w:tblGrid>
      <w:tr>
        <w:trPr>
          <w:trHeight w:val="5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-смотрено муниципальной програм-мо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но сводной бюджет-ной роспи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учение правилам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убликована статья в газете Весёловские вести «Внимание! Летний пожароопасный период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0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первичные средства пожаротушен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пожарной безопасно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щита людей и имущества от воздействия опасных факторов пожара на объекте защит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5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 «Защита от чрезвычайных ситуаций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безопасности на воде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безопасности на вод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OM</cp:lastModifiedBy>
  <cp:lastPrinted>2020-07-29T10:23:00Z</cp:lastPrinted>
  <dcterms:modified xsi:type="dcterms:W3CDTF">2020-07-29T07:24:00Z</dcterms:modified>
  <cp:revision>118</cp:revision>
  <dc:subject/>
  <dc:title/>
</cp:coreProperties>
</file>