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jc w:val="center"/>
        <w:rPr/>
      </w:pPr>
      <w:r>
        <w:rPr>
          <w:sz w:val="28"/>
          <w:szCs w:val="28"/>
        </w:rPr>
        <w:t>27.07.2020 года                                    № 114       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>«Развитие культуры» за 1 полугодие 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19.08.2013 года №203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реализации 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распоряжением Администрации Веселовского сельского поселения от 26.12.2019 № 127 «Об утверждении плана реализации муниципальной программы Веселовского сельского поселения «Развитие культуры» на 2020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Весе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А.Н. Ищ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Сероку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Гнелицкая В.А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еловск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7.07.2020 №114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исполнении плана реализации муниципальной программы Весе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Развитие культуры» за 1-е полугодие 2020 год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1742"/>
        <w:gridCol w:w="1980"/>
        <w:gridCol w:w="1080"/>
        <w:gridCol w:w="1260"/>
        <w:gridCol w:w="180"/>
        <w:gridCol w:w="1080"/>
        <w:gridCol w:w="1260"/>
        <w:gridCol w:w="56"/>
        <w:gridCol w:w="1114"/>
        <w:gridCol w:w="21"/>
        <w:gridCol w:w="1135"/>
        <w:gridCol w:w="14"/>
        <w:gridCol w:w="113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го мероприяти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го события 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</w:t>
              <w:br/>
              <w:t xml:space="preserve"> исполнитель</w:t>
              <w:br/>
              <w:t xml:space="preserve">  (заместитель руководителя ОИВ/ФИ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Расходы бюджета на реализацию муниципальной     </w:t>
              <w:br/>
              <w:t>программы, тыс. руб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ходы </w:t>
            </w:r>
            <w:r>
              <w:rPr/>
              <w:t>внебюджетных средст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едусмотр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../../D:%5CUser%5C%D0%94%D0%BE%D0%BA%D1%83%D0%BC%D0%B5%D0%BD%D1%82%D1%8B%5C%D0%94%D0%BE%D0%BA%D1%83%D0%BC%D0%B5%D0%BD%D1%82%D1%8B%20%D0%B4%D0%BB%D1%8F%20%D1%83%D1%87%D1%80%D0%B5%D0%B6%D0%B4%D0%B5%D0%BD%D0%B8%D1%8F%5C%D0%9F%D0%A0%D0%9E%D0%93%D0%A0%D0%90%D0%9C%D0%9C%D0%90%202010-2012%5C%D0%9F%D1%80%D0%BE%D0%B3%D1%80%D0%B0%D0%BC%D0%BC%D0%B0%202014-2020%5C%D0%9E%D1%82%D1%87%D0%B5%D1%82%20%D0%BE%20%D1%80%D0%B5%D0%B0%D0%BB%D0%B8%D0%B7%D0%B0%D1%86%D0%B8%D0%B8%20%D0%94%D0%BE%D0%BD%D1%81%D0%BA%D0%BE%D0%B9%20%D0%94%D0%9A%20!!!.docx" \l "Par1414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&lt;1&gt;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едусмотр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кт на отчетную дату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spacing w:val="30"/>
                <w:sz w:val="28"/>
                <w:szCs w:val="28"/>
                <w:lang w:eastAsia="en-US"/>
              </w:rPr>
              <w:t>Развитие культуры (2019-2030 годы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 xml:space="preserve">Обеспечение деятельности (оказание услуг) муниципальных бюджетных учреждений культуры Веселовского сельского посе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МБУК «Веселовский СДК» Серокур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ероприятие выполнено в установленные сроки, но не в полном объе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9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3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48,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удут освоены 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одержание кадровых ресур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МБУК «Веселовский СДК» Серокур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е выполнено в установленные сроки, но не в полном объ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яя заработная плата работников учреждений культуры Веселовского сельского поселения по итогам первого полугодия 2020г. составила 28462,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б. Соотношение средней заработной платы работников учреждений культуры Веселовского сельского поселения по отношению к средней заработной плате по Ростовской области составило 92,7 проц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01.01.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67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7,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удут освоены 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беспечение текущего функционирования учреждения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МБУК «Веселовский СДК» Серокур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е выполнено в полном объеме, в установленные сроки. В первом полугодии 2020г. Расходы на охрану и пожарные мероприятия составили 52 тыс. руб., в том ч. расходы на технич.обслуж. АПС-28,0 тыс.; услуги по охране имущества-24,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3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0,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20,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удут освоены 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чая деятель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МБУК «Веселовский СДК» Серокур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лог на имущество и земельный налог перечислены в полном объеме и в установленные сроки. Расходы по имущественному налогу составили 9,2 тыс. руб., по земельному налогу 11,6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удут освоены в течение года</w:t>
            </w:r>
          </w:p>
        </w:tc>
      </w:tr>
      <w:tr>
        <w:trPr>
          <w:trHeight w:val="3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МБУК «Веселовский СДК» Серокур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выполнено в полном объеме, в установленные сроки. В первом полугодии 2020 года были приобретены МЗ в общей сумме на 113,7 тыс. руб. В т. ч. Уголь -5 т. на сумму 35,4 тыс. руб.; хоз. товары на сумму 24,0 тыс. руб.; канц. товары на сумму 9,3 тыс. руб. Были приобретены 3-Д очки для кинотеатра на сумму 45,0 тыс. руб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73,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,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удут освоены 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МБУК «Веселовский СДК» Серокур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материально-технической базы сферы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МБУК «Веселовский СДК» Серокур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роприятие выполнено в полном объеме, в установленные сроки. В первом полугодии 2020 года были приобретены основные средства на сумму 110,9 тыс. руб.; была освоена субсидия на иные цели: Приказ Минкультуры России 23/01-01/24 от 27.01.2020г. (на поддержку лучших сельских учреждений культуры) в размере 100,0 тыс. руб. Из них: 86996,11 руб. было выделено за счет средств Федерального бюджета, а 13003,89 руб. за счет средств Областного бюджета. На эти средства было приобретено световое оборудование с комплектом коммутации и установк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9,2 тыс. руб. будут освоены 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6:00Z</dcterms:created>
  <dc:creator>USER</dc:creator>
  <dc:description/>
  <cp:keywords/>
  <dc:language>en-US</dc:language>
  <cp:lastModifiedBy>Людмила</cp:lastModifiedBy>
  <cp:lastPrinted>2020-09-08T11:55:00Z</cp:lastPrinted>
  <dcterms:modified xsi:type="dcterms:W3CDTF">2020-09-08T08:56:00Z</dcterms:modified>
  <cp:revision>79</cp:revision>
  <dc:subject/>
  <dc:title>                                                              </dc:title>
</cp:coreProperties>
</file>