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579755" cy="554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СЁ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ктябрь 2020 года </w:t>
        <w:tab/>
        <w:tab/>
        <w:t xml:space="preserve">          № проект                                   п. Весёл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Весёловского сельского поселения «Обеспечение общественного порядка и профилактика правонарушений» утверждённую постановлением Администрации Весёловского сельского поселения от 10.12.2018 № 203 «Об утверждении муниципальной программы Весёловского сельского поселения «Обеспечение общественного порядка и профилактика правонарушений»                    </w:t>
      </w:r>
    </w:p>
    <w:p>
      <w:pPr>
        <w:pStyle w:val="Normal"/>
        <w:ind w:right="3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руководствуясь статьёй 179 Бюджетного кодекса Российской Федерации, для приведения нормативно правовых актов в соответствие с действующим законодательством, руководствуясь уставом Весёловского сельского поселения, в целях повышения эффективности расходов бюджетных средст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Веселовского сельского поселения «Обеспечение общественного порядка и профилактика правонарушений» утверждённую постановлением Администрации Весёловского сельского поселения от 10.12.2018 № 203 «Об утверждении муниципальной программы Весёловского сельского поселения «Обеспечение общественного порядка и профилактика правонарушений»                     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паспорте муниципальной программы Веселовского сельского поселения «Обеспечение общественного порядка и профилактика правонарушений» строку «Ресурсное обеспечение муниципальной программы» изложить в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есурсное обеспечение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9,4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9 год -  49,7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0 год -  51,7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 - 57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2 год  - 62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 -  68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8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9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30 год  -  0,0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–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9,4 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9 год -  49,7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0 год -  51,7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 - 57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2 год  - 62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 - 68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8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9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30 год  -  0,0 тыс. 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В паспорте подпрограммы «Противодействие коррупции в Весёловском сельском поселении» строку «Ресурсное обеспечение подпрограммы» изложить в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есурсное обеспечение под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2,9 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9 год -  24,7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0 год -  25,7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 - 25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2 год  - 27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 -  3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8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9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30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–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2,9 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9 год -  24,7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0 год -  25,7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 - 25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2 год  - 27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 -  3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8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9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30 год  -  0,0 тыс. 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В паспорте подпрограммы «Профилактика экстремизма и терроризма на территории Весёловского сельского поселения» строку «Ресурсное обеспечение подпрограммы» изложить в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есурсное обеспечение под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6,6 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9 год -  15,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0 год -  15,6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 - 17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2 год  - 18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 -  20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8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9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30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–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6,6 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9 год -  15,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0 год -  15,6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 - 17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2 год  - 18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 -  20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8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9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30 год  -  0,0 тыс. 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В паспорте подпрограммы «Комплексные меры противодейств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лоупотреблению наркотиками и их незаконному обороту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Ресурсное обеспечение подпрограммы» изложить в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есурсное обеспечение под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9,9 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9 год -  10,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0 год -  10,4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 - 15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2 год  - 16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 - 18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8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9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30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–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9,9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9 год -  10,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0 год -  10,4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 - 15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2 год  - 16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 -  18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8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9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30 год  -  0,0 тыс. 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Приложения № 3 и № 4 к муниципальной программе изложить в редакции согласно приложениям № 1 и №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ёловского сельского поселения                      </w:t>
        <w:tab/>
        <w:t xml:space="preserve">                        А.Н. 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именко В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нелицкая В.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22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Приложение № 1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к проекту постановления Администрации     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Веселовского сельского поселения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от 10.2020 г №  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sz w:val="20"/>
          <w:szCs w:val="20"/>
          <w:lang w:eastAsia="en-US"/>
        </w:rPr>
        <w:tab/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«Приложение № 3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Веселовского сельского поселения               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Обеспечение общественного порядка 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и профилактика правонарушений»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</w:rPr>
        <w:t>Расходы</w:t>
      </w:r>
      <w:r>
        <w:rPr/>
        <w:t xml:space="preserve"> </w:t>
        <w:br/>
        <w:t>местного бюджета Веселовского сельского поселения на реализацию муниципальной программы «Обеспечение общественного порядка и профилактика правонарушений»</w:t>
      </w:r>
    </w:p>
    <w:tbl>
      <w:tblPr>
        <w:tblW w:w="16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432"/>
        <w:gridCol w:w="1598"/>
        <w:gridCol w:w="693"/>
        <w:gridCol w:w="651"/>
        <w:gridCol w:w="716"/>
        <w:gridCol w:w="513"/>
        <w:gridCol w:w="756"/>
        <w:gridCol w:w="756"/>
        <w:gridCol w:w="756"/>
        <w:gridCol w:w="756"/>
        <w:gridCol w:w="659"/>
        <w:gridCol w:w="659"/>
        <w:gridCol w:w="659"/>
        <w:gridCol w:w="659"/>
        <w:gridCol w:w="659"/>
        <w:gridCol w:w="659"/>
        <w:gridCol w:w="659"/>
        <w:gridCol w:w="659"/>
      </w:tblGrid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</w:t>
              <w:softHyphen/>
              <w:t>граммы, подпро</w:t>
              <w:softHyphen/>
              <w:t>граммы муниципальной</w:t>
              <w:br/>
              <w:t>программы, основ</w:t>
              <w:softHyphen/>
              <w:t>ного мероприят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униципаль-ная программ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общественного порядка и профилактика правонаруш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Весёловского сельского поселения всего: 28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4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-ма 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  <w:lang w:eastAsia="en-US"/>
              </w:rPr>
              <w:t>Противодействие коррупции в Весёловском сельском поселен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13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highlight w:val="cyan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квалификации муниципальных служащи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5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801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мещение в печатных и электронных средствах массовой информации материалов антикоррупционной направлен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7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801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</w:t>
            </w: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-ма 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Профилактика экстремизма и терроризма на территории Весёловского сельского посе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8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Расходы на информирование населения по вопросам формирования гражданского самосознания и антитеррористического мировоззр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8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801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-ма 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w w:val="99"/>
                <w:highlight w:val="yellow"/>
                <w:lang w:eastAsia="en-US"/>
              </w:rPr>
            </w:pPr>
            <w:r>
              <w:rPr>
                <w:b/>
                <w:w w:val="99"/>
                <w:lang w:eastAsia="en-US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6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ое мероприятие 3.1.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ходы на информирование населения (в т.ч СМИ) по вопросам здорового образа жизни, предупреждения употреблению наркоти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6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801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1946" w:right="120" w:hanging="0"/>
        <w:rPr/>
      </w:pPr>
      <w:r>
        <w:rPr>
          <w:sz w:val="20"/>
          <w:szCs w:val="20"/>
          <w:lang w:eastAsia="en-US"/>
        </w:rPr>
        <w:t xml:space="preserve">  </w:t>
      </w:r>
      <w:r>
        <w:rPr>
          <w:sz w:val="20"/>
          <w:szCs w:val="20"/>
          <w:lang w:eastAsia="en-US"/>
        </w:rPr>
        <w:t xml:space="preserve">Приложение № 2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к проекту постановления Администрации     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Веселовского сельского поселения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от 10.2020г №  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sz w:val="20"/>
          <w:szCs w:val="20"/>
          <w:lang w:eastAsia="en-US"/>
        </w:rPr>
        <w:tab/>
        <w:t xml:space="preserve">                                                                                                                                                                                  «</w:t>
      </w:r>
      <w:r>
        <w:rPr>
          <w:bCs/>
          <w:sz w:val="22"/>
          <w:szCs w:val="22"/>
        </w:rPr>
        <w:t>Приложение № 4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Весёловского     сельского поселения   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Обеспечение общественного порядка 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и профилактика правонарушений»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170" w:leader="none"/>
        </w:tabs>
        <w:rPr>
          <w:sz w:val="22"/>
          <w:szCs w:val="22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от 10.12. 2018г. № 203</w:t>
      </w:r>
    </w:p>
    <w:p>
      <w:pPr>
        <w:pStyle w:val="Normal"/>
        <w:tabs>
          <w:tab w:val="clear" w:pos="708"/>
          <w:tab w:val="left" w:pos="13245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реализацию муниципальной программы Весёловского сельского поселения «Обеспечение общественного порядка и профилактика правонарушений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8"/>
        <w:gridCol w:w="2031"/>
        <w:gridCol w:w="1153"/>
        <w:gridCol w:w="940"/>
        <w:gridCol w:w="883"/>
        <w:gridCol w:w="884"/>
        <w:gridCol w:w="904"/>
        <w:gridCol w:w="904"/>
        <w:gridCol w:w="903"/>
        <w:gridCol w:w="907"/>
        <w:gridCol w:w="904"/>
        <w:gridCol w:w="903"/>
        <w:gridCol w:w="904"/>
        <w:gridCol w:w="904"/>
        <w:gridCol w:w="911"/>
      </w:tblGrid>
      <w:tr>
        <w:trPr>
          <w:trHeight w:val="81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Муниципальная программа Веселовского сельского поселения «Обеспечение общественного порядка и профилактика правонарушений»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89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1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89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1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Подпрограмма 1 «Противодействие коррупции в Весёловском сельском поселени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32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32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Подпрограмма 2</w:t>
            </w:r>
            <w:r>
              <w:rPr>
                <w:b/>
                <w:sz w:val="22"/>
                <w:szCs w:val="22"/>
                <w:lang w:eastAsia="en-US"/>
              </w:rPr>
              <w:t xml:space="preserve"> Профилактика экстремизма и терроризма на территории Весёловского сель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86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9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86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Подпрограмма 3</w:t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9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9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227" w:right="23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1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kern w:val="2"/>
      <w:sz w:val="28"/>
      <w:lang w:val="ru-RU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sz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  <w:lang w:val="ru-RU" w:bidi="ar-SA"/>
    </w:rPr>
  </w:style>
  <w:style w:type="character" w:styleId="Style15">
    <w:name w:val="Основной текст Знак"/>
    <w:qFormat/>
    <w:rPr>
      <w:sz w:val="24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5:42:00Z</dcterms:created>
  <dc:creator>Loner-XP</dc:creator>
  <dc:description/>
  <cp:keywords/>
  <dc:language>en-US</dc:language>
  <cp:lastModifiedBy>OM</cp:lastModifiedBy>
  <cp:lastPrinted>2020-10-27T11:46:00Z</cp:lastPrinted>
  <dcterms:modified xsi:type="dcterms:W3CDTF">2020-10-27T08:47:00Z</dcterms:modified>
  <cp:revision>98</cp:revision>
  <dc:subject/>
  <dc:title> </dc:title>
</cp:coreProperties>
</file>