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тябрь 2020года </w:t>
        <w:tab/>
        <w:tab/>
        <w:t xml:space="preserve">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Весёловского сельского поселения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Развитие физической культуры и спорта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1,9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0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3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6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7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1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0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3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 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 6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7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 Развитие физической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сового спорта на территории Весёловского сельского поселения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1,9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0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3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6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7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1,9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0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3,9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6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66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 - 7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0.2020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Развитие физической культуры и спорта»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32"/>
        <w:gridCol w:w="1598"/>
        <w:gridCol w:w="693"/>
        <w:gridCol w:w="651"/>
        <w:gridCol w:w="716"/>
        <w:gridCol w:w="513"/>
        <w:gridCol w:w="75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4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зкультурные и массовые спортив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40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0.2020г №   </w:t>
      </w:r>
    </w:p>
    <w:p>
      <w:pPr>
        <w:pStyle w:val="Normal"/>
        <w:spacing w:lineRule="auto" w:line="23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0.12.2018 № 20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0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0-10-27T12:00:00Z</cp:lastPrinted>
  <dcterms:modified xsi:type="dcterms:W3CDTF">2020-10-27T09:02:00Z</dcterms:modified>
  <cp:revision>100</cp:revision>
  <dc:subject/>
  <dc:title> </dc:title>
</cp:coreProperties>
</file>