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тябрь 2020 года </w:t>
        <w:tab/>
        <w:tab/>
        <w:t xml:space="preserve">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для приведения нормативно правовых актов в соответствие с действующим законодательством, руководствуясь уставом Весёловского сельского поселения, в целях повышения эффективности расходов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69,9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05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255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305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33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3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69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05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255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305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33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365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подпрограммы «Пожарная безопасность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1,7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6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59,4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95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0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1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1,7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6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59,4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95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10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1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аспорте подпрограммы «Защита от чрезвычайных ситуаций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,2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5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5,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1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1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,2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5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5,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1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1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аспорте подпрограммы «Обеспечение безопасности на воде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35,0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84,0 тыс. рублей;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0 год -  191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22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24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35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184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 191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22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24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0.2020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10"/>
        <w:gridCol w:w="1598"/>
        <w:gridCol w:w="693"/>
        <w:gridCol w:w="651"/>
        <w:gridCol w:w="716"/>
        <w:gridCol w:w="513"/>
        <w:gridCol w:w="756"/>
        <w:gridCol w:w="75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14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ожарная безопас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91,7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highlight w:val="yellow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  <w:w w:val="99"/>
                <w:lang w:eastAsia="en-US"/>
              </w:rPr>
              <w:t>Обеспечение безопасности на в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0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0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0.2020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6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6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0-10-27T10:59:00Z</cp:lastPrinted>
  <dcterms:modified xsi:type="dcterms:W3CDTF">2020-10-27T08:00:00Z</dcterms:modified>
  <cp:revision>101</cp:revision>
  <dc:subject/>
  <dc:title> </dc:title>
</cp:coreProperties>
</file>