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я  2020 года                            №  проект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10.2020 № 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6193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18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7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4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4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490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90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5"/>
        <w:gridCol w:w="10363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Ресурсное обеспечение подпрограмм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53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392,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6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4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02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15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429,2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4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29,2  тыс. рублей.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tbl>
      <w:tblPr>
        <w:tblW w:w="15822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3"/>
        <w:gridCol w:w="690"/>
        <w:gridCol w:w="651"/>
        <w:gridCol w:w="916"/>
        <w:gridCol w:w="516"/>
        <w:gridCol w:w="1024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 бюджетной классификации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6193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18,7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717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683,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64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7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</w:tr>
      <w:tr>
        <w:trPr>
          <w:trHeight w:val="2978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5531,6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92,1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668,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647,7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02,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15,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</w:tr>
      <w:tr>
        <w:trPr>
          <w:trHeight w:val="23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 1 002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18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73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Дополнительное профессиональное образование муниципальных, служащих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1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429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  <w:kern w:val="2"/>
                <w:lang w:eastAsia="en-US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8. Выплата муниципальной пенсии за выслугу лет</w:t>
            </w:r>
            <w:r>
              <w:rPr>
                <w:color w:val="000000"/>
                <w:kern w:val="2"/>
                <w:lang w:eastAsia="en-US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9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661,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26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48,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35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</w:tr>
      <w:tr>
        <w:trPr>
          <w:trHeight w:val="1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  <w:r>
              <w:rPr/>
              <w:t xml:space="preserve">  в печатных средствах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. Специалис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>
          <w:trHeight w:val="3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3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2"/>
              </w:rPr>
              <w:t>18»</w:t>
            </w:r>
          </w:p>
        </w:tc>
      </w:tr>
    </w:tbl>
    <w:p>
      <w:pPr>
        <w:pStyle w:val="Normal"/>
        <w:ind w:left="-709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/>
      </w:pPr>
      <w:r>
        <w:rPr>
          <w:sz w:val="28"/>
        </w:rPr>
        <w:t>4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еловского сельского поселения «Муниципальная политика»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83"/>
        <w:gridCol w:w="1123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1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919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3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614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6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</w:tr>
      <w:tr>
        <w:trPr>
          <w:trHeight w:val="59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1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47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533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19-11-25T16:04:00Z</cp:lastPrinted>
  <dcterms:modified xsi:type="dcterms:W3CDTF">2020-10-27T12:02:00Z</dcterms:modified>
  <cp:revision>286</cp:revision>
  <dc:subject/>
  <dc:title> </dc:title>
</cp:coreProperties>
</file>