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  <w:tab/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 октября 2020 года                           № 151                                       п. Весёлый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4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б исполнен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Обеспечение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рядка и профилактика правонарушений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9 месяцев   2020 год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сёловского сельского поселения от 08.02.2018 № 29 «Об утверждении Порядка разработки, реализации и оценки эффективности муниципальных программ Веселовского сельского поселения», руководствуясь Уставом муниципального образования «Веселовское сельское поселение»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0"/>
        <w:ind w:left="284" w:firstLine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отчёт за 9 месяцев 2020 года об исполнении плана реализации 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есёловского сельского поселения «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ённого распоряжением Администрации Весёловского сельского поселения от 30.12.2019 № 128 «Об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утвержд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а реализации 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есё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на 2020 год</w:t>
      </w:r>
      <w:r>
        <w:rPr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, к настоящему постановлению.</w:t>
      </w:r>
    </w:p>
    <w:p>
      <w:pPr>
        <w:pStyle w:val="Normal"/>
        <w:spacing w:lineRule="auto" w:line="240" w:before="12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spacing w:lineRule="auto" w:line="240" w:before="12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сёловского сельского поселения                                                  А.Н. Ищенко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sectPr>
          <w:type w:val="nextPage"/>
          <w:pgSz w:w="11906" w:h="16838"/>
          <w:pgMar w:left="1418" w:right="851" w:gutter="0" w:header="0" w:top="238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49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Приложение к постановлению</w:t>
      </w:r>
    </w:p>
    <w:p>
      <w:pPr>
        <w:pStyle w:val="ConsPlusNonformat"/>
        <w:ind w:firstLine="1049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дминистрации Весёловского сельского поселения от 08 октября 2020 г № 151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об исполнении плана реализации муниципальной программы 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общественного порядк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рофилактика правонарушений» за 9 месяцев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8"/>
        <w:gridCol w:w="8"/>
        <w:gridCol w:w="2497"/>
        <w:gridCol w:w="1977"/>
        <w:gridCol w:w="7"/>
        <w:gridCol w:w="2306"/>
        <w:gridCol w:w="1418"/>
        <w:gridCol w:w="1275"/>
        <w:gridCol w:w="993"/>
        <w:gridCol w:w="986"/>
        <w:gridCol w:w="1417"/>
        <w:gridCol w:w="1863"/>
      </w:tblGrid>
      <w:tr>
        <w:trPr>
          <w:trHeight w:val="5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го мероприятия, контрольного события программ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ветственный исполнитель  </w:t>
              <w:br/>
              <w:t xml:space="preserve">  (заместитель руководителя ОИВ/ФИО)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-смотрено муниципальной програм-мой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смотрено сводной бюджет-ной роспис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Противодействие коррупции в Весёловском сельском поселении»</w:t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ст Мынто Л.И.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лся мониторинг изменений законодательства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Контрольное событие 1.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Издание постановлений и распоряжений Администрации Веселовского сельского поселения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о 1 НП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ханизмов выявления, предотвращения и урегулирования конфликта интересов на муниципальной службе Весело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ст 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ся анкетирование муниципальных служащих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ся разъяснительная работа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ю конфликта интересов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водится до сведения всех муниципальных служащих информация о вступлении в силу федеральных законов, указов Президента Российской Федерации, положений Национальной стратегии противодействия коррупции и других нормативных правовых актов по вопросам противодействия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иление контроля за соблюдением лицами, замещающими должности муниципальной службы Веселовского сельского поселения антикоррупционных нор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ст 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анализированы сведения в отношении всех муниципальных служащих Администрации в целях соблюдения запрета заниматься предпринимательской деятельностью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о анкетирование муниципальных служащих с указанием лиц, способных повлиять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длежащее, объективное и беспристрастное исполнение муниципаль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им должностных обязанност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а провер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й об адресах сайтов и (или) страниц сайтов в информационно-телекоммуникационной сети “Интернет”, на которых муниципальными служащими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еспечение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ст 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о на сайте 34 проекта НП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для проведения независимой антикоррупционн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мотрение на заседа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ссии по соблюдению 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чета о выполнении подпрограммы «Противодействие коррупции в Веселовском сельском поселен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ограммы «Обеспечение общественного порядк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преступн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ст 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ятие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 Весел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ацией сведений, содержащихся в анкетах муниципальных служащи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ированы сведения, содержащиеся в анкетах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ирование для выявления скрытой аффилированности с указанием лиц, способных повлиять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длежащее, объективное и беспристрастное исполнение муниципаль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им должностных обязанност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 анкетирование для выявления скрытой аффилированности с указанием лиц, способных повлиять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длежащее, объективное и беспристрастное исполнение муниципаль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им должностных обязан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трольное событие 1.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конфликта интересов при исполнении муниципальными служащими своих должностных обязаннос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ликта интересов при исполнении муниципальными служащими своих должностных обязанностей не выя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экономическим вопросам Ромоданова О.Н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м от 21.05.2020 №82 утвержден антикоррупционный стандарт деятельности Администрации Веселовского сельского поселения, в сфере осуществления закупок товаров, работ, услуг для обеспечения муниципальных нужд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 закупки товаров, работ и услуг осуществляются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pacing w:before="0" w:after="20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комиссия по размещению заказов на поставки товаров, выполнению работ, оказанию услуг для муниципальных нужд работает в соответствии с утвержденным положе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рганизация работы по размещению н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циальном сайте Администрации Веселовского сельского поселени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ормативных правовых актов и их проек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о на сайте 41 постановление Администрации Веселовского сельского поселения и 19 решений Собрания депутатов и их прое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9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наполнения раздела «Противодействие коррупции» официального сайт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Администрации Веселовского сельского поселения  актуальной информацией об антикоррупционной деятельности (с учетом рекомендаций Министерства труда и социальной защиты Российской Федерации, установленных приказом </w:t>
              <w:br/>
              <w:t>от 07.10.2013 № 530н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«Противодействие коррупции» официального сайт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и Веселовского сельского поддерживается в актуально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10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ого самоуправления Веселов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осредством функционир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-приемных,  других информационных каналов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а также приема письменных сообщений по вопросам противодействия коррупции, поступающих в орган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ого самоуправления Веселовского сельск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беспечена возможность оперативного представления гражданами и организациями информации о фактах коррупции в орган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рганизация повышения квалификации муниципальных служащих Веселов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трольное событие 1.1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Обеспечение дополнительного профессионального образования лиц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 должностные обязанности которых входит участие в противодействии корруп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 главный специалист по профилактике коррупционных и иных правонарушений и кадровой работе по теме: «Противодействие коррупции на муниципальной и государственной служб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12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рганизация обучения муниципальных служащих Веселовского сельского поселения, впервые поступивших на муниципальную службу по программам  в области противодействия корруп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первые поступивших на муниципальную службу в отчетном периоде не 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12.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Развитие практического обучения муниципальных служащ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на рабочем мес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первые поступивших на муниципальную службу в отчетном периоде не 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осещ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нструктивно-методических семинаров с должностными лицами органов исполнительной власти Ростовской области, иных государственных органов Ростовской области, ответственными за работу по профилактике коррупционных и иных правонаруш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пециалис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осетил 1 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мещения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е размеща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 т.р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о на 4-й квартал</w:t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II «Профилактика экстремизма и терроризма»</w:t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информирование населения по вопросам формирования гражданского самосознания и антитеррористического мировоззрения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толерантного сознания и поведения учащихся, гармонизация межэтнических и межкультурных отношений среди населения.         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м приоритетом работы сельского поселения является обеспечение безопасности граждан, в период подготовки и проведения выборных компаний, праздничных, культурных, спортивных мероприятий с массовым участием граждан на территории сельского поселения, усиление антитеррористической защищённости объектов социальной сферы.    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11 сходов граждан. Приняло участие 194 человека. На которых были затронуты вопросы противодействия экстремистской и террористической деятельности.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местах массового пребывания граждан информационных материалов о действиях в случае возникновения угроз террористического характера. Проведение мониторинга экстремистских настроений в молодёж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реде. Информирование граждан о наличии телефонных линий для сообщения о фактах экстремистской и террористической деятель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12.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54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III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по информированию населения (в т.ч СМИ) по вопросам здорового образа жизни, предупреждения употребления наркотиков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эффективных мер, направленных на совершенствование системы профилактики наркомании, снижение уровня наркопреступности и количества наркозависим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12.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0</w:t>
            </w:r>
          </w:p>
        </w:tc>
      </w:tr>
      <w:tr>
        <w:trPr>
          <w:trHeight w:val="56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сёловского сельского посел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. Информационно-пропагандистское противодействие экстремизму и террориз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5:00Z</dcterms:created>
  <dc:creator>USER</dc:creator>
  <dc:description/>
  <cp:keywords/>
  <dc:language>en-US</dc:language>
  <cp:lastModifiedBy>OM</cp:lastModifiedBy>
  <cp:lastPrinted>2020-11-09T14:09:00Z</cp:lastPrinted>
  <dcterms:modified xsi:type="dcterms:W3CDTF">2020-11-09T11:09:00Z</dcterms:modified>
  <cp:revision>124</cp:revision>
  <dc:subject/>
  <dc:title/>
</cp:coreProperties>
</file>