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ёловский район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z w:val="26"/>
          <w:szCs w:val="26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 № проект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417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Веселовского сельского поселения от 30 августа 2013 года № 31 «Об утверждении Положения «О бюджетном  процессе в муниципальном образовании «Веселовское сельское поселение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обранием депутатов                                                                      ноября  2020 год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-14" w:firstLine="700"/>
        <w:jc w:val="both"/>
        <w:rPr/>
      </w:pPr>
      <w:r>
        <w:rPr>
          <w:rFonts w:eastAsia="MS Mincho;ＭＳ 明朝"/>
          <w:b w:val="false"/>
          <w:iCs/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руководствуясь уставом муниципального образования «Весёловское сельское поселение»,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uppressAutoHyphens w:val="true"/>
        <w:spacing w:lineRule="atLeast" w:line="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1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брания депутатов Веселовского сельского поселения от 30 августа 2013 года № 31 «Об утверждении Положения «О бюджетном  процессе в муниципальном образовании «Веселовское сельское поселение» следующие изменения:</w:t>
      </w:r>
    </w:p>
    <w:p>
      <w:pPr>
        <w:pStyle w:val="Normal"/>
        <w:spacing w:lineRule="atLeast" w:line="0"/>
        <w:ind w:firstLine="737"/>
        <w:jc w:val="both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  <w:t>1) часть 3 статьи 2 признать утратившей сил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0"/>
        <w:ind w:left="0" w:firstLine="737"/>
        <w:jc w:val="both"/>
        <w:rPr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  <w:t xml:space="preserve">Абзац 3 части 3 статьи 4 изложить в следующей редакции: 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/>
      </w:pPr>
      <w:r>
        <w:rPr>
          <w:sz w:val="26"/>
          <w:szCs w:val="26"/>
        </w:rPr>
        <w:t>3) пункт 6 статьи 9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6) органы муниципального финансового контроля;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0"/>
        <w:ind w:left="0" w:firstLine="737"/>
        <w:jc w:val="both"/>
        <w:rPr/>
      </w:pPr>
      <w:r>
        <w:rPr>
          <w:sz w:val="26"/>
          <w:szCs w:val="26"/>
        </w:rPr>
        <w:t>часть 1 статьи 28 признать утратившей силу;</w:t>
      </w:r>
    </w:p>
    <w:p>
      <w:pPr>
        <w:pStyle w:val="Normal"/>
        <w:numPr>
          <w:ilvl w:val="0"/>
          <w:numId w:val="2"/>
        </w:numPr>
        <w:ind w:left="0" w:firstLine="737"/>
        <w:rPr>
          <w:sz w:val="26"/>
          <w:szCs w:val="26"/>
        </w:rPr>
      </w:pPr>
      <w:r>
        <w:rPr>
          <w:sz w:val="26"/>
          <w:szCs w:val="26"/>
        </w:rPr>
        <w:t>часть 1 статьи 29 признать утратившей сил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часть 3 статьи 38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/>
      </w:pPr>
      <w:r>
        <w:rPr>
          <w:sz w:val="26"/>
          <w:szCs w:val="26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0"/>
        <w:jc w:val="both"/>
        <w:rPr/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010934/entry/5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 5 статьи 3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зложить в следующей редакции: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"5. Администрация Весел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личием документов, подтверждающих возникновение денежного обязательства.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порядке, установленном Администрацией Весел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"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40 признать утратившей сил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42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1. Ежегодно Администрация Веселовского сельского поселения представляет в   Собрание депутатов Веселовского сельского поселения годовой отчет об исполнении бюджета Веселовского сельского поселения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4 статьи 43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4. Администрация Веселовского сельского поселения представляет отчет об исполнении бюджета Веселовского сельского поселения в Собрание депутатов Веселовского сельского поселения для подготовки заключения на него не позднее 21 апреля текущего года.».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spacing w:lineRule="atLeast" w:line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еловского сельского поселения                                                    З. Н. Смоло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ябрь  2020 год</w:t>
      </w:r>
    </w:p>
    <w:p>
      <w:pPr>
        <w:pStyle w:val="Normal"/>
        <w:rPr/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проек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97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i/>
      <w:iCs/>
      <w:lang w:val="ru-RU" w:bidi="ar-SA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7:00Z</dcterms:created>
  <dc:creator>Admin</dc:creator>
  <dc:description/>
  <cp:keywords/>
  <dc:language>en-US</dc:language>
  <cp:lastModifiedBy>Людмила</cp:lastModifiedBy>
  <cp:lastPrinted>2020-11-23T13:26:00Z</cp:lastPrinted>
  <dcterms:modified xsi:type="dcterms:W3CDTF">2020-11-23T10:41:00Z</dcterms:modified>
  <cp:revision>4</cp:revision>
  <dc:subject/>
  <dc:title>Приложение 10</dc:title>
</cp:coreProperties>
</file>