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Собрание депутатов Весёловского сельского поселения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проект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70" w:leader="none"/>
          <w:tab w:val="center" w:pos="5600" w:leader="none"/>
        </w:tabs>
        <w:ind w:right="4178" w:hanging="0"/>
        <w:rPr/>
      </w:pPr>
      <w:r>
        <w:rPr>
          <w:b w:val="false"/>
          <w:sz w:val="27"/>
          <w:szCs w:val="27"/>
        </w:rPr>
        <w:t>О внесении изменений в бюджет  Весёловского сельского поселения Весёловского района на 2020 год и на плановый период 2021 и 2022 годов</w:t>
        <w:tab/>
      </w:r>
      <w:r>
        <w:rPr>
          <w:sz w:val="27"/>
          <w:szCs w:val="27"/>
        </w:rPr>
        <w:t xml:space="preserve">   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ринято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Собранием депутатов                                                                       август 2020 года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В соответствии со статьей 14 Федерального закона Российской Федерации от  06.10.2003 №131-ФЗ «Об общих принципах организации местного самоуправления  в Российской Федерации», руководствуясь Уставом Веселовского сельского поселения,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rmal"/>
        <w:widowControl/>
        <w:spacing w:lineRule="atLeast" w:line="0"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Веселовского сельского поселения от 26 декабря 2019 года № 142 «О бюджете Весёловского сельского поселения Весёловского района на 2020 год и на плановый период 2021 и 2022 годов» следующие изменения:</w:t>
      </w:r>
    </w:p>
    <w:p>
      <w:pPr>
        <w:pStyle w:val="ConsNormal"/>
        <w:widowControl/>
        <w:spacing w:lineRule="atLeast" w:line="0"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в части 1 статьи 1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rFonts w:cs="Arial"/>
          <w:sz w:val="27"/>
          <w:szCs w:val="27"/>
        </w:rPr>
        <w:t xml:space="preserve">а) </w:t>
      </w:r>
      <w:r>
        <w:rPr>
          <w:sz w:val="27"/>
          <w:szCs w:val="27"/>
        </w:rPr>
        <w:t>в пункте 1 цифры «</w:t>
      </w:r>
      <w:r>
        <w:rPr>
          <w:b/>
          <w:sz w:val="27"/>
          <w:szCs w:val="27"/>
        </w:rPr>
        <w:t>51 713,3</w:t>
      </w:r>
      <w:r>
        <w:rPr>
          <w:sz w:val="27"/>
          <w:szCs w:val="27"/>
        </w:rPr>
        <w:t>» заменить цифрами «</w:t>
      </w:r>
      <w:r>
        <w:rPr>
          <w:b/>
          <w:sz w:val="27"/>
          <w:szCs w:val="27"/>
        </w:rPr>
        <w:t>49 393,0»</w:t>
      </w:r>
      <w:r>
        <w:rPr>
          <w:sz w:val="27"/>
          <w:szCs w:val="27"/>
        </w:rPr>
        <w:t>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7"/>
          <w:szCs w:val="27"/>
        </w:rPr>
        <w:t>б) в пункте 2 цифры «</w:t>
      </w:r>
      <w:r>
        <w:rPr>
          <w:b/>
          <w:sz w:val="27"/>
          <w:szCs w:val="27"/>
        </w:rPr>
        <w:t>52 768,8</w:t>
      </w:r>
      <w:r>
        <w:rPr>
          <w:sz w:val="27"/>
          <w:szCs w:val="27"/>
        </w:rPr>
        <w:t>» заменить цифрами «</w:t>
      </w:r>
      <w:r>
        <w:rPr>
          <w:b/>
          <w:sz w:val="27"/>
          <w:szCs w:val="27"/>
        </w:rPr>
        <w:t>50 448,5»</w:t>
      </w:r>
      <w:r>
        <w:rPr>
          <w:sz w:val="27"/>
          <w:szCs w:val="27"/>
        </w:rPr>
        <w:t>;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 части 1 статьи 7: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в абзаце первом цифры «</w:t>
      </w:r>
      <w:r>
        <w:rPr>
          <w:b/>
          <w:sz w:val="27"/>
          <w:szCs w:val="27"/>
        </w:rPr>
        <w:t>36 176,0</w:t>
      </w:r>
      <w:r>
        <w:rPr>
          <w:sz w:val="27"/>
          <w:szCs w:val="27"/>
        </w:rPr>
        <w:t>» заменить цифрами «</w:t>
      </w:r>
      <w:r>
        <w:rPr>
          <w:b/>
          <w:sz w:val="27"/>
          <w:szCs w:val="27"/>
        </w:rPr>
        <w:t>33 855,7</w:t>
      </w:r>
      <w:r>
        <w:rPr>
          <w:sz w:val="27"/>
          <w:szCs w:val="27"/>
        </w:rPr>
        <w:t xml:space="preserve">»; 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в абзаце третьем цифры «</w:t>
      </w:r>
      <w:r>
        <w:rPr>
          <w:b/>
          <w:sz w:val="27"/>
          <w:szCs w:val="27"/>
        </w:rPr>
        <w:t>407,2</w:t>
      </w:r>
      <w:r>
        <w:rPr>
          <w:sz w:val="27"/>
          <w:szCs w:val="27"/>
        </w:rPr>
        <w:t>» заменить цифрами «</w:t>
      </w:r>
      <w:r>
        <w:rPr>
          <w:b/>
          <w:sz w:val="27"/>
          <w:szCs w:val="27"/>
        </w:rPr>
        <w:t>462,3</w:t>
      </w:r>
      <w:r>
        <w:rPr>
          <w:sz w:val="27"/>
          <w:szCs w:val="27"/>
        </w:rPr>
        <w:t xml:space="preserve">»; 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в абзаце четвертом цифры «</w:t>
      </w:r>
      <w:r>
        <w:rPr>
          <w:b/>
          <w:sz w:val="27"/>
          <w:szCs w:val="27"/>
        </w:rPr>
        <w:t>24 355,7</w:t>
      </w:r>
      <w:r>
        <w:rPr>
          <w:sz w:val="27"/>
          <w:szCs w:val="27"/>
        </w:rPr>
        <w:t>» заменить цифрами «</w:t>
      </w:r>
      <w:r>
        <w:rPr>
          <w:b/>
          <w:sz w:val="27"/>
          <w:szCs w:val="27"/>
        </w:rPr>
        <w:t>21 980,1</w:t>
      </w:r>
      <w:r>
        <w:rPr>
          <w:sz w:val="27"/>
          <w:szCs w:val="27"/>
        </w:rPr>
        <w:t xml:space="preserve">»; 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40" w:leader="none"/>
        </w:tabs>
        <w:ind w:firstLine="567"/>
        <w:jc w:val="both"/>
        <w:rPr/>
      </w:pPr>
      <w:r>
        <w:rPr>
          <w:sz w:val="27"/>
          <w:szCs w:val="27"/>
        </w:rPr>
        <w:t>3) приложение 1 изложить в следующей</w:t>
      </w:r>
      <w:r>
        <w:rPr/>
        <w:t xml:space="preserve"> редакции: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851"/>
        <w:gridCol w:w="992"/>
        <w:gridCol w:w="851"/>
        <w:gridCol w:w="120"/>
      </w:tblGrid>
      <w:tr>
        <w:trPr>
          <w:trHeight w:val="184" w:hRule="atLeast"/>
        </w:trPr>
        <w:tc>
          <w:tcPr>
            <w:tcW w:w="1018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0 год </w:t>
              <w:br/>
              <w:t xml:space="preserve">и на  плановый период 2021 и 2022 годов» </w:t>
            </w:r>
          </w:p>
        </w:tc>
      </w:tr>
      <w:tr>
        <w:trPr>
          <w:trHeight w:val="184" w:hRule="atLeast"/>
        </w:trPr>
        <w:tc>
          <w:tcPr>
            <w:tcW w:w="1018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18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18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18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18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1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поступлений доходов  бюджета Веселовского сельского поселения на 2020 год и на плановый период 2021 и 2022 годов</w:t>
            </w:r>
          </w:p>
        </w:tc>
      </w:tr>
      <w:tr>
        <w:trPr>
          <w:trHeight w:val="57" w:hRule="atLeast"/>
        </w:trPr>
        <w:tc>
          <w:tcPr>
            <w:tcW w:w="1018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18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37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29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05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9,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62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5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9,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2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5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9,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2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1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9,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5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9,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9,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77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84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55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82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89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60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0 00 0000 11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82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5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15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2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5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5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0 00 0000 11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3,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5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3,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0 00 0000 12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0 00 0000 12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00 01 0000 14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00 0000 14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10 0000 14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000 02 0000 14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020 02 0000 14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55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03,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98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35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3,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98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3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8,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8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3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8,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8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3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8,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8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80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80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80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0000 00 0000 00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1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 05020 1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 05030 1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393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350,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228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7"/>
        <w:jc w:val="both"/>
        <w:rPr/>
      </w:pPr>
      <w:r>
        <w:rPr>
          <w:sz w:val="28"/>
          <w:szCs w:val="28"/>
        </w:rPr>
        <w:t>4)  приложение 2 изло</w:t>
      </w:r>
      <w:r>
        <w:rPr/>
        <w:t>жить в следующей редакции: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04"/>
        <w:gridCol w:w="993"/>
        <w:gridCol w:w="992"/>
        <w:gridCol w:w="1133"/>
        <w:gridCol w:w="88"/>
      </w:tblGrid>
      <w:tr>
        <w:trPr>
          <w:trHeight w:val="57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0 год </w:t>
              <w:br/>
              <w:t xml:space="preserve">и на  плановый период 2021 и 2022 годов» </w:t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Весёловского сельского поселения на 2020 год и на плановый период 2021 и 2022 годов</w:t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055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055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93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50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93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50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93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50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2 01 10 0000 510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393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350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22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48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50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48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50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48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50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2 01 10 0000 610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48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350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22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изложить в следующей редакции: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9"/>
        <w:gridCol w:w="466"/>
        <w:gridCol w:w="1262"/>
        <w:gridCol w:w="486"/>
        <w:gridCol w:w="870"/>
        <w:gridCol w:w="870"/>
        <w:gridCol w:w="871"/>
        <w:gridCol w:w="22"/>
      </w:tblGrid>
      <w:tr>
        <w:trPr>
          <w:trHeight w:val="184" w:hRule="atLeast"/>
        </w:trPr>
        <w:tc>
          <w:tcPr>
            <w:tcW w:w="10208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0 год </w:t>
              <w:br/>
              <w:t xml:space="preserve">и на  плановый период 2021 и 2022 годов» </w:t>
            </w:r>
          </w:p>
        </w:tc>
      </w:tr>
      <w:tr>
        <w:trPr>
          <w:trHeight w:val="184" w:hRule="atLeast"/>
        </w:trPr>
        <w:tc>
          <w:tcPr>
            <w:tcW w:w="10208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208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208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208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8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</w:t>
              <w:br/>
              <w:t xml:space="preserve">(муниципальным программам Весело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20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46,4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20,4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13,3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47,8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8,9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79,3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в рамках обеспечения деятельности Администрации </w:t>
            </w:r>
            <w:r>
              <w:rPr>
                <w:sz w:val="16"/>
                <w:szCs w:val="16"/>
              </w:rPr>
              <w:t>Веселовского сельского поселения (Расходы на выплаты персоналу муниципальных органов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7,6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0,8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3,8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5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8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2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6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готовку и проведение выборов депутатов представительных органов муниципальных образований по иным непрограммным расходам в рамках непрограммных расходов органа местного самоуправления Веселовского сельского поселения (специальные расходы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35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6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Весел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 Веселовского сельского поселения» (Резервные средства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8100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,6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9,9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8010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8011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8012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8013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18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19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0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1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вещение деятельности Администрации Веселовского сельского поселения в печатных средствах массовой информации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0 8023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0 8024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0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1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2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3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с целью проведения государственной регистрации права собственности в рамках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0 8025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в рамках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0 8026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Специальные расходы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11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9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4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,3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6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1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,3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6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1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1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7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2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2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7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2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2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14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15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 и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45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</w:t>
            </w:r>
            <w:r>
              <w:rPr>
                <w:sz w:val="16"/>
                <w:szCs w:val="16"/>
              </w:rPr>
              <w:t xml:space="preserve">Веселовского сельского поселения </w:t>
            </w:r>
            <w:r>
              <w:rPr>
                <w:color w:val="000000"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0 8016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8017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57,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13,5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82,9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49,8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,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2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8002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8003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, строительство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004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 по "Реконструкции котельной по адресу ул. Октябрьская, дом№118А,п. Веселый, Веселовского района Ростовской област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040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и реконструкцию объектов теплоэнергетик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Бюджетные инвестиции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S322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8,7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93,3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73,4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30,8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0 8027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,5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8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0 8028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0 8029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5,4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проектов инициативного бюджетирова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0 S464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,3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8006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3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F2 55551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4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4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1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, направленные на снижение потребления энергетических ресурсов 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8001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 вопросы в области охраны окружающей среды 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8008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5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2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5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2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19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99,6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99,6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59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7,7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работникам муниципальных учреждений культуры в рамках реализации Указа Президента Российской Федерации от 07.05.2012 №597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8034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,8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Развитие культуры (2014-202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L5194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8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7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5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8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7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5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Социальные выплаты гражданам, кроме публичных нормативных социальных выплат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2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,9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8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8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,9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8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8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8009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муниципальных органов Веселовского сельского поселения» (Приобретение уличных тренажеров)  (Иные закупки товаров, работ и услуг для государственных (муниципальных) нужд) 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7118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обслуживанию муниципального долга  Веселовского сельского поселения в рамках непрограммного направления деятельности "Реализация функций иных муниципальных органов  Веселовского сельского поселения" (Обслуживание государственного долга субъекта Российской Федерации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 00 9009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48,5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350,6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228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изложить в следующей редакции: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4"/>
        <w:gridCol w:w="460"/>
        <w:gridCol w:w="466"/>
        <w:gridCol w:w="1240"/>
        <w:gridCol w:w="486"/>
        <w:gridCol w:w="860"/>
        <w:gridCol w:w="860"/>
        <w:gridCol w:w="865"/>
      </w:tblGrid>
      <w:tr>
        <w:trPr>
          <w:trHeight w:val="57" w:hRule="atLeast"/>
        </w:trPr>
        <w:tc>
          <w:tcPr>
            <w:tcW w:w="9942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0 год </w:t>
              <w:br/>
              <w:t xml:space="preserve">и на  плановый период 2021 и 2022 годов» 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94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бюджета Веселовского сельского поселения на 2020 год и на плановый период 2021 и 2022 годов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994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Весёловского сельского поселени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48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350,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228,5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46,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20,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13,3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47,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8,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79,3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в рамках обеспечения деятельности Администрации </w:t>
            </w:r>
            <w:r>
              <w:rPr>
                <w:sz w:val="16"/>
                <w:szCs w:val="16"/>
              </w:rPr>
              <w:t>Веселовского сельского поселения (Расходы на выплаты персоналу муниципальных органов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7,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0,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3,8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2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готовку и проведение выборов депутатов представительных органов муниципальных образований по иным непрограммным расходам в рамках непрограммных расходов органа местного самоуправления Веселовского сельского поселения (специальные расходы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3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Весел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 Веселовского сельского поселения» (Резервные средства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81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,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9,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801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801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801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801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1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1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вещение деятельности Администрации Веселовского сельского поселения в печатных средствах массовой информации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0 802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0 802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с целью проведения государственной регистрации права собственности в рамках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0 802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в рамках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0 802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Специальные расходы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1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4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,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1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,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1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1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2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2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1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1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 и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4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</w:t>
            </w:r>
            <w:r>
              <w:rPr>
                <w:sz w:val="16"/>
                <w:szCs w:val="16"/>
              </w:rPr>
              <w:t xml:space="preserve">Веселовского сельского поселения </w:t>
            </w:r>
            <w:r>
              <w:rPr>
                <w:color w:val="000000"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0 801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801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57,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13,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82,9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49,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2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800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800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, строительство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00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 по "Реконструкции котельной по адресу ул. Октябрьская, дом№118А,п. Веселый, Веселовского района Ростовской област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04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и реконструкцию объектов теплоэнергетик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Бюджетные инвестиции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S32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8,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93,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73,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30,8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0 802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8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0 802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0 802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5,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проектов инициативного бюджетирова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0 S46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,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800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F2 5555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4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, направленные на снижение потребления энергетических ресурсов 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800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 вопросы в области охраны окружающей среды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800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1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99,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99,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5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7,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работникам муниципальных учреждений культуры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803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,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отрасли культуры (государственная поддержка лучших сельских учреждений культуры)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L519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5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5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Социальные выплаты гражданам, кроме публичных нормативных социальных выплат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,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8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,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8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800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муниципальных органов Веселовского сельского поселения» (Приобретение уличных тренажеров)  (Иные закупки товаров, работ и услуг для государственных (муниципальных) нужд)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711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обслуживанию муниципального долга  Веселовского сельского поселения в рамках непрограммного направления деятельности "Реализация функций иных муниципальных органов  Веселовского сельского поселения" (Обслуживание государственного долга субъекта Российской Федерации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 00 900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48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350,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228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9"/>
        <w:gridCol w:w="341"/>
        <w:gridCol w:w="283"/>
        <w:gridCol w:w="284"/>
        <w:gridCol w:w="652"/>
        <w:gridCol w:w="765"/>
        <w:gridCol w:w="634"/>
      </w:tblGrid>
      <w:tr>
        <w:trPr>
          <w:trHeight w:val="230" w:hRule="atLeast"/>
        </w:trPr>
        <w:tc>
          <w:tcPr>
            <w:tcW w:w="10274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0 год </w:t>
              <w:br/>
              <w:t xml:space="preserve">и на  плановый период 2021 и 2022 годов» </w:t>
            </w:r>
          </w:p>
        </w:tc>
      </w:tr>
      <w:tr>
        <w:trPr>
          <w:trHeight w:val="230" w:hRule="atLeast"/>
        </w:trPr>
        <w:tc>
          <w:tcPr>
            <w:tcW w:w="10274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74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74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74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7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Вес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27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448,5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350,6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28,5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Веселовского сельского поселения  «Энергоэффективность и развитие промышленности и энергетики» 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1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Веселовского сельского поселения»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1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, направленные на снижение потребления энергетических ресурсов 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800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Веселовского сельского поселения «Обеспечение качественными жилищно-коммунальными услугами населения Веселовского сельского поселения»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9,8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0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жилищного хозяйства в Веселовском сельском поселении»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0 0000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2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9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8002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8003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обеспечения качественными коммунальными услугами населения Веселовского сельского поселения»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2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96,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3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, строительство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8004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работ по "Реконструкции котельной по адресу ул. Октябрьская, дом№118А,п. Веселый, Веселовского района Ростовской област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804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 и реконструкцию объектов теплоэнергетик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Бюджетные инвестиции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S32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28,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Веселовского сельского поселения «Формирование современной городской среды на территории Веселовского сельского поселения»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79,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79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Веселовского сельского поселения «Благоустройство общественных территорий Веселовского сельского поселения»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79,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79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8006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F2 5555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79,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79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</w:t>
            </w:r>
            <w:r>
              <w:rPr>
                <w:b/>
                <w:bCs/>
                <w:sz w:val="18"/>
                <w:szCs w:val="18"/>
              </w:rPr>
              <w:t xml:space="preserve"> программа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есело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 «Охрана окружающей среды и рациональное природопользование»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Охрана окружающей среды»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8008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Веселовского сельского поселения «Развитие физической культуры и спорта»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8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массового спорта Веселовского сельского поселения»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8009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</w:t>
            </w:r>
            <w:r>
              <w:rPr>
                <w:b/>
                <w:bCs/>
                <w:sz w:val="18"/>
                <w:szCs w:val="18"/>
              </w:rPr>
              <w:t xml:space="preserve"> программа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есело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«Развитие культуры»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99,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99,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</w:t>
            </w:r>
            <w:r>
              <w:rPr>
                <w:b/>
                <w:bCs/>
                <w:color w:val="000000"/>
                <w:sz w:val="18"/>
                <w:szCs w:val="18"/>
              </w:rPr>
              <w:t>Развитие культуры (2019-2030 годы)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9,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9,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59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7,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9,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заработной платы работникам муниципальных учреждений культуры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8034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,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Развитие культуры (2014-202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L519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Веселовск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7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ротиводействие коррупции в Веселовском сельском поселении»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 801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 8011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рофилактика экстремизма и терроризма в Веселовском сельском поселении»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801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8013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,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жарная безопасность»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 8014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 8015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 и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45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населения от чрезвычайных ситуаций»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</w:t>
            </w:r>
            <w:r>
              <w:rPr>
                <w:sz w:val="18"/>
                <w:szCs w:val="18"/>
              </w:rPr>
              <w:t xml:space="preserve">Веселовского сельского поселения </w:t>
            </w:r>
            <w:r>
              <w:rPr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0 8016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6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8017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6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Веселовского сельского поселения  «Муниципальная политика»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,1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,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8018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дополнительное профессиональное образование муниципальных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8019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802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8021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Социальные выплаты гражданам, кроме публичных нормативных социальных выплат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802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еализация муниципальной информационной политики»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вещение деятельности Администрации Веселовского сельского поселения в печатных средствах массовой информации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 8023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 8024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Веселовского сельского поселения «Управление и распоряжение муниципальным имуществом Весёловского сельского поселения»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с целью проведения государственной регистрации права собственности 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8025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земельными ресурсами»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в рамках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0 8026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Веселовского сельского поселения «Благоустройство территории Веселовского сельского поселения»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92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4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1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Организация освещения улиц»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6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8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8027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Благоустройство и озеленение территории поселения»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8028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поселения»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45,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0 8029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5,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ектов инициативного бюджетирова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0 S464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Веселовского сельского поселения «Нулевой травматизм»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803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8031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803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8033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Администрации Веселовского сельского поселения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37,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10,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46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и Веселовского сельского поселения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1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74,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95,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06,1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в рамках обеспечения деятельности Администрации </w:t>
            </w:r>
            <w:r>
              <w:rPr>
                <w:sz w:val="18"/>
                <w:szCs w:val="18"/>
              </w:rPr>
              <w:t>Вес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1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7,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0,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3,8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9999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9999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непрограммные мероприятия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9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3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5118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7239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иных муниципальных органов Веселовского сельского поселения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5,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4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1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муниципальных органов Веселовского сельского поселения» (Приобретение уличных тренажеров)  (Иные закупки товаров, работ и услуг для государственных (муниципальных) нужд)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7118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Весел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 Веселовского сельского поселения» (Резервные средства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1 00 81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муниципального долга  Веселовского сельского поселения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2 00 00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обслуживанию муниципального долга  Веселовского сельского поселения в рамках непрограммного направления деятельности "Реализация функций иных муниципальных органов  Веселовского сельского поселения" (Обслуживание государственного долга субъекта Российской Федерации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2 00 9009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 0000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3,5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0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Специальные расходы)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01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9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готовку и проведение выборов депутатов представительных органов муниципальных образований по иным непрограммным расходам в рамках непрограммных расходов органа местного самоуправления Веселовского сельского поселения (специальные расходы)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035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6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261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0 изложить в следующей редакции:</w:t>
      </w:r>
    </w:p>
    <w:tbl>
      <w:tblPr>
        <w:tblW w:w="15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83"/>
        <w:gridCol w:w="576"/>
        <w:gridCol w:w="576"/>
        <w:gridCol w:w="576"/>
        <w:gridCol w:w="3977"/>
        <w:gridCol w:w="463"/>
        <w:gridCol w:w="567"/>
        <w:gridCol w:w="1274"/>
        <w:gridCol w:w="642"/>
        <w:gridCol w:w="721"/>
        <w:gridCol w:w="576"/>
        <w:gridCol w:w="250"/>
        <w:gridCol w:w="326"/>
        <w:gridCol w:w="250"/>
        <w:gridCol w:w="326"/>
        <w:gridCol w:w="249"/>
      </w:tblGrid>
      <w:tr>
        <w:trPr>
          <w:trHeight w:val="230" w:hRule="atLeast"/>
        </w:trPr>
        <w:tc>
          <w:tcPr>
            <w:tcW w:w="15709" w:type="dxa"/>
            <w:gridSpan w:val="17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0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0 год </w:t>
              <w:br/>
              <w:t xml:space="preserve">и на  плановый период 2021 и 2022 годов» </w:t>
            </w:r>
          </w:p>
        </w:tc>
      </w:tr>
      <w:tr>
        <w:trPr>
          <w:trHeight w:val="230" w:hRule="atLeast"/>
        </w:trPr>
        <w:tc>
          <w:tcPr>
            <w:tcW w:w="15709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709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709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709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09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ы субвенций предоставляемых бюджету поселения из областного бюджета на 2020 год и на плановый период 2021 и 2022 годов    </w:t>
            </w:r>
          </w:p>
        </w:tc>
      </w:tr>
      <w:tr>
        <w:trPr>
          <w:trHeight w:val="225" w:hRule="atLeast"/>
        </w:trPr>
        <w:tc>
          <w:tcPr>
            <w:tcW w:w="1455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ind w:left="-104" w:right="-1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ind w:left="-104" w:right="-1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номи-ческая</w:t>
            </w:r>
          </w:p>
          <w:p>
            <w:pPr>
              <w:pStyle w:val="Normal"/>
              <w:ind w:left="-104" w:right="-1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0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1</w:t>
            </w:r>
          </w:p>
        </w:tc>
        <w:tc>
          <w:tcPr>
            <w:tcW w:w="397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1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1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1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1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4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0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97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</w:t>
            </w:r>
          </w:p>
        </w:tc>
        <w:tc>
          <w:tcPr>
            <w:tcW w:w="463" w:type="dxa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642" w:type="dxa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1" w:type="dxa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642" w:type="dxa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1" w:type="dxa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642" w:type="dxa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4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,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3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,5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8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3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1 изложить в следующей редакции:</w:t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61"/>
        <w:gridCol w:w="499"/>
        <w:gridCol w:w="595"/>
        <w:gridCol w:w="743"/>
        <w:gridCol w:w="13"/>
        <w:gridCol w:w="1089"/>
        <w:gridCol w:w="18"/>
        <w:gridCol w:w="557"/>
        <w:gridCol w:w="18"/>
        <w:gridCol w:w="610"/>
        <w:gridCol w:w="478"/>
        <w:gridCol w:w="626"/>
        <w:gridCol w:w="30"/>
        <w:gridCol w:w="1230"/>
        <w:gridCol w:w="30"/>
        <w:gridCol w:w="623"/>
        <w:gridCol w:w="30"/>
        <w:gridCol w:w="598"/>
        <w:gridCol w:w="478"/>
        <w:gridCol w:w="626"/>
        <w:gridCol w:w="30"/>
        <w:gridCol w:w="1227"/>
        <w:gridCol w:w="25"/>
        <w:gridCol w:w="10"/>
        <w:gridCol w:w="31"/>
      </w:tblGrid>
      <w:tr>
        <w:trPr>
          <w:trHeight w:val="230" w:hRule="atLeast"/>
        </w:trPr>
        <w:tc>
          <w:tcPr>
            <w:tcW w:w="15623" w:type="dxa"/>
            <w:gridSpan w:val="2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11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0 год </w:t>
              <w:br/>
              <w:t xml:space="preserve">и на  плановый период 2021 и 2022 годов» </w:t>
            </w:r>
          </w:p>
        </w:tc>
      </w:tr>
      <w:tr>
        <w:trPr>
          <w:trHeight w:val="230" w:hRule="atLeast"/>
        </w:trPr>
        <w:tc>
          <w:tcPr>
            <w:tcW w:w="15623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5623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5623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5623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623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сидии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 Фонда софинансирования  расходов на 2020 год и на  плановый период 2021 и 2022 годов</w:t>
            </w:r>
          </w:p>
        </w:tc>
      </w:tr>
      <w:tr>
        <w:trPr>
          <w:trHeight w:val="57" w:hRule="atLeast"/>
        </w:trPr>
        <w:tc>
          <w:tcPr>
            <w:tcW w:w="15623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4848" w:type="dxa"/>
            <w:vMerge w:val="restart"/>
            <w:tcBorders/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3518" w:type="dxa"/>
            <w:gridSpan w:val="7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 2020 год</w:t>
            </w:r>
          </w:p>
        </w:tc>
        <w:tc>
          <w:tcPr>
            <w:tcW w:w="3579" w:type="dxa"/>
            <w:gridSpan w:val="8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 2021 год</w:t>
            </w:r>
          </w:p>
        </w:tc>
        <w:tc>
          <w:tcPr>
            <w:tcW w:w="3647" w:type="dxa"/>
            <w:gridSpan w:val="9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 2021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1" w:type="dxa"/>
            <w:vMerge w:val="restart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850" w:type="dxa"/>
            <w:gridSpan w:val="4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 том числе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744" w:type="dxa"/>
            <w:gridSpan w:val="4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 том числе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 том числе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67" w:right="-8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Фед. бюджет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л. бюджет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юджет поселения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67" w:right="-8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67" w:right="-8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Фед. бюджет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л. бюджет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юджет поселения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67" w:right="-8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67" w:right="-8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Фед. бюджет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л. бюджет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юджет поселения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67" w:right="-8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8" w:type="dxa"/>
            <w:tcBorders/>
          </w:tcPr>
          <w:p>
            <w:pPr>
              <w:pStyle w:val="Normal"/>
              <w:ind w:right="-11" w:hanging="0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Расходы на строительство и реконструкцию объектов теплоэнергетик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28,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98,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0,4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998,3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8" w:type="dxa"/>
            <w:tcBorders/>
          </w:tcPr>
          <w:p>
            <w:pPr>
              <w:pStyle w:val="Normal"/>
              <w:ind w:right="-11" w:hanging="0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Софинансирование расходов на реализацию проектов инициативного бюджетирова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10,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1,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6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81,7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8" w:type="dxa"/>
            <w:tcBorders/>
          </w:tcPr>
          <w:p>
            <w:pPr>
              <w:pStyle w:val="Normal"/>
              <w:ind w:right="-11" w:hanging="0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Расходы на реализацию мероприятий по формированию современной городской среды в части благоустройства общественных территорий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79,4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79,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979,4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79,4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79,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979,4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8" w:type="dxa"/>
            <w:tcBorders/>
          </w:tcPr>
          <w:p>
            <w:pPr>
              <w:pStyle w:val="Normal"/>
              <w:ind w:right="-11" w:hanging="0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1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8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939,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693,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59,0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780,1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979,4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979,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979,4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979,4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979,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ind w:left="-67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татья 2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7"/>
          <w:szCs w:val="27"/>
        </w:rPr>
        <w:t>Веселовского сельского поселения                                                                                                     З. Н. Смоловая</w:t>
      </w:r>
    </w:p>
    <w:p>
      <w:pPr>
        <w:pStyle w:val="Normal"/>
        <w:ind w:firstLine="6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Весёлы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вгуст 2020 года</w:t>
      </w:r>
    </w:p>
    <w:p>
      <w:pPr>
        <w:pStyle w:val="Normal"/>
        <w:rPr/>
      </w:pPr>
      <w:r>
        <w:rPr>
          <w:sz w:val="27"/>
          <w:szCs w:val="27"/>
        </w:rPr>
        <w:t xml:space="preserve">  № </w:t>
      </w:r>
      <w:r>
        <w:rPr>
          <w:sz w:val="27"/>
          <w:szCs w:val="27"/>
        </w:rPr>
        <w:t>проект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261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270510</wp:posOffset>
              </wp:positionV>
              <wp:extent cx="895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2pt;mso-wrap-distance-left:0pt;mso-wrap-distance-right:0pt;mso-wrap-distance-top:0pt;mso-wrap-distance-bottom:0pt;margin-top:21.3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9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270510</wp:posOffset>
              </wp:positionV>
              <wp:extent cx="8953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2pt;mso-wrap-distance-left:0pt;mso-wrap-distance-right:0pt;mso-wrap-distance-top:0pt;mso-wrap-distance-bottom:0pt;margin-top:21.3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8:00Z</dcterms:created>
  <dc:creator>Admin</dc:creator>
  <dc:description/>
  <cp:keywords/>
  <dc:language>en-US</dc:language>
  <cp:lastModifiedBy>ГнелицкаяВА</cp:lastModifiedBy>
  <cp:lastPrinted>2020-08-27T09:19:00Z</cp:lastPrinted>
  <dcterms:modified xsi:type="dcterms:W3CDTF">2020-08-31T06:19:00Z</dcterms:modified>
  <cp:revision>9</cp:revision>
  <dc:subject/>
  <dc:title>Приложение 10</dc:title>
</cp:coreProperties>
</file>