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екабря 2020 года                        № проект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й в приложение 2 Постановления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риложение 2 Постановления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в строке 2 слова «ст. 2.12,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в строке 5 слова «ст. 8.9,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Глава Администрации Весёловского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сельского поселения           </w:t>
        <w:tab/>
        <w:t xml:space="preserve">                   А.Н.Ищенко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19-12-20T08:47:00Z</cp:lastPrinted>
  <dcterms:modified xsi:type="dcterms:W3CDTF">2020-12-09T06:41:00Z</dcterms:modified>
  <cp:revision>68</cp:revision>
  <dc:subject/>
  <dc:title/>
</cp:coreProperties>
</file>