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Heading4"/>
        <w:rPr/>
      </w:pPr>
      <w:r>
        <w:rPr>
          <w:szCs w:val="28"/>
        </w:rPr>
        <w:t>ВЕСЁЛОВСКОГО РАЙОНА РОСТОВСКОЙ ОБЛАСТИ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left"/>
        <w:rPr/>
      </w:pPr>
      <w:r>
        <w:rPr>
          <w:b w:val="false"/>
        </w:rPr>
        <w:t>январь 2020 года</w:t>
      </w:r>
      <w:r>
        <w:rPr/>
        <w:t xml:space="preserve">                                  </w:t>
      </w:r>
      <w:r>
        <w:rPr>
          <w:b w:val="false"/>
        </w:rPr>
        <w:t>№ проект</w:t>
      </w:r>
      <w:r>
        <w:rPr/>
        <w:t xml:space="preserve">                                       </w:t>
      </w:r>
      <w:r>
        <w:rPr>
          <w:b w:val="false"/>
        </w:rPr>
        <w:t>п. Весёлый</w:t>
      </w:r>
      <w:r>
        <w:rPr/>
        <w:t xml:space="preserve">   </w:t>
      </w:r>
    </w:p>
    <w:p>
      <w:pPr>
        <w:pStyle w:val="Heading4"/>
        <w:jc w:val="left"/>
        <w:rPr/>
      </w:pPr>
      <w:r>
        <w:rPr/>
      </w:r>
    </w:p>
    <w:p>
      <w:pPr>
        <w:pStyle w:val="Heading4"/>
        <w:tabs>
          <w:tab w:val="clear" w:pos="708"/>
          <w:tab w:val="left" w:pos="5245" w:leader="none"/>
        </w:tabs>
        <w:ind w:right="2975" w:hanging="0"/>
        <w:jc w:val="both"/>
        <w:rPr>
          <w:b w:val="false"/>
          <w:b w:val="false"/>
        </w:rPr>
      </w:pPr>
      <w:r>
        <w:rPr>
          <w:b w:val="false"/>
        </w:rPr>
        <w:t>Об утверждении Календарного плана</w:t>
      </w:r>
    </w:p>
    <w:p>
      <w:pPr>
        <w:pStyle w:val="Normal"/>
        <w:tabs>
          <w:tab w:val="clear" w:pos="708"/>
          <w:tab w:val="left" w:pos="5245" w:leader="none"/>
        </w:tabs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х и</w:t>
      </w:r>
    </w:p>
    <w:p>
      <w:pPr>
        <w:pStyle w:val="Normal"/>
        <w:tabs>
          <w:tab w:val="clear" w:pos="708"/>
          <w:tab w:val="left" w:pos="5245" w:leader="none"/>
        </w:tabs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массовых мероприятий</w:t>
      </w:r>
    </w:p>
    <w:p>
      <w:pPr>
        <w:pStyle w:val="Normal"/>
        <w:tabs>
          <w:tab w:val="clear" w:pos="708"/>
          <w:tab w:val="left" w:pos="4395" w:leader="none"/>
        </w:tabs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Весёловского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в 2020 году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целях координации и выполнения Календарного плана физкультурно-оздоровительных и спортивно-массовых мероприятий в Администрации Весёловского сельского поселения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 Утвердить Календарный план физкультурно-оздоровительных и</w:t>
      </w:r>
    </w:p>
    <w:p>
      <w:pPr>
        <w:pStyle w:val="Normal"/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массовых мероприятий в Администрации Весёловского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8"/>
          <w:szCs w:val="28"/>
        </w:rPr>
        <w:t>сельского поселения на 2020 год (приложение № 1)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Сектору экономики и финансов обеспечить финансирование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8"/>
          <w:szCs w:val="28"/>
        </w:rPr>
        <w:t>мероприятий согласно Календарному плану на 2020 год из средств</w:t>
      </w:r>
    </w:p>
    <w:p>
      <w:pPr>
        <w:pStyle w:val="Normal"/>
        <w:spacing w:before="120" w:after="0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естного бюджета на общую сумму 103,9 тыс. руб. (сто три тысячи девятьсот рублей).</w:t>
      </w:r>
    </w:p>
    <w:p>
      <w:pPr>
        <w:pStyle w:val="Normal"/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Ведущему специалисту по вопросам ПБ, ЧС, ФКиС Клименко В.В.,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8"/>
          <w:szCs w:val="28"/>
        </w:rPr>
        <w:t>обеспечить исполнение мероприятий Календарного плана на 2020 год</w:t>
      </w:r>
    </w:p>
    <w:p>
      <w:pPr>
        <w:pStyle w:val="Normal"/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 целевое использование средств, предусмотренных на проведение</w:t>
      </w:r>
    </w:p>
    <w:p>
      <w:pPr>
        <w:pStyle w:val="Normal"/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.</w:t>
      </w:r>
    </w:p>
    <w:p>
      <w:pPr>
        <w:pStyle w:val="Normal"/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 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ёловского сельского поселения                                                 А.Н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Клименко В.В. 6-13-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урно – оздоровительных, и спортивно – 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сёловского сельского поселения </w:t>
      </w:r>
      <w:r>
        <w:rPr>
          <w:b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2020 год.</w:t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61"/>
        <w:gridCol w:w="2589"/>
        <w:gridCol w:w="2589"/>
        <w:gridCol w:w="2590"/>
        <w:gridCol w:w="25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Рождественский турнир среди 2005 г.р. и молож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БУ ДО Веселовская ДЮСШ п. Весел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ДЮСШ по футболу “Русская зима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, п. Весел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очный турнир МБУ ДО Веселовской ДЮСШ по дзюдо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БУ ДО Веселовская ДЮСШ п. Весел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ДЮСШ по гиревому спорту в честь заслуженного тренера-преподавателя Волкова П.Н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ой спо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БУ ДО Веселовская ДЮСШ п. Весел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БУ ДО Веселовская ДЮС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БУ ДО Веселовская ДЮСШ п. Весел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командное первенство Весёловской ДЮСШ по греко-римской борьб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-римская борьб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БУ ДО Веселовская ДЮСШ п. Весел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, посвящённый 75-й годовщине Победы в ВОВ, на призы Главы Администрации Весёловского сельского посе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БУ ДО Веселовская ДЮСШ п. Весел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посвящённое «Дню защиты детей», на призы Главы Администрации Весёловского сельского посе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БУ ДО Веселовская ДЮСШ п. Весел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посвящённое «Дню защиты детей» по дзюд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БУ ДО Веселовская ДЮСШ п. Весел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по футболу, посвященный “Дню России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БУ ДО Веселовская ДЮСШ п. Весел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, посвящённые Всероссийскому Дню физкультур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яжн. волейбо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нгл. мяч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БУ ДО Веселовская ДЮСШ п. Весел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Веселовского р-на по тхэквондо технический комплекс пхумсе, на призы Главы Администрации Веселовского сельского посе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эквонд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БУ ДО Веселовская ДЮСШ п. Весел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Веселовской ДЮСШ, посвящённые Всероссийскому Дню физкультурни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БУ ДО Веселовская ДЮСШ п. Весел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й турнир МБУ ДО Весёловская ДЮСШ среди уч-ся 2007 г.р. и молож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БУ ДО Веселовская ДЮСШ п. Весел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областной турнир по греко-римской борьбе, памяти В.И. Малуги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-римская борьб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БУ ДО Веселовская ДЮСШ п. Весел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 открытый районный турнир по греко-римской борьбе, среди юношей посвященного Дню сотрудника органов внутренних де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-римская борьб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БУ ДО Веселовская ДЮСШ п. Весел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0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на цветные пояса по тхэквонд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эквонд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БУ ДО Веселовская ДЮСШ п. Весел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й турнир "Донская ракетка" по настольному теннис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БУ ДО Веселовская ДЮСШ п. Весел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участников</w:t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12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9:00Z</dcterms:created>
  <dc:creator>ADMIN</dc:creator>
  <dc:description/>
  <cp:keywords/>
  <dc:language>en-US</dc:language>
  <cp:lastModifiedBy>OM</cp:lastModifiedBy>
  <cp:lastPrinted>2020-01-13T11:57:00Z</cp:lastPrinted>
  <dcterms:modified xsi:type="dcterms:W3CDTF">2020-01-13T08:59:00Z</dcterms:modified>
  <cp:revision>69</cp:revision>
  <dc:subject/>
  <dc:title/>
</cp:coreProperties>
</file>