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</w:rPr>
        <w:t>ВЕСЁЛОВСКОГО РАЙОНА РОСТОВСКОЙ ОБЛАСТ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февраль   2021 года                             № проект                                        п. Весёлый</w:t>
      </w:r>
    </w:p>
    <w:p>
      <w:pPr>
        <w:pStyle w:val="Normal"/>
        <w:ind w:right="-29" w:hanging="0"/>
        <w:jc w:val="center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ind w:right="5242" w:hanging="0"/>
        <w:jc w:val="both"/>
        <w:rPr>
          <w:sz w:val="28"/>
        </w:rPr>
      </w:pPr>
      <w:r>
        <w:rPr>
          <w:sz w:val="28"/>
        </w:rPr>
        <w:t xml:space="preserve">О признании утратившим силу постановления от 05.06.2009 № 69 «Об утверждении Положения о порядке подготовки к ведению и ведения гражданской обороны на территории Весёловского сельского поселения»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ч.3 ст. 14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</w:t>
      </w:r>
      <w:r>
        <w:rPr>
          <w:color w:val="000000"/>
          <w:sz w:val="28"/>
          <w:szCs w:val="28"/>
        </w:rPr>
        <w:t>, на основании протеста прокуратуры Весёловского района Ростовской области от 20.02.2021 № 7-23-2021, в целях приведения нормативных правовых актов администрации муниципального образования «Весёловское сельское поселение» Весёловского муниципального района Ростовской области в соответствие с действующим законодательством</w:t>
      </w:r>
    </w:p>
    <w:p>
      <w:pPr>
        <w:pStyle w:val="Normal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ТАНОВЛЯЮ:</w:t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sz w:val="28"/>
        </w:rPr>
        <w:t>1. Признать утратившим силу постановление администрации Весёловского сельского поселения от 05.06.2009 № 69 «Об утверждении Положения о порядке подготовки к ведению и ведения гражданской обороны на территории Весёловского сельского поселения».</w:t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spacing w:before="120" w:after="0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Весёловского сельского поселения                                                      В.И. Вертепа               </w:t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1D55DFE3BE2539379D877D5A93B4F214561F2F19B076AED86B67C23F3EQ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6:00Z</dcterms:created>
  <dc:creator>USER</dc:creator>
  <dc:description/>
  <cp:keywords/>
  <dc:language>en-US</dc:language>
  <cp:lastModifiedBy>OM</cp:lastModifiedBy>
  <cp:lastPrinted>2018-09-25T07:58:00Z</cp:lastPrinted>
  <dcterms:modified xsi:type="dcterms:W3CDTF">2021-02-25T06:55:00Z</dcterms:modified>
  <cp:revision>59</cp:revision>
  <dc:subject/>
  <dc:title/>
</cp:coreProperties>
</file>