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bCs/>
          <w:sz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февраль   2021 года                           № проект                                       п. Весёлый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б утверждении комплексного плана мероприятий по обучению неработающего населения Весёловского сельского поселения на 2021 год по вопросам безопасности жизнедеятельности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и законами РФ от 21.12.1994 № 68-ФЗ «О защите населения и территорий от ЧС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, руководствуясь Уставом муниципального образования «Весёловское сельское поселение», в целях совершенствования подготовки неработающего населения Весёловского сельского поселения  по вопросам безопасности жизне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омплексный план мероприятий по обучению неработающего населения Весёловского сельского поселения по вопросам безопасности жизнедеятельности на 2021 год, согласно приложению, к настоящему постановлению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есёловского сельского поселения                                                     В.И. Вертеп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сполнитель: Клименко В.В., 6-13-79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неработающего населения Весё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безопасности жизнедеятельности на 2021 год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3118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и листовок среди неработающего населения по правилам поведения и способам защиты в различных ЧС через почтовые я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бесед с родителями учащихся по сезонным рискам возникновения чрезвычайных ситуаций с использованием учебно-материальной базы классов ОБЖ</w:t>
            </w:r>
            <w:r>
              <w:rPr>
                <w:sz w:val="28"/>
                <w:szCs w:val="28"/>
              </w:rPr>
              <w:t xml:space="preserve"> в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 ВСОШ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пальный сезон проведение информирования населения о правилах поведения на воде, о безопасном отдыхе на водных объектах, об оказании первой помощи утопающему и т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 ПСП (по согласованию), ГИМС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авилах безопасного поведения на льду и безопасности подлёдного 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едоста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 стендах поселения основ безопасного поведения в случае угрозы или возникновен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по вопросам обеспечения безопасности жизнедеятельности с использованием печатных материалов (памяток, листовок, плак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в населённых пунктах поселениях по вопросам обеспечения безопасности жизнедеятельност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новогодних и рождественских праздников проведение разъяснительной работы среди населения по вопросам пожарной безопасности в местах массового скопления людей и порядке действий населения в случае возникновения пожара или иной чрезвычай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 ВСОШ №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 и 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публикование материалов в средствах массовой информации и в сети Интернет по действиям населения в чрезвычайных 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 АЧС, птичьем гриппе, других инфекционных болезнях, характерных для Ростовск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вский филиал ГБУ РО «Ростовская облСББЖ с ПО»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жилому фонду сотрудниками ОНД, ПСЧ, совместно с администрацией сельского поселения по выявлению недостатков в МЖД: загромождённых выходов и путей эвакуации при пожаре, состояния чердаков, подвалов, лестничных клеток на противопожарное состояние здания и проведение профилактических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СЧ (по согласованию), ОНД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Информирование населения о правилах поведения в общественном транспорте, в том числе при угрозе и в случае возникновения ЧС, угрозе террористически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Руководители предприятий общественного транспорта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ведение обучения квартиросъемщиков и собственников жилых помещений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СЧ (по согласованию), ОНД (по согласованию), газовый участок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: о мерах по профилактике пожаров и правилах безопасного поведения при возникновении ландшафтных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ПБ, ЧС, ФКиС ______________________________ Клименко В.В.</w:t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680" w:right="567" w:gutter="0" w:header="0" w:top="85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OM</cp:lastModifiedBy>
  <cp:lastPrinted>2021-02-12T14:44:00Z</cp:lastPrinted>
  <dcterms:modified xsi:type="dcterms:W3CDTF">2021-02-12T11:45:00Z</dcterms:modified>
  <cp:revision>219</cp:revision>
  <dc:subject/>
  <dc:title/>
</cp:coreProperties>
</file>