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  2021 года</w:t>
        <w:tab/>
        <w:tab/>
        <w:tab/>
        <w:t xml:space="preserve"> № проект                                        п. Весёлы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683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лана основных мероприятий по    подготовке     к    пожароопасному периоду, предупреждению и ликвидации ландшафтных </w:t>
      </w:r>
    </w:p>
    <w:p>
      <w:pPr>
        <w:pStyle w:val="Normal"/>
        <w:numPr>
          <w:ilvl w:val="0"/>
          <w:numId w:val="0"/>
        </w:numPr>
        <w:shd w:fill="FFFFFF" w:val="clear"/>
        <w:ind w:right="36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ов на территории Весёловского сельского поселения в 2021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 69-ФЗ «О пожарной безопасности», в целях повышения уровня противопожарной безопасности на территории Весёловского сельского поселения и в целях предупреждения ландшафтных пожаров на территории Весёл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андшафтных пожаров на территории Весёловского сельского поселения в 2021 году согласно приложению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на официальном сайте Администрации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ёловского сельского поселения                                                В.И. Верте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-13-7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  проекту постановления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Весёловского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02. 2021 г №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к пожароопасному периоду, предупреждению и ликвидации ландшафтных пожаров на территории Весёловского сельского поселения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2"/>
        <w:gridCol w:w="3100"/>
        <w:gridCol w:w="218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Весёл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ландшафтных пожа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мониторинг случаев выжигания сухой растительности, нарушений правил пожарной безопасности и расследовать случаи возникновения ландшафтных пожаров на территории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паганду по вопросам соблюдения населением правил пожарной безопасности на территории сельского поселения, в целях предупреждения ландшафтных пожар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ть противопожарные минерализованные полосы вокруг населённых пунктов расположенных вблизи лесонасаждений, степных массивов, сельскохозяйственных земель  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есёлов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, 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информационных стендах информацию по соблюдению мер пожарной безопасности, о запрете выжигания сухой расти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тушению пожаров и предотвращению распространения очагов возго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, учреждения и   организация, расположенные на территори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по вопросу соблюдения правил пожарной безопасности на сходах граж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сти (отменить) особый противопожарный режим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сёловского сельского поселения (председатель КЧС и ПБ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исправности источников наружного водоснабжения для забора воды пожарной технико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 – 48, МУП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арт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униципальной целевой программы по вопросам обеспечения пожарной безопас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Б, ЧС, ФК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OM</cp:lastModifiedBy>
  <cp:lastPrinted>2021-02-12T14:34:00Z</cp:lastPrinted>
  <dcterms:modified xsi:type="dcterms:W3CDTF">2021-02-12T11:35:00Z</dcterms:modified>
  <cp:revision>41</cp:revision>
  <dc:subject/>
  <dc:title/>
</cp:coreProperties>
</file>