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ВЕСЁЛОВСКОГО РАЙОНА РОСТОВСКОЙ ОБЛАСТИ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2021 года                                № проект                                           п. Весёлый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5576" w:hanging="0"/>
        <w:jc w:val="both"/>
        <w:rPr/>
      </w:pPr>
      <w:r>
        <w:rPr>
          <w:sz w:val="28"/>
          <w:szCs w:val="28"/>
        </w:rPr>
        <w:t>Об утверждении отчёта за 2020 год</w:t>
      </w:r>
    </w:p>
    <w:p>
      <w:pPr>
        <w:pStyle w:val="Normal"/>
        <w:ind w:right="5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Весёл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  реализации  за 2020 год по муниципальной  программе «</w:t>
      </w:r>
      <w:r>
        <w:rPr>
          <w:bCs/>
          <w:sz w:val="28"/>
          <w:szCs w:val="28"/>
        </w:rPr>
        <w:t xml:space="preserve">Защита населения и территории  от чрезвычайных ситуаций, обеспечение пожарной безопасности и безопасности  людей на водных объектах», утверждённой постановлением Администрации Весёловского сельского поселения от 10.12.2018 №  202 «Об утверждении муниципальной 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 от чрезвычайных ситуаций, обеспечение пожарной безопасности и безопасности  людей на водных объектах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               В.И. Вертепа    </w:t>
      </w:r>
    </w:p>
    <w:p>
      <w:pPr>
        <w:pStyle w:val="Normal"/>
        <w:rPr/>
      </w:pPr>
      <w:r>
        <w:rPr>
          <w:sz w:val="22"/>
          <w:szCs w:val="22"/>
        </w:rPr>
        <w:t>Клименко В.В.                                          Гнелицкая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 проекту постановления       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Весёловского сельского поселения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февраля 2021 г №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есё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20 год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Конкретные результаты реализации муниципальной программы, достигнутые за отчётный г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по организации эффективной деятельност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принятию Программы повысилась готовность населения к действиям при возникновении пожаров, чрезвычайных ситуаций, в том числе на водных объектах. Таким образом, затраты на реализацию Программы соответствуют достигнутым в 2020 году результатам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зультаты реализации основных мероприятий в разрезе подпрограмм муниципальной программы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»: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нижение рисков возникновения пожаров и смягчение их возможных последствий; 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безопасности в чрезвычайных ситуаци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ожарной безопасности населения и территории Весёловского       сельского поселения.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1. Расходы по просвещению, обучению по вопросам пожарной безопасности.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а статья «Внимание! Летний пожароопасный период» в районной газете «Весёловские вести». 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недельно проводятся сходы граждан в населённых пунктах поселения с населением на темы «Правила пожарной безопасности в зимний период - обеспечение безопасности при эксплуатации внутридомового и внутриквартирного газового оборудования»; «Правила пожарной безопасности в быту - основные причины возникновения пожаров в жилых домах в зимнее время года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Недопущение проявления национального и религиозного экстремизма</w:t>
      </w:r>
      <w:r>
        <w:rPr/>
        <w:t xml:space="preserve">»; </w:t>
      </w:r>
      <w:r>
        <w:rPr>
          <w:rFonts w:cs="Times New Roman" w:ascii="Times New Roman" w:hAnsi="Times New Roman"/>
          <w:sz w:val="28"/>
          <w:szCs w:val="28"/>
        </w:rPr>
        <w:t xml:space="preserve">«Правила пожарной безопасности в летний период, и о запрете выжигания сухой растительности, стерни и пожнивных остатков на землях сельскохозяйственного назначения»; «Правила безопасного поведения на водных объектах поселения»; «О недопущении оставления детей без присмотра и предотвращении случаев, представляющих угрозу жизни и здоровью детей».                                                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2. Расходы на первичные средства пожаротушения.     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3.  Расходы на установку и обслуживание пожарно-охранной сигнализации в здании администрации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униципальной подпрограммы в 2020 году предусматривалось выделение    средств     из     бюджета    поселения в сумме 33,5 тыс. рублей. Фактически средства   освоены в сумме 33,5 тыс. руб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b/>
          <w:sz w:val="28"/>
          <w:szCs w:val="28"/>
        </w:rPr>
        <w:t>«Защита населения и территории от чрезвычайных ситуаци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, обеспечение своевременного эффективного информирования населения об угрозе, возникновении пожаров и происшествий на водных объектах и правилах поведения в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Расходы по просвещению, обучению, по вопросам защиты населения от чрезвычайных ситу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недельно проводились сходы в населённых пунктах нашего поселения (на которых присутствовало 484 человека), где проводились беседы с населением на</w:t>
      </w:r>
      <w:r>
        <w:rPr>
          <w:rFonts w:cs="Times New Roman" w:ascii="Times New Roman" w:hAnsi="Times New Roman"/>
          <w:sz w:val="28"/>
          <w:szCs w:val="20"/>
        </w:rPr>
        <w:t xml:space="preserve"> темы «О недопущении оставления детей без присмотра и предотвращении случаев, представляющих угрозу жизни и здоровью детей»; «Недопущение проявления национального и религиозного экстремизма»; «Ветеринарные правила содержания свиней и правила по борьбе и профилактике гриппа птиц в личных подсобных хозяйствах»;  «О правилах безопасного поведения на окрепшем льду», что повышает уровень безопасности населения 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.</w:t>
      </w:r>
      <w:r>
        <w:rPr>
          <w:b/>
          <w:sz w:val="28"/>
          <w:szCs w:val="28"/>
        </w:rPr>
        <w:t xml:space="preserve"> «Обеспечение безопасности людей на водных объектах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вышение уровня безопасности и обеспечение эффективного предупреждения и   ликвидации происшествий на водных объектах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3.1. Расходы по созданию условий для обеспечения безопасности людей на водных объектах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о 70 рейдов и 45 бесед, роздано 110 памяток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постановление от 17.03.2020 № 58 «Об утверждении Плана мероприятий по пропаганде знаний в области пожарной безопасности, безопасности на водных объектах и защиты населения и территории Весёловского сельского поселения от чрезвычайных ситуаций на 2020 год»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ой подпрограммы в 2020 году предусматривалось выделение    средств     из     бюджета    поселения в сумме 157,075 тыс. рублей. Фактически средства   освоены в сумме 157,075 тыс. руб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, представлены в таблице 1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з факторов, повлиявших на ход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 2020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, проведённая с населением, повышает готовность населения к действиям при возникновении пожаров, чрезвычайных ситуаций и происшествий на вод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учение по пожарной безопасности выработало практические навыки по спасению жизни, здоровья и имущества при пожа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созданию условий для обеспечения безопасности людей на водных объектах повышает оперативные возможности при ликвидации последствий происшествий и чрезвычайных ситуаций и спасении людей, попавших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рограммы в 2020 году предусматривалось выделение средств из бюджета поселения в сумме 192,6 тыс. рубле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20 году составили в целом по Программе 192,6 тыс. рублей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0 год приведены в таблице № 2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ab/>
        <w:t xml:space="preserve">В 2020 году в рамках реализации мероприятий Программы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обеспечение и поддержание высокой готовности сил и средств Весёловского сельского поселения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и реконструкции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и возникновения пожаров, чрезвычайных ситуаций, несчастных случ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.</w:t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3.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4  равна 1,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44"/>
          <w:szCs w:val="44"/>
          <w:vertAlign w:val="subscript"/>
        </w:rPr>
        <w:t xml:space="preserve"> = (1+1+1+1):4 =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tabs>
          <w:tab w:val="clear" w:pos="708"/>
          <w:tab w:val="left" w:pos="4560" w:leader="none"/>
        </w:tabs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м =   4/4  = 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реализации основных мероприятий считается выполненной в полном объёме, является высокой и составляет 100%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м =  4/4 =  1,0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считается выполненной в полном объёме, является высокой и составляет 100%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153,986/153,986 =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position w:val="-12"/>
          <w:sz w:val="32"/>
          <w:szCs w:val="32"/>
          <w:lang w:val="en-US" w:eastAsia="en-US"/>
        </w:rPr>
        <w:t>Э</w:t>
      </w:r>
      <w:r>
        <w:rPr>
          <w:sz w:val="32"/>
          <w:szCs w:val="32"/>
          <w:vertAlign w:val="subscript"/>
          <w:lang w:val="en-US" w:eastAsia="en-US"/>
        </w:rPr>
        <w:t>ис</w:t>
      </w:r>
      <w:r>
        <w:rPr>
          <w:position w:val="-12"/>
          <w:sz w:val="32"/>
          <w:szCs w:val="32"/>
          <w:lang w:val="en-US" w:eastAsia="en-US"/>
        </w:rPr>
        <w:t xml:space="preserve"> = 1/1 = 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эффективность использования средств бюджета является высокой и составляет 100%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Э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>х0,5 + СР</w:t>
      </w:r>
      <w:r>
        <w:rPr>
          <w:sz w:val="32"/>
          <w:szCs w:val="32"/>
          <w:vertAlign w:val="subscript"/>
        </w:rPr>
        <w:t>ом</w:t>
      </w:r>
      <w:r>
        <w:rPr>
          <w:sz w:val="32"/>
          <w:szCs w:val="32"/>
        </w:rPr>
        <w:t>х 0,3 + 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>х 0,2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12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1х0,5+1х0,3+1х0,2 =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. Уровень реализации муниципальной программы в целом оценивается как высокий.</w:t>
      </w:r>
    </w:p>
    <w:p>
      <w:pPr>
        <w:pStyle w:val="Normal"/>
        <w:spacing w:lineRule="auto" w:line="22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реализация программы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418" w:right="851" w:gutter="0" w:header="0" w:top="284" w:footer="57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 подпрограмм, а также контрольных собы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419"/>
        <w:gridCol w:w="1384"/>
        <w:gridCol w:w="1430"/>
        <w:gridCol w:w="1701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-ние и повышение уровня пожарной безопасно-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паганда среди населения пожарной безопаснос-ти и обучение поведению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Расходы по просвещению, обучению по вопрос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оперативных возможнос-тей противопо-жарных подразделе-ний при тушении пожаров и спасении людей на пожар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актичес-ких навыков по спасению жизни, здоровья и имущества при пожаре.</w:t>
            </w:r>
          </w:p>
          <w:p>
            <w:pPr>
              <w:pStyle w:val="Normal"/>
              <w:rPr/>
            </w:pPr>
            <w:r>
              <w:rPr/>
              <w:t>Опубликованы статьи в газете Весёловские вести  «Внимание! Летний пожароопас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 xml:space="preserve">Расходы на первичные средства пожароту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-ности ликвидации пожа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твра-щение  возникнове-ния чрезвычай-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       Расходы на установку и обслуживание пожарно-охранной сигнализации в здани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нижение рисков возникнове-ния пожар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факта возгорания или проникновения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 «Защита населения и территории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Минимиза-ция социального и экономического ущерба, наносимого населению, экономике и природной среде от чрезвычай-ных ситуаций природного и техногенно-го характера, пожаров и происшест-вий на водных объек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Обеспечение эффективного предупреж-дения и ликвидации чрезвычай-ных ситуаций природного и техногенно-го характера, пожаров и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учшение процесса обучения и повышения уровня подготовки специалис-тов к действиям при возникнове-нии чрезвычай-ных ситуаций.  Провести обучение специалис-тов поселения по вопросам гражданской обороны и чрезвычай-ных ситу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филакти-ческих мероприятий и повышение готовности населения к действиям при возникнове-нии пожаров, чрезвычай-ных ситуаций и происшест-вий на воде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возникновения несчастных случаев на воде и смягчение возможных их послед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одилась информаи-онно-разъясните-льная работа по предупреж-дению происшест-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созданию условий для обеспечения безопасности людей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оператив-ных возможнос-тей поисково-спасатель-ных подразделе-ний при ликвидации последствий происшест-вий и чрезвычай-ных ситуаций и спасении людей, попавших в бе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еративных возможнос-тей при ликвидации последствий происшест-вий и чрезвычай-ных ситуаций и спасении людей, попавших в бе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    за 2020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ервичные средства пожаротушения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       Расходы на установку и обслуживание пожарно-охранной сигнализации в здании администрации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 1 «Пожарная безопасность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казатель 1.1. Количество выездов на тушение ландшафтных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2 «Защита от чрезвычайных ситуац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Показатель 2.1. Количество оповещённого населения </w:t>
            </w:r>
            <w:r>
              <w:rPr/>
              <w:t xml:space="preserve">модернизированными (современными) </w:t>
            </w:r>
            <w:r>
              <w:rPr>
                <w:bCs/>
              </w:rPr>
              <w:t>средствами муниципальной системы опов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 3 «Обеспечение безопасности на вод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казатель 3.1.    Количество профилактических мероприятий по предотвращению происшествий на воде, в т.ч с использованием С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sectPr>
          <w:footerReference w:type="default" r:id="rId11"/>
          <w:type w:val="nextPage"/>
          <w:pgSz w:orient="landscape" w:w="15840" w:h="12240"/>
          <w:pgMar w:left="709" w:right="816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4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/>
        <w:t>Отчёт</w:t>
      </w:r>
    </w:p>
    <w:p>
      <w:pPr>
        <w:pStyle w:val="Normal"/>
        <w:widowControl w:val="false"/>
        <w:kinsoku w:val="false"/>
        <w:overflowPunct w:val="false"/>
        <w:autoSpaceDE w:val="false"/>
        <w:ind w:right="246" w:hanging="0"/>
        <w:jc w:val="center"/>
        <w:rPr/>
      </w:pPr>
      <w:r>
        <w:rPr/>
        <w:t xml:space="preserve"> </w:t>
      </w:r>
      <w:r>
        <w:rPr/>
        <w:t xml:space="preserve">об исполнении плана реализации муниципальной программы </w:t>
      </w:r>
      <w:r>
        <w:rPr>
          <w:kern w:val="2"/>
          <w:lang w:eastAsia="en-US"/>
        </w:rPr>
        <w:t>«</w:t>
      </w:r>
      <w:r>
        <w:rPr>
          <w:kern w:val="2"/>
        </w:rPr>
        <w:t>Защита населения и территории от чрезвычайных ситуаций, обеспечение пожарной безопасности и безопасности людей на   водных объектах»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2126"/>
        <w:gridCol w:w="2547"/>
        <w:gridCol w:w="1557"/>
        <w:gridCol w:w="999"/>
        <w:gridCol w:w="993"/>
        <w:gridCol w:w="986"/>
        <w:gridCol w:w="856"/>
        <w:gridCol w:w="1701"/>
      </w:tblGrid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ельского поселения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ение правил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убликована статья в газете Весёловские вести «Внимание! Летний пожароопасный период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4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первичные средства пожаротуш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ельского поселения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ельского поселения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щита людей и имущества от воздействия опасных факторов пожара на объекте защит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II «Защита от чрезвычайных ситуаций»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ельского поселения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III «</w:t>
            </w:r>
            <w:r>
              <w:rPr>
                <w:b/>
                <w:bCs/>
                <w:sz w:val="24"/>
                <w:szCs w:val="24"/>
                <w:lang w:eastAsia="en-US"/>
              </w:rPr>
              <w:t>Обеспечение безопасности на воде»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ельского поселения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безопасности на вод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jc w:val="center"/>
              <w:rPr/>
            </w:pPr>
            <w:r>
              <w:rPr/>
              <w:t>157,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jc w:val="center"/>
              <w:rPr/>
            </w:pPr>
            <w:r>
              <w:rPr/>
              <w:t>157,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jc w:val="center"/>
              <w:rPr/>
            </w:pPr>
            <w:r>
              <w:rPr/>
              <w:t>157,0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ельского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jc w:val="center"/>
              <w:rPr/>
            </w:pPr>
            <w:r>
              <w:rPr/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jc w:val="center"/>
              <w:rPr/>
            </w:pPr>
            <w:r>
              <w:rPr/>
              <w:t>19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76" w:before="0" w:after="200"/>
              <w:jc w:val="center"/>
              <w:rPr/>
            </w:pPr>
            <w:r>
              <w:rPr/>
              <w:t>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85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footerReference w:type="default" r:id="rId12"/>
      <w:type w:val="nextPage"/>
      <w:pgSz w:orient="landscape" w:w="15840" w:h="12240"/>
      <w:pgMar w:left="709" w:right="816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OM</cp:lastModifiedBy>
  <cp:lastPrinted>2021-03-02T14:01:00Z</cp:lastPrinted>
  <dcterms:modified xsi:type="dcterms:W3CDTF">2021-03-02T11:03:00Z</dcterms:modified>
  <cp:revision>235</cp:revision>
  <dc:subject/>
  <dc:title>РОССИЙСКАЯ  ФЕДЕРАЦИЯ</dc:title>
</cp:coreProperties>
</file>